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爱国卫生工作计划范文"/>
      <w:r>
        <w:rPr/>
        <w:t>2023</w:t>
      </w:r>
      <w:r>
        <w:rPr/>
        <w:t>年医院爱国卫生工作计划范文</w:t>
      </w:r>
      <w:bookmarkEnd w:id="0"/>
    </w:p>
    <w:p>
      <w:pPr>
        <w:pStyle w:val="Normal"/>
        <w:rPr/>
      </w:pPr>
      <w:r>
        <w:rPr/>
        <w:t>为改善医院就医环境，提升医院形象，结合医院实际情况，围绕医院目标、任务管理工作，针对上年度爱卫工作的薄弱环节，特制定医院</w:t>
      </w:r>
      <w:r>
        <w:rPr/>
        <w:t>20xx</w:t>
      </w:r>
      <w:r>
        <w:rPr/>
        <w:t>年度爱国卫生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深入贯彻落实科学发展观，以建设清洁、文明、温馨就医环境为目标，以人为本、开拓创新、注重实效，深入开展爱国卫生工作，营造整洁、优美的就医环境，不断提升职工的健康素质，有力地促进医院良性可持续发展的路子。</w:t>
      </w:r>
    </w:p>
    <w:p>
      <w:pPr>
        <w:pStyle w:val="Normal"/>
        <w:rPr/>
      </w:pPr>
      <w:r>
        <w:rPr/>
        <w:t>二、工作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工作</w:t>
      </w:r>
    </w:p>
    <w:p>
      <w:pPr>
        <w:pStyle w:val="Normal"/>
        <w:rPr/>
      </w:pPr>
      <w:r>
        <w:rPr/>
        <w:t>1</w:t>
      </w:r>
      <w:r>
        <w:rPr/>
        <w:t>、医院重新调整爱国卫生委员会成员。</w:t>
      </w:r>
    </w:p>
    <w:p>
      <w:pPr>
        <w:pStyle w:val="Normal"/>
        <w:rPr/>
      </w:pPr>
      <w:r>
        <w:rPr/>
        <w:t>2</w:t>
      </w:r>
      <w:r>
        <w:rPr/>
        <w:t>、进一步完善医院爱卫工作管理网络及各科室的爱卫工作管理水平。</w:t>
      </w:r>
    </w:p>
    <w:p>
      <w:pPr>
        <w:pStyle w:val="Normal"/>
        <w:rPr/>
      </w:pPr>
      <w:r>
        <w:rPr/>
        <w:t>3</w:t>
      </w:r>
      <w:r>
        <w:rPr/>
        <w:t>、修改完善全院《爱国卫生工作管理办法》及相关考核标准。</w:t>
      </w:r>
    </w:p>
    <w:p>
      <w:pPr>
        <w:pStyle w:val="Normal"/>
        <w:rPr/>
      </w:pPr>
      <w:r>
        <w:rPr/>
        <w:t>、进一步加强完善基础资料的收集、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健康教育工作医院爱卫办组织督促各科室开展健康教育工作，狠抓落实，责任到人，注重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病媒生物防制工作坚持不懈抓好病媒生物防制工作，大力宣传，发动广大职工、家属采取物理方法与药物灭杀相结合的方式，综合治理病媒生物。由医院爱卫办组织，着重搞好春、秋两季灭鼠工作及在</w:t>
      </w:r>
      <w:r>
        <w:rPr/>
        <w:t>5~10</w:t>
      </w:r>
      <w:r>
        <w:rPr/>
        <w:t>月开展灭蝇、灭蚊、灭蟑的消杀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食品卫生管理工作</w:t>
      </w:r>
      <w:r>
        <w:rPr/>
        <w:t>1</w:t>
      </w:r>
      <w:r>
        <w:rPr/>
        <w:t>按照国家、省市有关法律法规的要求，建立健全对外包食堂的长效监督、检查机制，做到有检查、有整改、有考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环境卫生整治工作</w:t>
      </w:r>
      <w:r>
        <w:rPr/>
        <w:t>1</w:t>
      </w:r>
      <w:r>
        <w:rPr/>
        <w:t>、加强环境卫生清扫工作，生活垃圾的清理做到日产日清，环卫设施保养维修及时</w:t>
      </w:r>
      <w:r>
        <w:rPr/>
        <w:t>;</w:t>
      </w:r>
      <w:r>
        <w:rPr/>
        <w:t>加强保洁工作，着重做好单位结合部及公共厕所环境卫生的清扫保洁。</w:t>
      </w:r>
    </w:p>
    <w:p>
      <w:pPr>
        <w:pStyle w:val="Normal"/>
        <w:rPr/>
      </w:pPr>
      <w:r>
        <w:rPr/>
        <w:t>2</w:t>
      </w:r>
      <w:r>
        <w:rPr/>
        <w:t>、利用春节、国庆、元旦等节假日的有利时机，开展环境卫生整治突击活动，治理脏、乱、差，加大卫生死角的清除力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爱国卫生月活动广泛发动职工、家属积极开展以环境卫生整治、病媒生物防制为主题的爱国卫生月活动，巩固医院环境卫生治理成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协助职防所开展职业病防治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完成区爱卫会其他爱国卫生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检查、考核加强检查、监督、考核力度，每月由医院爱卫办组织对各责任区、公共区域及各科室的环境卫生、室内卫生及食品卫生进行检查，发现问题及时整改、处理。各科室对于存在的问题，整改不及时或未整改，将严格按照医院爱国卫生工作相关考核制度执行考核，并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