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法典心得体会2023最新精选大全"/>
      <w:r>
        <w:rPr/>
        <w:t>《民法典》心得体会</w:t>
      </w:r>
      <w:r>
        <w:rPr/>
        <w:t>2023</w:t>
      </w:r>
      <w:r>
        <w:rPr/>
        <w:t>最新精选大全</w:t>
      </w:r>
      <w:bookmarkEnd w:id="0"/>
    </w:p>
    <w:p>
      <w:pPr>
        <w:pStyle w:val="Normal"/>
        <w:rPr/>
      </w:pPr>
      <w:r>
        <w:rPr/>
        <w:t>2020</w:t>
      </w:r>
      <w:r>
        <w:rPr/>
        <w:t>年，一场突如其来的新冠肺炎疫情让国人饱受疫情的困扰。在这个关键时刻，</w:t>
      </w:r>
      <w:r>
        <w:rPr/>
        <w:t>5</w:t>
      </w:r>
      <w:r>
        <w:rPr/>
        <w:t>月</w:t>
      </w:r>
      <w:r>
        <w:rPr/>
        <w:t>28</w:t>
      </w:r>
      <w:r>
        <w:rPr/>
        <w:t>日，十三届全国人大三次会议表决通过了《中华人民共和国民法典》，这是中国历史上第一次以法典命名的法律，充分体现了人民的意志和意愿。</w:t>
      </w:r>
    </w:p>
    <w:p>
      <w:pPr>
        <w:pStyle w:val="Normal"/>
        <w:rPr/>
      </w:pPr>
      <w:r>
        <w:rPr/>
        <w:t>《民法典》是一部万能宝典，被誉为“社会生活的百科全书”，展示了与人们息息相关的点点滴滴，它是一部生活的百科全书，关系着每个人的生老病死，在这部法典里一一做出了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法典的出台呼应了我国国情的现实需要，充分保障了人民的权益，在今后的时间里，我会认真学习这部法典，树立自己正确的人生观、价值观，正确处理人与人之间关系问题，遵守法律，享受个人权利，履行好自己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