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队列队形广播体操比赛总结讲话稿"/>
      <w:r>
        <w:rPr/>
        <w:t>队列队形广播体操比赛总结讲话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，我们学校精心筹备了一个月的“学常规、比素质、展风采”队列队形比赛即将落下帷幕。在此，我代表学校，向为这次比赛精心策划、严密组织的相关领导、体育组的老师们表示衷心的感谢</w:t>
      </w:r>
      <w:r>
        <w:rPr/>
        <w:t>!</w:t>
      </w:r>
      <w:r>
        <w:rPr/>
        <w:t>向为此付出辛勤劳动、无私奉献的班主任、跟班老师等表示崇高的敬意</w:t>
      </w:r>
      <w:r>
        <w:rPr/>
        <w:t>!</w:t>
      </w:r>
      <w:r>
        <w:rPr/>
        <w:t>向刻苦训练、严格自律的同学们表示亲切的问候</w:t>
      </w:r>
      <w:r>
        <w:rPr/>
        <w:t>!</w:t>
      </w:r>
      <w:r>
        <w:rPr/>
        <w:t>向获得优秀成绩的班级表示热烈的祝贺</w:t>
      </w:r>
      <w:r>
        <w:rPr/>
        <w:t>!</w:t>
      </w:r>
    </w:p>
    <w:p>
      <w:pPr>
        <w:pStyle w:val="Normal"/>
        <w:rPr/>
      </w:pPr>
      <w:r>
        <w:rPr/>
        <w:t>今天下午，是我们万第中心初级中学小学部展班风、显班貌的一次盛会，你们人虽小，但你们带给老师的惊喜却很大</w:t>
      </w:r>
      <w:r>
        <w:rPr/>
        <w:t>!</w:t>
      </w:r>
      <w:r>
        <w:rPr/>
        <w:t>因为，你们用坚定的脚步、响亮的口号、整齐的步伐向我们证明：你们是最棒的</w:t>
      </w:r>
      <w:r>
        <w:rPr/>
        <w:t>!</w:t>
      </w:r>
      <w:r>
        <w:rPr/>
        <w:t>我们所有老师为你们出色的表现感到骄傲</w:t>
      </w:r>
      <w:r>
        <w:rPr/>
        <w:t>!</w:t>
      </w:r>
      <w:r>
        <w:rPr/>
        <w:t>开学以来，我们所有班级的同学们，顶着烈日，流着热汗，利用课余时间和体育课，在老师的严格要求下，你们刻苦训练，一站就是近一个小时，不叫苦，不叫累，表现得非常坚强，非常优秀</w:t>
      </w:r>
      <w:r>
        <w:rPr/>
        <w:t>!</w:t>
      </w:r>
      <w:r>
        <w:rPr/>
        <w:t>在你们的努力下，我们的路队越来越好，我们的集合队形也越来越整齐，我们班集体的团队精神和我们的日常行为都在发生着明显地变化</w:t>
      </w:r>
      <w:r>
        <w:rPr/>
        <w:t>!</w:t>
      </w:r>
      <w:r>
        <w:rPr/>
        <w:t>这次比赛，你们让老师们看到了你们身上的蓬勃朝气，看到了你们超强地自理能力，更看到了你们为班集体严于律己的团队精神</w:t>
      </w:r>
      <w:r>
        <w:rPr/>
        <w:t>!</w:t>
      </w:r>
      <w:r>
        <w:rPr/>
        <w:t>这次比赛的胜负不是我们追求的最终目标，养成体育锻炼的习惯、增强我们的团队意识、规范我们的行为习惯，逐步形成有吃苦精神、有团结意识、有自律能力、有必胜信念的精神和气度，才是这次比赛留给我们最宝贵的精神财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各班级能以这次队列队形比赛为教育契机，逐步纠正个别同学还存在的一些不良行为习惯，把比赛所体现的积极向上的精神，在学习生活中发扬光大</w:t>
      </w:r>
      <w:r>
        <w:rPr/>
        <w:t>!</w:t>
      </w:r>
      <w:r>
        <w:rPr/>
        <w:t>希望同学们能把训练和比赛中所表现出来的敢于面对困难、敢于克服困难的精神运用到学习中去，认真上好每一节课，完成好每一次任务，共同谱写我们学校内涵发展的新篇章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