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体校有哪些要求今年考体校应该注意什么事项"/>
      <w:r>
        <w:rPr/>
        <w:t>考体校有哪些要求？今年考体校应该注意什么事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考体校有哪些要求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进体校要具有一定身体素质和运动技能，包括：身体的反应灵敏度、耐抗度、骨骼强度、肌肉伸缩度和力量一级一定的爆发力，需要起码的运动技能：正确的奔跑姿势、起跳姿势和手的持握姿势等。</w:t>
      </w:r>
    </w:p>
    <w:p>
      <w:pPr>
        <w:pStyle w:val="Normal"/>
        <w:rPr/>
      </w:pPr>
      <w:r>
        <w:rPr/>
        <w:t>2</w:t>
      </w:r>
      <w:r>
        <w:rPr/>
        <w:t>、进体校是要要求体育技能，对文化课也有一些要求的，文化课也能达到体校的要求。报考体育教育、社会体育指导与管理、休闲体育等专业的考体校的考生，除了参加普通高考文化课考试外，一般还要参加所在省</w:t>
      </w:r>
      <w:r>
        <w:rPr/>
        <w:t>(</w:t>
      </w:r>
      <w:r>
        <w:rPr/>
        <w:t>市、区</w:t>
      </w:r>
      <w:r>
        <w:rPr/>
        <w:t>)</w:t>
      </w:r>
      <w:r>
        <w:rPr/>
        <w:t>组织的体育类专业考试并取得合格成绩。</w:t>
      </w:r>
    </w:p>
    <w:p>
      <w:pPr>
        <w:pStyle w:val="Heading2"/>
        <w:rPr/>
      </w:pPr>
      <w:bookmarkStart w:id="1" w:name="考体校应该注意什么事项"/>
      <w:r>
        <w:rPr/>
        <w:t>考体校应该注意什么事项</w:t>
      </w:r>
      <w:bookmarkEnd w:id="1"/>
    </w:p>
    <w:p>
      <w:pPr>
        <w:pStyle w:val="Normal"/>
        <w:rPr/>
      </w:pPr>
      <w:r>
        <w:rPr/>
        <w:t>高考考体校前饮食清淡、避免洗澡，考试时着装要适合运动，此外，如果发挥失常，还应该有礼貌的请求裁判再给机会，最后一定要确认成绩后再行离开。其中考体校前饮食不仅要清淡，还应该忌烟酒和油腻辛辣的食物。体校考试前</w:t>
      </w:r>
      <w:r>
        <w:rPr/>
        <w:t>30</w:t>
      </w:r>
      <w:r>
        <w:rPr/>
        <w:t>分钟可以适量饮用高浓度葡萄糖水，但是应该避免进食，同时还应该进行适宜的准备活动如慢跑热身、压腿、压腰等。</w:t>
      </w:r>
    </w:p>
    <w:p>
      <w:pPr>
        <w:pStyle w:val="Normal"/>
        <w:rPr/>
      </w:pPr>
      <w:r>
        <w:rPr/>
        <w:t>考体校训练之前要热身</w:t>
      </w:r>
    </w:p>
    <w:p>
      <w:pPr>
        <w:pStyle w:val="Normal"/>
        <w:rPr/>
      </w:pPr>
      <w:r>
        <w:rPr/>
        <w:t>体校生平时在训练的时候注意的问题还是非常多的，因为有很多人都觉得自己是体育生，觉得自己的身体非常好，所以每次在体校训练的时候可能都不会做一些热身运动。但是小编觉得热身运动是非常有必要的，如果大家在做体育训练之前不做热身的话，就很容易拉伤肌肉。这样的话对自己的身体肯定也是没有什么好处的，而且一旦拉伤肌肉之后，这些学生就需要休息很长时间，在很大程度上就会耽误你的日常训练。</w:t>
      </w:r>
    </w:p>
    <w:p>
      <w:pPr>
        <w:pStyle w:val="Normal"/>
        <w:rPr/>
      </w:pPr>
      <w:r>
        <w:rPr/>
        <w:t>而且大家在体校训练的时候，就必须要穿好防护用品，并且在这个过程之中给自己做好心理建设。这样的话才能够取得很好的成效。在考体校训练的过程中，一定要注意自己的穿着，不要去穿一些比较危险的物品，因为不小心被别人踩到，或者是你把别人踩到了后果都是非常严重的。平时在训练的时候应该穿的宽松一些，这样的话才能够更好地维护自己的身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送孩子去体校是害孩子吗 体校都学些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2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