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分节气朋友圈祝福语大全"/>
      <w:r>
        <w:rPr/>
        <w:t>春分节气朋友圈祝福语大全</w:t>
      </w:r>
      <w:bookmarkEnd w:id="0"/>
    </w:p>
    <w:p>
      <w:pPr>
        <w:pStyle w:val="Normal"/>
        <w:rPr/>
      </w:pPr>
      <w:r>
        <w:rPr/>
        <w:t>1</w:t>
      </w:r>
      <w:r>
        <w:rPr/>
        <w:t>、春分时节春光好，春花绽放含羞笑。遍地碧绿是春草，小孩快乐满地跑。春山青青鸟儿叫，春水潺潺山边绕。愿你春分身体好，健健康康无烦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温暖是春分的经度，美丽是春分的纬度，问候是春分的地标，希望快乐绽放在你的心怀，幸福融化在你的生活，好运永远朝着你的方向存在。祝春分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春雨叮咚唱，滴滴都是吉祥</w:t>
      </w:r>
      <w:r>
        <w:rPr/>
        <w:t>;</w:t>
      </w:r>
      <w:r>
        <w:rPr/>
        <w:t>春水湖心漾，圈圈都是欢畅</w:t>
      </w:r>
      <w:r>
        <w:rPr/>
        <w:t>;</w:t>
      </w:r>
      <w:r>
        <w:rPr/>
        <w:t>春风拂面凉，丝丝都是舒爽</w:t>
      </w:r>
      <w:r>
        <w:rPr/>
        <w:t>;</w:t>
      </w:r>
      <w:r>
        <w:rPr/>
        <w:t>春花怒开放，朵朵都是安康，祝福短小情意长，愿您春分得意喜洋洋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春风柔，春雨绵，春意盎然好运连</w:t>
      </w:r>
      <w:r>
        <w:rPr/>
        <w:t>;</w:t>
      </w:r>
      <w:r>
        <w:rPr/>
        <w:t>春色美，春花艳，春满人间涨财源</w:t>
      </w:r>
      <w:r>
        <w:rPr/>
        <w:t>;</w:t>
      </w:r>
      <w:r>
        <w:rPr/>
        <w:t>春江绿，春波荡，春光灿烂爱情绵</w:t>
      </w:r>
      <w:r>
        <w:rPr/>
        <w:t>;</w:t>
      </w:r>
      <w:r>
        <w:rPr/>
        <w:t>春天景色美，味道甜，春分节到了，祝你春风得意，春风满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春也暖，花也开，鸟语花香入梦来。草也长，莺也飞，魂牵江南是梦回。风也吹，雨也响，春风春雨进梦乡。春已临，酒已温，青梅煮酒话春分。春分时节，祝你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冬季风雪不再飘，春分报喜春意绕。喜鹊登枝送吉兆，花开缤纷蜂蝶闹。乍暖还寒要知道，保暖毛衣别脱掉。身体健康人欢笑，幸幸福福直到老。祝春分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春光一缕现人间，嫩绿小草露头看。吹面不寒杨柳风，鲜花含苞一片片。泥土香气传播远，驻足观景丰收盼。春分时节播种忙，辛勤耕耘成功现。祝春分快乐开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春风时节梨花绽，村头庭院尽开放。远看白茫一片海，近视家户花满园。一阵春风花飘香，沁人肺腑醉意扬。享受梨花春光景，人间难得仙景观。愿你春风神情怡，人间天堂迷醉你。</w:t>
      </w:r>
    </w:p>
    <w:p>
      <w:pPr>
        <w:pStyle w:val="Normal"/>
        <w:rPr/>
      </w:pPr>
      <w:r>
        <w:rPr/>
        <w:t>9</w:t>
      </w:r>
      <w:r>
        <w:rPr/>
        <w:t>、春分时节重养生，身体健康耍威风。要问何事你高兴，祖传秘笈踹在身。勤走多炼动脑神，按时休息练歌声。新鲜瓜果不能丢，心胸豁达嗨歌哼。愿春分健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春分到来天地笑，笑得青山葱绿了，鲜花芬芳了</w:t>
      </w:r>
      <w:r>
        <w:rPr/>
        <w:t>;</w:t>
      </w:r>
      <w:r>
        <w:rPr/>
        <w:t>笑得春风轻柔了，阳光温暖了</w:t>
      </w:r>
      <w:r>
        <w:rPr/>
        <w:t>;</w:t>
      </w:r>
      <w:r>
        <w:rPr/>
        <w:t>笑得庄稼成长了，莺燕歌唱了</w:t>
      </w:r>
      <w:r>
        <w:rPr/>
        <w:t>;</w:t>
      </w:r>
      <w:r>
        <w:rPr/>
        <w:t>笑得问候暖心潮，祝福来到了。愿你春分的生活好的不得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每个人的身后都有过去的路，每个人的脚下都有今天的路，每个人的面前都有未来的路，每个春季都有新的路，在鲜花绿叶的春天之路上，祝你春分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春天的灿烂，那是温暖阳光的光辉照耀。地球的五彩，那是雨露风霜的点滴滋润。夜空的璀璨，那是银河星辰的辉光闪烁。人间的美丽，那是和谐的真爱美德。春分了，愿朋友快乐，享受春光的沐浴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是春分让人们的生活充满了迷人的色彩，是春分为人们的心灵注入了温暖的力量，是春分将人们的视野转向了自然的怀抱，是春分把天地的祝福带到了人们的身旁。愿你的生活甜蜜芬芳，灿烂温暖。</w:t>
      </w:r>
    </w:p>
    <w:p>
      <w:pPr>
        <w:pStyle w:val="Normal"/>
        <w:rPr/>
      </w:pPr>
      <w:r>
        <w:rPr/>
        <w:t>14</w:t>
      </w:r>
      <w:r>
        <w:rPr/>
        <w:t>、冬去春来阳光照，心情欢畅兴致高。伴妻携儿野外去，共赏春光无限好。小儿欢呼风筝高，妻子快乐脸含笑。珍惜时光莫辜负，其乐融融在今朝。春分到了，愿你家庭幸福，快乐到老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来到季节的身旁，才发现时光的变换</w:t>
      </w:r>
      <w:r>
        <w:rPr/>
        <w:t>;</w:t>
      </w:r>
      <w:r>
        <w:rPr/>
        <w:t>走过严冬的路口，才拥有春花的娇艳</w:t>
      </w:r>
      <w:r>
        <w:rPr/>
        <w:t>;</w:t>
      </w:r>
      <w:r>
        <w:rPr/>
        <w:t>经历思念的牵绊，才懂得幸福的内涵</w:t>
      </w:r>
      <w:r>
        <w:rPr/>
        <w:t>;</w:t>
      </w:r>
      <w:r>
        <w:rPr/>
        <w:t>拥抱春分的风光，才明白祝福的灿烂。春分到了，愿你快乐度过每一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伴着春分去旅行，欣赏春天好风景。山间鸟儿唱不停，身心愉悦笑盈盈。山花烂漫水清清，青山白云水中映。游山玩水心宁静，拥抱自然好心情。春分到了，愿你快乐出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春分到，蜂蝶绕，鸟语花香风景妙</w:t>
      </w:r>
      <w:r>
        <w:rPr/>
        <w:t>;</w:t>
      </w:r>
      <w:r>
        <w:rPr/>
        <w:t>春分到，春日照，禾苗茁壮在长高</w:t>
      </w:r>
      <w:r>
        <w:rPr/>
        <w:t>;</w:t>
      </w:r>
      <w:r>
        <w:rPr/>
        <w:t>春分到，花含笑，珍惜光阴快乐到。愿君身体健康保，快乐生活步步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春水流啊流，流到天尽头。天尽头，月如钩，思念横舟，祝福不休。祝福不休，愿君无忧，快乐如水流。快乐如水流，春分把酒，幸福长久。</w:t>
      </w:r>
    </w:p>
    <w:p>
      <w:pPr>
        <w:pStyle w:val="Normal"/>
        <w:rPr/>
      </w:pPr>
      <w:r>
        <w:rPr/>
        <w:t>19</w:t>
      </w:r>
      <w:r>
        <w:rPr/>
        <w:t>、春分你有福分，祝福送你一“分”：坚守快乐本分，幸运增加比分，烦恼别人瓜分，幸福最高得分，快乐定要十分，经过真心打分，定能美满百分。春分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鸟语花香春风拂面，心中喜悦笑声不断。身体健康全家心愿，早睡早起莫要熬夜。精神振作事业向前，幸福生活就在身边。春分到了，祝你健健康康，直到永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春风唤醒，这一季的热闹</w:t>
      </w:r>
      <w:r>
        <w:rPr/>
        <w:t>;</w:t>
      </w:r>
      <w:r>
        <w:rPr/>
        <w:t>春雨洗去，这满身的烦恼</w:t>
      </w:r>
      <w:r>
        <w:rPr/>
        <w:t>;</w:t>
      </w:r>
      <w:r>
        <w:rPr/>
        <w:t>春光灿烂，这一脸的微笑</w:t>
      </w:r>
      <w:r>
        <w:rPr/>
        <w:t>;</w:t>
      </w:r>
      <w:r>
        <w:rPr/>
        <w:t>春草长出，这一生的丰茂。春分到，愿你无忧无虑，与幸福拥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春风撩开了春天的序幕，春雷唤醒了沉睡的万物，春雨沁润了干涸的土地，春光绚烂了生命的色彩。朋友，春分已到，愿你漫步在春的世界里，开心无限，幸福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