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存在问题及整改措施2023年社区党建工作存在的问题范文"/>
      <w:r>
        <w:rPr/>
        <w:t>党建工作存在问题及整改措施</w:t>
      </w:r>
      <w:r>
        <w:rPr/>
        <w:t>2023</w:t>
      </w:r>
      <w:r>
        <w:rPr/>
        <w:t>年社区党建工作存在的问题（范文）</w:t>
      </w:r>
      <w:bookmarkEnd w:id="0"/>
    </w:p>
    <w:p>
      <w:pPr>
        <w:pStyle w:val="Heading1"/>
        <w:rPr/>
      </w:pPr>
      <w:hyperlink r:id="rId2">
        <w:bookmarkStart w:id="1" w:name="rx05l"/>
        <w:r>
          <w:rPr>
            <w:rStyle w:val="Link"/>
          </w:rPr>
          <w:t>党建工作</w:t>
        </w:r>
      </w:hyperlink>
      <w:r>
        <w:rPr/>
        <w:t>存在问题及整改措施篇</w:t>
      </w:r>
      <w:r>
        <w:rPr/>
        <w:t>1</w:t>
      </w:r>
      <w:bookmarkEnd w:id="1"/>
    </w:p>
    <w:p>
      <w:pPr>
        <w:pStyle w:val="Normal"/>
        <w:rPr/>
      </w:pPr>
      <w:r>
        <w:rPr/>
        <w:t>一、加强思想建设</w:t>
      </w:r>
    </w:p>
    <w:p>
      <w:pPr>
        <w:pStyle w:val="Normal"/>
        <w:rPr/>
      </w:pPr>
      <w:r>
        <w:rPr/>
        <w:t>一是要切实抓好理论武装。按照武装头脑、指导实践、推动工作的要求，继续抓好分局党员干部的政治理论学习，组织开展专题性系列教育活动，帮助和引导党员干部树立正确的人生观，价值观和权力观，进一步增强政治敏锐性和政治鉴别力，充分发挥党员的先锋模范带头作用。二是要积极创建学习型机关。今年为“国土资源学习年”，要以创建学习型党组织为载体，落实学习制度，采取中心组学习、集中辅导学、科</w:t>
      </w:r>
      <w:r>
        <w:rPr/>
        <w:t>(</w:t>
      </w:r>
      <w:r>
        <w:rPr/>
        <w:t>室</w:t>
      </w:r>
      <w:r>
        <w:rPr/>
        <w:t>)</w:t>
      </w:r>
      <w:r>
        <w:rPr/>
        <w:t>、所</w:t>
      </w:r>
      <w:r>
        <w:rPr/>
        <w:t>(</w:t>
      </w:r>
      <w:r>
        <w:rPr/>
        <w:t>党支部</w:t>
      </w:r>
      <w:r>
        <w:rPr/>
        <w:t>)</w:t>
      </w:r>
      <w:r>
        <w:rPr/>
        <w:t>组织学、个人自学相结合的方式，充分运用党员干部现代远程教育平台，抓好干部职工思想政治的学习教育，不断提高党员干部的综合素质和业务能力。要定期开展读书会，专题大讨论，建立分局党员干部学习积分制并定期进行考核等，进一步加强党员干部学习的积极性和主动性，营造良好的学习氛围。三是要不断加强思想政治工作。坚持以人为本，以关心爱护党员干部为出发点，认真抓好教育和管理的结合，注重做好耐心细致的思想政治工作，及时了解党员干部的真实想法，思想动态，有针对性地组织谈心谈话活动，做好思想引导工作，解除疑虑，理顺情绪，解决存在或潜在的思想问题，体现党员干部的先进性。</w:t>
      </w:r>
    </w:p>
    <w:p>
      <w:pPr>
        <w:pStyle w:val="Normal"/>
        <w:rPr/>
      </w:pPr>
      <w:r>
        <w:rPr/>
        <w:t>二、规范组织建设</w:t>
      </w:r>
    </w:p>
    <w:p>
      <w:pPr>
        <w:pStyle w:val="Normal"/>
        <w:rPr/>
      </w:pPr>
      <w:r>
        <w:rPr/>
        <w:t>一是要不断规范党员发展。要继续巩固和发展先进性教育活动成果，认真做好发展党员工作，加强对入党积极分子的培养，掌握思想动态，成熟一个发展一个，不断为党组织输送新鲜血液，要改进党员教育管理，切实增强党员干部的责任意识，建设一支高素质的党员队伍。二是要不断规范分局党支部建设。按照“四型五好”规范化要求，进一步完善分局党支部的规范化运作，依照党章要求，严格遵循法定程序对分局党总支及四个党支部的书记、副书记进行换届选举，进一步发挥党支部在基层国土工作和服务大项目建设等方面的战斗堡垒作用和党员的先锋模范作用。三是要不断规范组织生活制度。在党的组织建设上，分局要进一步按照制度化、规范化建设要求，坚持民主集中制原则，全面落实党支部工作各项制度，进一步梳理完善内部规范管理等工作措施，落实组织生活等制度，使组织生活在组织建设中的作用得到实际有效的发挥。</w:t>
      </w:r>
    </w:p>
    <w:p>
      <w:pPr>
        <w:pStyle w:val="Normal"/>
        <w:rPr/>
      </w:pPr>
      <w:r>
        <w:rPr/>
        <w:t>三、完善制度建设</w:t>
      </w:r>
    </w:p>
    <w:p>
      <w:pPr>
        <w:pStyle w:val="Normal"/>
        <w:rPr/>
      </w:pPr>
      <w:r>
        <w:rPr/>
        <w:t>制定年度制度建设计划，增强针对性和可操作性，分解全年的工作任务，进一步完善分局党组工作制度、议事规则、集体决策等制度，严格执行民主生活会、述职述廉、民主评议、诫勉谈话和报告个人有关事项等制度，形成教育靠制度来保证，监督靠制度来落实，作风靠制度来规范的良好局面。要按照党风廉政建设责任制的要求，把责任分解到科室、细化到个人，形成既承担工作任务又承担廉政责任的“一岗双责”良好局面。继续完善党务公开制度，健全党内情况通报、情况反映、重大决策意见制度，进一步强化监督制约，加强对党组织执行各项工作制度和工作程序的监督检查，确保分局党建工作的健康发展。</w:t>
      </w:r>
    </w:p>
    <w:p>
      <w:pPr>
        <w:pStyle w:val="Normal"/>
        <w:rPr/>
      </w:pPr>
      <w:r>
        <w:rPr/>
        <w:t>四、增强作风建设</w:t>
      </w:r>
    </w:p>
    <w:p>
      <w:pPr>
        <w:pStyle w:val="Normal"/>
        <w:rPr/>
      </w:pPr>
      <w:r>
        <w:rPr/>
        <w:t>通过谈心谈话活动的开展，及时发现和纠正少数干部职工作风方面存在的问题，继续利用好“公述民评”、述职述廉等好的平台，扩大“公述民评”的对象范围，切实起到对干部职工监管督促的作用，加大治懒治庸力度，提高各项工作的办事效率。不断完善服务，强化为民服务理念，不断提高国土资源服务水平、服务质量、服务效率，努力打造“服务型机关”。以解决损害群众利益的问题为切入点，组织实施“党员活动日”、“企业服务月”等活动，积极开展“党员干部结对帮扶活动”和“</w:t>
      </w:r>
      <w:r>
        <w:rPr/>
        <w:t>1+x”</w:t>
      </w:r>
      <w:r>
        <w:rPr/>
        <w:t>社会帮扶活动，深入一线开展“下基层、听意见、送服务”活动，积极开展走访工作，创建品牌服务，尽最大努力为基层和群众提供高效优质服务。</w:t>
      </w:r>
    </w:p>
    <w:p>
      <w:pPr>
        <w:pStyle w:val="Normal"/>
        <w:rPr/>
      </w:pPr>
      <w:r>
        <w:rPr/>
        <w:t>五、强化廉政建设</w:t>
      </w:r>
    </w:p>
    <w:p>
      <w:pPr>
        <w:pStyle w:val="Normal"/>
        <w:rPr/>
      </w:pPr>
      <w:r>
        <w:rPr/>
        <w:t>积极谋划好年度党风廉政建设的工作重点，切实做到把党风廉政建设与贯彻</w:t>
      </w:r>
      <w:r>
        <w:rPr/>
        <w:t>xx</w:t>
      </w:r>
      <w:r>
        <w:rPr/>
        <w:t>大和</w:t>
      </w:r>
      <w:r>
        <w:rPr/>
        <w:t>xx</w:t>
      </w:r>
      <w:r>
        <w:rPr/>
        <w:t>届四中全会精神以及各级加强党风廉政工作会议有关要求相结合，与民主评议行风活动及公述民评活动开展相结合，坚持党政一把手负总责、亲自抓，党组成员分工抓，职能部门具体抓，相关部门各负其责，党员干部积极参与的反腐倡廉的新格局。积极贯彻落实《中国共产党党员领导干部廉洁从政若干准则》及其他相关规定，加强监督检查，提高党员干部执行准则的坚定性和自觉性。进一步落实“一岗双责”，深化“廉政文化进机关”活动，浓厚分局廉政文化氛围，推进分局党风廉政建设，深入开展廉洁从政教育和反腐倡廉教育，引导党员干部自觉规范言行，严格遵守党的纪律，努力做到勤政廉政。</w:t>
      </w:r>
    </w:p>
    <w:p>
      <w:pPr>
        <w:pStyle w:val="Normal"/>
        <w:rPr/>
      </w:pPr>
      <w:r>
        <w:rPr/>
        <w:t>党建工作存在问题及整改措施篇</w:t>
      </w:r>
      <w:r>
        <w:rPr/>
        <w:t>2</w:t>
      </w:r>
    </w:p>
    <w:p>
      <w:pPr>
        <w:pStyle w:val="Normal"/>
        <w:rPr/>
      </w:pPr>
      <w:r>
        <w:rPr/>
        <w:t>一、指导思想</w:t>
      </w:r>
    </w:p>
    <w:p>
      <w:pPr>
        <w:pStyle w:val="Normal"/>
        <w:rPr/>
      </w:pPr>
      <w:r>
        <w:rPr/>
        <w:t>坚持以邓小平理论和“三个代表”重要思想为指导，紧紧围绕市委、市政府把</w:t>
      </w:r>
      <w:r>
        <w:rPr/>
        <w:t>xx</w:t>
      </w:r>
      <w:r>
        <w:rPr/>
        <w:t>建设成为长三角地区最具竞争力城市、把</w:t>
      </w:r>
      <w:r>
        <w:rPr/>
        <w:t>xx</w:t>
      </w:r>
      <w:r>
        <w:rPr/>
        <w:t>东部区块建设成为滨海新城的战略目标，紧密结合社区建设的实际，以服务社区居民为核心，以社区党建工作“五个好”为目标，以加强和改进社区党组织建设为重点，以创新社区党建工作机制、组织形式和活动方式为保证，积极构建社区党建工作新格局，切实推进社区党建示范工作，努力扩大党在社区工作中的覆盖面和影响力，不断增强社区党组织的创造力，凝聚力和战斗力，充分发挥党员先锋模范作用，增强党的阶级基础和和扩大党的群众基础，为我镇社区建设提供坚强的组织保证。</w:t>
      </w:r>
    </w:p>
    <w:p>
      <w:pPr>
        <w:pStyle w:val="Normal"/>
        <w:rPr/>
      </w:pPr>
      <w:r>
        <w:rPr/>
        <w:t>二、工作目标</w:t>
      </w:r>
    </w:p>
    <w:p>
      <w:pPr>
        <w:pStyle w:val="Normal"/>
        <w:rPr/>
      </w:pPr>
      <w:r>
        <w:rPr/>
        <w:t>经过五年努力，使我镇社区党建工作整体水平有新提高，使更多的社区党组织达到领导班子好、党员队伍好、工作机制好、发展业绩好、群众反映好的“五个好”的目标要求，真正形成社区内“资源共享、责任同担、目标同向、工作同步”的工作局面，使社区党建工作得到健康有序地推进。主要目标是：</w:t>
      </w:r>
    </w:p>
    <w:p>
      <w:pPr>
        <w:pStyle w:val="Normal"/>
        <w:rPr/>
      </w:pPr>
      <w:r>
        <w:rPr/>
        <w:t>(</w:t>
      </w:r>
      <w:r>
        <w:rPr/>
        <w:t>一</w:t>
      </w:r>
      <w:r>
        <w:rPr/>
        <w:t>)</w:t>
      </w:r>
      <w:r>
        <w:rPr/>
        <w:t>进一步加强社区党组织领导班子建设，提高党务工作者素质。建设一个政治坚定、团结坚强、密切联系群众、熟悉镇管理和社区建设、奋发有为的社区党组织领导班子。建设一支以社区干部和居民中的共产党员、共青团员、社区志愿者为骨干的高素质的社区党务工作者队伍。基本实现社区干部知识化、年轻化、专业化，社区党组织书记平均年龄降到</w:t>
      </w:r>
      <w:r>
        <w:rPr/>
        <w:t>45</w:t>
      </w:r>
      <w:r>
        <w:rPr/>
        <w:t>岁以下，其中拥有大专以上学历的比例提高到</w:t>
      </w:r>
      <w:r>
        <w:rPr/>
        <w:t>70%</w:t>
      </w:r>
      <w:r>
        <w:rPr/>
        <w:t>以上。</w:t>
      </w:r>
    </w:p>
    <w:p>
      <w:pPr>
        <w:pStyle w:val="Normal"/>
        <w:rPr/>
      </w:pPr>
      <w:r>
        <w:rPr/>
        <w:t>(</w:t>
      </w:r>
      <w:r>
        <w:rPr/>
        <w:t>二</w:t>
      </w:r>
      <w:r>
        <w:rPr/>
        <w:t>)</w:t>
      </w:r>
      <w:r>
        <w:rPr/>
        <w:t>进一步健全社区党建工作运行机制。形成一个以镇党工委为核心，社区党组织为基础，辖区单位党组织共同参与的社区党建工作体制和资源共享、优势互补、社区共建的工作协调机制。</w:t>
      </w:r>
    </w:p>
    <w:p>
      <w:pPr>
        <w:pStyle w:val="Normal"/>
        <w:rPr/>
      </w:pPr>
      <w:r>
        <w:rPr/>
        <w:t>(</w:t>
      </w:r>
      <w:r>
        <w:rPr/>
        <w:t>三</w:t>
      </w:r>
      <w:r>
        <w:rPr/>
        <w:t>)</w:t>
      </w:r>
      <w:r>
        <w:rPr/>
        <w:t>进一步提高社区党建工作的规范化程度。加强社区办公场所的建设，加强社区党建阵地的建设，完善社区服务中心的服务内容和设施，加快党员电教室等教育阵地建设，使之达到功能多、设施全、规范化的要求。积极开展创建</w:t>
      </w:r>
      <w:r>
        <w:rPr/>
        <w:t>xx</w:t>
      </w:r>
      <w:r>
        <w:rPr/>
        <w:t>市、</w:t>
      </w:r>
      <w:r>
        <w:rPr/>
        <w:t>xx</w:t>
      </w:r>
      <w:r>
        <w:rPr/>
        <w:t>市、杜桥镇三级社区党建“五个好”示范点创建活动，到</w:t>
      </w:r>
      <w:r>
        <w:rPr/>
        <w:t>20XX</w:t>
      </w:r>
      <w:r>
        <w:rPr/>
        <w:t>年完成三级社区示范点创建分别达到</w:t>
      </w:r>
      <w:r>
        <w:rPr/>
        <w:t>1</w:t>
      </w:r>
      <w:r>
        <w:rPr/>
        <w:t>个，以点带面，整体推进社区党建工作。</w:t>
      </w:r>
    </w:p>
    <w:p>
      <w:pPr>
        <w:pStyle w:val="Normal"/>
        <w:rPr/>
      </w:pPr>
      <w:r>
        <w:rPr/>
        <w:t>(</w:t>
      </w:r>
      <w:r>
        <w:rPr/>
        <w:t>四</w:t>
      </w:r>
      <w:r>
        <w:rPr/>
        <w:t>)</w:t>
      </w:r>
      <w:r>
        <w:rPr/>
        <w:t>进一步提升社区管理水平和社区服务水平。建立党员服务中心，发挥党员先锋模范作用，探索一条以服务居民群众为导向，加强社区党建、推进社区建设、发展社区文化的有效途径。创建一个管理有序、服务完善、环境优美、治安良好、生活便利、</w:t>
      </w:r>
      <w:hyperlink r:id="rId3">
        <w:r>
          <w:rPr>
            <w:rStyle w:val="Link"/>
          </w:rPr>
          <w:t>人际关系</w:t>
        </w:r>
      </w:hyperlink>
      <w:r>
        <w:rPr/>
        <w:t>友好的和谐社区。</w:t>
      </w:r>
    </w:p>
    <w:p>
      <w:pPr>
        <w:pStyle w:val="Normal"/>
        <w:rPr/>
      </w:pPr>
      <w:r>
        <w:rPr/>
        <w:t>三、工作措施</w:t>
      </w:r>
    </w:p>
    <w:p>
      <w:pPr>
        <w:pStyle w:val="Normal"/>
        <w:rPr/>
      </w:pPr>
      <w:r>
        <w:rPr/>
        <w:t>(</w:t>
      </w:r>
      <w:r>
        <w:rPr/>
        <w:t>一</w:t>
      </w:r>
      <w:r>
        <w:rPr/>
        <w:t>)</w:t>
      </w:r>
      <w:r>
        <w:rPr/>
        <w:t>以提高素质、增强能力为重点，进一步加强社区党组织领导班子和党务工作者队伍建设。</w:t>
      </w:r>
    </w:p>
    <w:p>
      <w:pPr>
        <w:pStyle w:val="Normal"/>
        <w:rPr/>
      </w:pPr>
      <w:r>
        <w:rPr/>
        <w:t>1</w:t>
      </w:r>
      <w:r>
        <w:rPr/>
        <w:t>、优化选任的方式。通过公开选拔、竞争上岗、下派等途径，吸引优秀人才参与社区党务工作岗的竞争，选优配强社区党务工作者，实现社区党务干部的年轻化、知识化、职业化。</w:t>
      </w:r>
    </w:p>
    <w:p>
      <w:pPr>
        <w:pStyle w:val="Normal"/>
        <w:rPr/>
      </w:pPr>
      <w:r>
        <w:rPr/>
        <w:t>2</w:t>
      </w:r>
      <w:r>
        <w:rPr/>
        <w:t>、强化教育培训，加强作风建设。有计划地对社区党组织负责人进行培训，适时举办社区工作专题培训班、研讨班，并通过召开工作经验交流会、学习会，不断提高社区党务工作者的综合素质。充分利用党员电教资源，严格管理党的组织生活，坚持每月一次支部学习会制度，提高党的组织生活质量，加强党务工作者的作风建设，切实解决好他们在思想作风、工作作风、领导作风和干部生活作风方面存在的问题。</w:t>
      </w:r>
    </w:p>
    <w:p>
      <w:pPr>
        <w:pStyle w:val="Normal"/>
        <w:rPr/>
      </w:pPr>
      <w:r>
        <w:rPr/>
        <w:t>(</w:t>
      </w:r>
      <w:r>
        <w:rPr/>
        <w:t>二</w:t>
      </w:r>
      <w:r>
        <w:rPr/>
        <w:t>)</w:t>
      </w:r>
      <w:r>
        <w:rPr/>
        <w:t>以强化功能、拓宽领域为目标，充分发挥社区党组织的作用，拓展社区党建工作新领域</w:t>
      </w:r>
    </w:p>
    <w:p>
      <w:pPr>
        <w:pStyle w:val="Normal"/>
        <w:rPr/>
      </w:pPr>
      <w:r>
        <w:rPr/>
        <w:t>1</w:t>
      </w:r>
      <w:r>
        <w:rPr/>
        <w:t>、加大力度，充分发挥党组织作用。社区党组织要全面了解掌握辖区内党员队伍状况，在职党员分布、流动党员表现、离退休党员生活情况等。处理好与辖区内各单位党组织之间的关系，主动加强沟通联系，努力建立起“平等、自愿、协商”的共建关系。通过开展形式多样的社区党建活动，将辖区党组织联结起来，将社区党员凝聚起来，使社区的政治优势得到发挥，使社区的政治资源得到利用，形成社区党建工作的合力。</w:t>
      </w:r>
    </w:p>
    <w:p>
      <w:pPr>
        <w:pStyle w:val="Normal"/>
        <w:rPr/>
      </w:pPr>
      <w:r>
        <w:rPr/>
        <w:t>2</w:t>
      </w:r>
      <w:r>
        <w:rPr/>
        <w:t>、突出重点，积极做好发展党员工作。根据实际，积极探索社区党员发展工作的新方法，充分发挥居民区党员、中介组织中党员的作用，把发展党员工作做到尚未建立党组织的社区各类新型经济组织和社会组织中去，不断壮大社区党员队伍，优化党员队伍结构。</w:t>
      </w:r>
    </w:p>
    <w:p>
      <w:pPr>
        <w:pStyle w:val="Normal"/>
        <w:rPr/>
      </w:pPr>
      <w:r>
        <w:rPr/>
        <w:t>3</w:t>
      </w:r>
      <w:r>
        <w:rPr/>
        <w:t>、积极开展结对共建活动，拓展社区党建工作新领域。社区党组织与社区内机关、企事业单位党组织“结对共建”是市场经济条件下促进社区建设，加强社区管理的有效途径，有利于资源共享、优势互补、共同发展。社区内党员数在</w:t>
      </w:r>
      <w:r>
        <w:rPr/>
        <w:t>3</w:t>
      </w:r>
      <w:r>
        <w:rPr/>
        <w:t>人以上的单位要及时建立党组织，使非公企业党建工作落到实处，非公企业党组织要积极参与结对共建活动，共建单位通过定期召开联席会议，工作经验，布置工作任务，以社区共同需求、共同利益、共同目标为纽带，适时地开展共建活动，把社区党建工作渗透到辖区内的地区性、社会性、群众性、公益性工作中去，加强社区内“两新”组织党组织的组建工作，不断增强党组织在社区工作中的影响力、渗透力。</w:t>
      </w:r>
    </w:p>
    <w:p>
      <w:pPr>
        <w:pStyle w:val="Normal"/>
        <w:rPr/>
      </w:pPr>
      <w:r>
        <w:rPr/>
        <w:t>(</w:t>
      </w:r>
      <w:r>
        <w:rPr/>
        <w:t>三</w:t>
      </w:r>
      <w:r>
        <w:rPr/>
        <w:t>)</w:t>
      </w:r>
      <w:r>
        <w:rPr/>
        <w:t>以创新载体，激化活力为重点，强化社区党建工作的规范化程度</w:t>
      </w:r>
    </w:p>
    <w:p>
      <w:pPr>
        <w:pStyle w:val="Normal"/>
        <w:rPr/>
      </w:pPr>
      <w:r>
        <w:rPr/>
        <w:t>1</w:t>
      </w:r>
      <w:r>
        <w:rPr/>
        <w:t>、加强社区基础设施建设，规划信息网络。今年目标是落实好二个社区的办公场所，使其面积达到</w:t>
      </w:r>
      <w:r>
        <w:rPr/>
        <w:t>350</w:t>
      </w:r>
      <w:r>
        <w:rPr/>
        <w:t>平方米以上，设立党员会议室，完善党员电教设施。～年落实好一个社区，做到在～年年底前完成各个社区的办公场所建设。</w:t>
      </w:r>
    </w:p>
    <w:p>
      <w:pPr>
        <w:pStyle w:val="Normal"/>
        <w:rPr/>
      </w:pPr>
      <w:r>
        <w:rPr/>
        <w:t>2</w:t>
      </w:r>
      <w:r>
        <w:rPr/>
        <w:t>、加快组建社区服务中心。不断改善服务条件和服务设施，创设更多的服务项目，扶贫帮困助残、计生服务、纠纷调解、法律咨询及讲座、拥军优属、青少年教育、健康咨询、科普知识讲座、文化体育活动、家电维修等等。</w:t>
      </w:r>
    </w:p>
    <w:p>
      <w:pPr>
        <w:pStyle w:val="Normal"/>
        <w:rPr/>
      </w:pPr>
      <w:r>
        <w:rPr/>
        <w:t>3</w:t>
      </w:r>
      <w:r>
        <w:rPr/>
        <w:t>、以点带面，积极开展“五个好”示范点创建活动。各个社区紧密结合本社区建设的实际，考虑社区的特色和自身特点，以社区党支部为核心，以党员为骨干，开展创建活动，不断积累，适合自身特色的工作方法和经验，探索适合本地实际的社区发展模式，创建文明社区，打造和谐社区，实现五好目标。全镇每年完成一个以上示范社区党组织的创建工作，使更多的社区党组织达到领导班子好、党员队伍好、工和机制好、发展业绩好、群众反映好的“五个好”目标要求。</w:t>
      </w:r>
    </w:p>
    <w:p>
      <w:pPr>
        <w:pStyle w:val="Normal"/>
        <w:rPr/>
      </w:pPr>
      <w:r>
        <w:rPr/>
        <w:t>(</w:t>
      </w:r>
      <w:r>
        <w:rPr/>
        <w:t>四</w:t>
      </w:r>
      <w:r>
        <w:rPr/>
        <w:t>)</w:t>
      </w:r>
      <w:r>
        <w:rPr/>
        <w:t>以服务居民群众为重点，切实提高社区管理和社区服务水平。</w:t>
      </w:r>
    </w:p>
    <w:p>
      <w:pPr>
        <w:pStyle w:val="Normal"/>
        <w:rPr/>
      </w:pPr>
      <w:r>
        <w:rPr/>
        <w:t>1</w:t>
      </w:r>
      <w:r>
        <w:rPr/>
        <w:t>、建立健全社区服务体系，提高社区服务水平。以“党组织服务党员，党员服务群众”为宗旨，从社区居民和驻区单位的实际需要出发，积极鼓励、支持和协调社区内各种组织在自愿的基础上为居民提供方便快捷、项目齐全的服务，逐步形成覆盖全社区、惠及百姓的社区服务网络。</w:t>
      </w:r>
    </w:p>
    <w:p>
      <w:pPr>
        <w:pStyle w:val="Normal"/>
        <w:rPr/>
      </w:pPr>
      <w:r>
        <w:rPr/>
        <w:t>2</w:t>
      </w:r>
      <w:r>
        <w:rPr/>
        <w:t>、做好做实社区党员“双重管理”工作，切实提高社区管理水平。严格对住社区党员“八小时工作之外”的管理，使社区辖区内所有党员全时段全方位都处在党组织的监督管理下，引导党员积极参与社区的组织活动、公益活动，通过活动来实现对党员的有效监督，通过活动来促使所有党员践行全心全意为人民服务的宗旨。健全激励机制，调动辖区内党员参与党建的积极性，让群众经常听到党的声音，看到党员的形象，使党员的先锋模范和表率作用在社区建设中得到充分发挥。</w:t>
      </w:r>
    </w:p>
    <w:p>
      <w:pPr>
        <w:pStyle w:val="Normal"/>
        <w:rPr/>
      </w:pPr>
      <w:r>
        <w:rPr/>
        <w:t>3</w:t>
      </w:r>
      <w:r>
        <w:rPr/>
        <w:t>、成立社区志愿者服务队，积极开展便民利民服务。社区党组织按照党员的专长和职业，组建各种类型的志愿者服务队，社区党组织结合实际，制定社区党员服务计划，以开展各种公益活动为载体，发挥社区党员和社区共青团员的广大力量，充实志愿者服务队伍，深入开展便民利民服务，为辖区居民做好事、办实事。</w:t>
      </w:r>
    </w:p>
    <w:p>
      <w:pPr>
        <w:pStyle w:val="Normal"/>
        <w:rPr/>
      </w:pPr>
      <w:r>
        <w:rPr/>
        <w:t>四、组织领导</w:t>
      </w:r>
    </w:p>
    <w:p>
      <w:pPr>
        <w:pStyle w:val="Normal"/>
        <w:rPr/>
      </w:pPr>
      <w:r>
        <w:rPr/>
        <w:t>(</w:t>
      </w:r>
      <w:r>
        <w:rPr/>
        <w:t>一</w:t>
      </w:r>
      <w:r>
        <w:rPr/>
        <w:t>)</w:t>
      </w:r>
      <w:r>
        <w:rPr/>
        <w:t>落实领导责任制。建立健全镇党委统一领导，各部门分工负责的社区党建和社区建设领导体系，建立健全定期研究社区工作制度，每次要集中解决好一些突出问题、难点问题。把社区党建工作纳入镇年度党建考核体系，切实把社区党建工作抓紧、抓好、抓出成效。</w:t>
      </w:r>
    </w:p>
    <w:p>
      <w:pPr>
        <w:pStyle w:val="Normal"/>
        <w:widowControl/>
        <w:bidi w:val="0"/>
        <w:spacing w:before="180" w:after="180"/>
        <w:jc w:val="left"/>
        <w:rPr/>
      </w:pPr>
      <w:r>
        <w:rPr/>
        <w:t>(</w:t>
      </w:r>
      <w:r>
        <w:rPr/>
        <w:t>二</w:t>
      </w:r>
      <w:r>
        <w:rPr/>
        <w:t>)</w:t>
      </w:r>
      <w:r>
        <w:rPr/>
        <w:t>完善考核奖惩制度，强化有效监督。社区党组织要结合自身实际情况，制定社区党建工作目标责任制，围绕社区建设的任务要求，合理确定社区党组织的阶段性目标和年度工作目标，认真实施社区岗位目标责任制、民主评议制、群众督评制等。成立社区党建工作考核领导小组，加强考核、评议和监督工作，切实提高社区党员干部的工作水平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home-1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