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下半年工作计划"/>
      <w:r>
        <w:rPr/>
        <w:t>主管下半年工作计划</w:t>
      </w:r>
      <w:bookmarkEnd w:id="0"/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4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  <w:r>
        <w:rPr/>
        <w:t>__</w:t>
      </w:r>
      <w:r>
        <w:rPr/>
        <w:t>元∕月全年公务经费</w:t>
      </w:r>
      <w:r>
        <w:rPr/>
        <w:t>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客服中心其工作内涵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是顾客，以顾客满意为焦点，是业务部门而不是管理部门。今后双福园区物业服务如果能够竞标成功，客服中心可以采取“龙湖小区”的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