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发展党员自纠自查报告"/>
      <w:r>
        <w:rPr/>
        <w:t>发展党员自纠自查报告</w:t>
      </w:r>
      <w:bookmarkEnd w:id="0"/>
    </w:p>
    <w:p>
      <w:pPr>
        <w:pStyle w:val="Normal"/>
        <w:rPr/>
      </w:pPr>
      <w:r>
        <w:rPr/>
        <w:t>为进一步提高我镇的发展党员工作水平，规范党员发展工作，按照县委组织部关于对《中国共产党发展党员工作细则》贯彻实施情况进行专项检查通知的要求，镇党委各支部发展党员工作进行了细致认真的全面自查，现将自查情况报告如下</w:t>
      </w:r>
      <w:r>
        <w:rPr/>
        <w:t>:</w:t>
      </w:r>
    </w:p>
    <w:p>
      <w:pPr>
        <w:pStyle w:val="Normal"/>
        <w:rPr/>
      </w:pPr>
      <w:r>
        <w:rPr/>
        <w:t>一、宣传贯彻《中国共产党发展党员工作细则》情况</w:t>
      </w:r>
    </w:p>
    <w:p>
      <w:pPr>
        <w:pStyle w:val="Normal"/>
        <w:rPr/>
      </w:pPr>
      <w:r>
        <w:rPr/>
        <w:t>为了深刻领会《中国共产党发展党员工作细则》的精神和要求，按照上级组织部门要求，我镇自中央颁布《中国共产党发展党员工作细则》后，第一时间制定学习计划，组织学习，并对学习实施贯彻情况进行了跟踪检查。镇党委在党委中心组织学习会议上专门组织中层以上领导对《细则》原文进行了学习</w:t>
      </w:r>
      <w:r>
        <w:rPr/>
        <w:t>;</w:t>
      </w:r>
      <w:r>
        <w:rPr/>
        <w:t>在分析党员队伍建设，审查确定党员发展对象的会议上，再次组织学习了《细则》，会议要求各级领导和党员干部一定要认真学习、吃透《细则》精神，务必在抓落实上下功夫。此后，我镇召开了全体村支部书记和组织委员会议，对《细则》进行了专题的学习和讨论，党委副书记孙玉民同志就《细则》出台的政治背景、重大意义及重要内容进行了专题的辅导，要求各支部要组织党员认认真真、原原本本地学习《细则》，深刻领会《细则》的重大意义，以“抓铁有痕”的劲头抓好《细则》落实，特别是在抓好入党积极分子确定培养教育和党员发展对象的确定等重要环节上抓好落实，为强化党员队伍建设打下良好基础。</w:t>
      </w:r>
    </w:p>
    <w:p>
      <w:pPr>
        <w:pStyle w:val="Normal"/>
        <w:rPr/>
      </w:pPr>
      <w:r>
        <w:rPr/>
        <w:t>通过此次学习，全体党员对发展党员工作的程序有了进一步的认识，对支部提高发展党员质量和工作规范化，确保党员队伍的纯洁性和先进性起到了保证作用。</w:t>
      </w:r>
    </w:p>
    <w:p>
      <w:pPr>
        <w:pStyle w:val="Normal"/>
        <w:rPr/>
      </w:pPr>
      <w:r>
        <w:rPr/>
        <w:t>二、党员发展工作主要做法和成效</w:t>
      </w:r>
    </w:p>
    <w:p>
      <w:pPr>
        <w:pStyle w:val="Normal"/>
        <w:rPr/>
      </w:pPr>
      <w:r>
        <w:rPr/>
        <w:t>一是量化目标考核，坚持常抓不懈。党委坚持把党员发展工作做为加强基层组织建设的重要抓手，常抓不懈。严格落实领导责任，健全党员工作责任制。镇党委按照组织工作的年度计划，建立组织工作机构，加强对各支部党员发展工作的指导。镇党委和各村各镇直党组织专门配备组织员，全面做好发展党员的组织协调工作。同时，镇党委把党员发展作为对各村支部绩效考评的指标之一，列入年度考核，确保了农村支部党员发展工作的经常化、制度化，特别是在党员发展的关键环节上，镇党委及时跟踪督查督导，确保了党员发展工作的健康运行。</w:t>
      </w:r>
    </w:p>
    <w:p>
      <w:pPr>
        <w:pStyle w:val="Normal"/>
        <w:rPr/>
      </w:pPr>
      <w:r>
        <w:rPr/>
        <w:t>二是严格坚持党员标准，切实保证党员质量。严格按照《党章》和《发展党员工作细则》规定要求，坚持和把握好党员标准，认真履行发展党员程序，切实把握好“入口关”，做到成熟一个，发展一个。工作中做到了“三严一加强”，严把入党申请人、入党积极分子、新发展党员比例。按照坚持“六不发展”原则，严把政审考察关，复查审批关。严格纪律。对不符合党员发展标准或不按规定履行入党手续的，坚决不予发展，并对有关责任人进行批评教育，造成不良影响的，追究有关人员的责任。同时推行了发展党员“公示制”，提高发展党员工作的透明度，加强群众监督。</w:t>
      </w:r>
    </w:p>
    <w:p>
      <w:pPr>
        <w:pStyle w:val="Normal"/>
        <w:rPr/>
      </w:pPr>
      <w:r>
        <w:rPr/>
        <w:t>三是加强薄弱环节，突出工作重点。按照“均衡发展，适度增长”的原则，切实突出重点，狠抓薄弱环节。一是注重发展高中以上文化青年、妇女生产一线的党员，改善党员队伍的文化、年龄、性别和一线党员的比例。二是注重加强党员管理，提高党员整体素质。每年镇党委从村级班子建设和党员教育管理需要出发，以镇党校为依托，坚持对党员干部轮训一遍，使党员干部的综合素质明显提高，基层党组织的凝聚力战斗力显著增强。三是注重入党积极分子队伍建设，每年至少举办一期入党积极分子培训班，为党组织不断增加新的血液，奠定良好的基础。</w:t>
      </w:r>
    </w:p>
    <w:p>
      <w:pPr>
        <w:pStyle w:val="Normal"/>
        <w:rPr/>
      </w:pPr>
      <w:r>
        <w:rPr/>
        <w:t>**</w:t>
      </w:r>
      <w:r>
        <w:rPr/>
        <w:t>年，我镇按照“控制总量、优化结构、提高质量、发挥作用”的工作方针，实行发展党员总量调控，严格执行全县发展党员宏观调控计划。目前，镇发展党员计划已经下发，各支部正在完善相关材料，计划于</w:t>
      </w:r>
      <w:r>
        <w:rPr/>
        <w:t>6</w:t>
      </w:r>
      <w:r>
        <w:rPr/>
        <w:t>月底召开党员大会，完成</w:t>
      </w:r>
      <w:r>
        <w:rPr/>
        <w:t>**</w:t>
      </w:r>
      <w:r>
        <w:rPr/>
        <w:t>年党员发展计划。</w:t>
      </w:r>
    </w:p>
    <w:p>
      <w:pPr>
        <w:pStyle w:val="Normal"/>
        <w:rPr/>
      </w:pPr>
      <w:r>
        <w:rPr/>
        <w:t>三、存在的问题</w:t>
      </w:r>
    </w:p>
    <w:p>
      <w:pPr>
        <w:pStyle w:val="Normal"/>
        <w:rPr/>
      </w:pPr>
      <w:r>
        <w:rPr/>
        <w:t>1</w:t>
      </w:r>
      <w:r>
        <w:rPr/>
        <w:t>、重视程度不高。个别支部没有将农村党员队伍建设和发展党员真正摆上重要议事日程，对如何建设农村党员队伍缺乏必要的研究和探索。在实际工作中，重视了抓党支部班子建设而忽视了党员队伍建设。个别村支部只有在整顿班子、进行村级组织换届时才想到发展党员，缺乏工作主动性和预见性。</w:t>
      </w:r>
    </w:p>
    <w:p>
      <w:pPr>
        <w:pStyle w:val="Normal"/>
        <w:rPr/>
      </w:pPr>
      <w:r>
        <w:rPr/>
        <w:t>2</w:t>
      </w:r>
      <w:r>
        <w:rPr/>
        <w:t>、发展党员源头不畅。申请入党人特别是农村女青年要求入党的人数不多。</w:t>
      </w:r>
    </w:p>
    <w:p>
      <w:pPr>
        <w:pStyle w:val="Normal"/>
        <w:rPr/>
      </w:pPr>
      <w:r>
        <w:rPr/>
        <w:t>3</w:t>
      </w:r>
      <w:r>
        <w:rPr/>
        <w:t>、作用发挥不够，缺乏吸引力。一是表现在组织活动上，循规蹈矩，按部就班，无创新、无突破，党员参与党内事务不积极，组织性不强，个别党员甚至长期不参加组织活动。二是表现在农村经济发展上，虽然有想改变农村落后面貌的想法，但由于市场经济知识欠缺，经营意识差，无从下手。三是表现在服务人民群众上，服务意识淡薄，小农思想较重，思想上放不开，缺乏为党服务的主动性和积极性。</w:t>
      </w:r>
    </w:p>
    <w:p>
      <w:pPr>
        <w:pStyle w:val="Normal"/>
        <w:rPr/>
      </w:pPr>
      <w:r>
        <w:rPr/>
        <w:t>四、加强和改进发展党员工作的意见建议</w:t>
      </w:r>
    </w:p>
    <w:p>
      <w:pPr>
        <w:pStyle w:val="Normal"/>
        <w:rPr/>
      </w:pPr>
      <w:r>
        <w:rPr/>
        <w:t>1</w:t>
      </w:r>
      <w:r>
        <w:rPr/>
        <w:t>、建立健全发展党员工作制度。要坚持和完善基层发展党员工作制度，包括民主推荐制度、共青团推优制度、培训考试制度、预审考察制度、发展公示制度、讨论票决制度、预备党员跟踪教育制度、责任追究制度和预警督查制度等。</w:t>
      </w:r>
    </w:p>
    <w:p>
      <w:pPr>
        <w:pStyle w:val="Normal"/>
        <w:rPr/>
      </w:pPr>
      <w:r>
        <w:rPr/>
        <w:t>2</w:t>
      </w:r>
      <w:r>
        <w:rPr/>
        <w:t>、做好党员教育管理工作。要把发展党员工作与加强党员教育管理结合起来。组织党员认真学习党章，使他们坚定共产党人的理想和信念，牢记党的宗旨，发扬党的优良传统和作风。同时，组织、引导党员学习科学、文化和业务知识，学习法律知识，全面提高党员队伍的整体素质。积极探索党员管理的新机制、新办法，严格党的组织生活，督促党员履行义务，切实保障党员权利，关心爱护党员，充分发挥广大党员的先锋模范作用。建立健全党员队伍自我纯洁机制，严肃处置不合格党员，及时处分违纪党员，保持党员队伍的先进性。</w:t>
      </w:r>
    </w:p>
    <w:p>
      <w:pPr>
        <w:pStyle w:val="Normal"/>
        <w:rPr/>
      </w:pPr>
      <w:r>
        <w:rPr/>
        <w:t>3</w:t>
      </w:r>
      <w:r>
        <w:rPr/>
        <w:t>、加强和改进党的基层组织建设。进一步加强基层领导班子建设，建立完善党的基层组织负责人的选配、培训和管理机制。积极探索党的基层组织发挥作用的有效途径，改进活动方式和工作方法，转变工作作风，努力做到上级党组织为下级党组织服务、基层党组织为党员服务、各级党组织和党员为广大群众服务，不断增强党组织的吸引力和凝聚力。要不断扩大党的工作覆盖面，认真做好在非公有制企业、社会团体、社会中介组织中建立党组织的工作，及时做好新建非公有制企业党组织的组建工作。要通过加强和改进党的基层组织建设，把广大群众团结在党组织周围，把符合党员条件的先进分子及时吸收到党组织中来。</w:t>
      </w:r>
    </w:p>
    <w:p>
      <w:pPr>
        <w:pStyle w:val="Normal"/>
        <w:rPr/>
      </w:pPr>
      <w:r>
        <w:rPr/>
        <w:t>、加强对发展党员工作的督促检查。镇党委每半年对各基层党组织发展党员工作的情况进行一次检查，及时发现和解决工作中存在的问题，并进行实名通报。要严肃查处发展党员工作中的违纪行为，对违反有关规定的党组织及其负责人、直接责任人要进行批评教育，情节严重的给予纪律处分。对弄虚作假、违反规定吸收入党的，一律不予承认，切实维护发展党员工作的严肃性。</w:t>
      </w:r>
    </w:p>
    <w:p>
      <w:pPr>
        <w:pStyle w:val="Normal"/>
        <w:widowControl/>
        <w:bidi w:val="0"/>
        <w:spacing w:before="180" w:after="180"/>
        <w:jc w:val="left"/>
        <w:rPr/>
      </w:pPr>
      <w:r>
        <w:rPr/>
        <w:t>5</w:t>
      </w:r>
      <w:r>
        <w:rPr/>
        <w:t>、注重党务干部队伍建设。要从党员队伍建设的需要出发，加强党务干部队伍建设，不断提高他们的思想政治素质和业务水平</w:t>
      </w:r>
      <w:r>
        <w:rPr/>
        <w:t>,</w:t>
      </w:r>
      <w:r>
        <w:rPr/>
        <w:t>为发展党员工作打下良好的组织基础，确保我镇发展党员工作健康、稳定、有序地进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