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习榜样3心得体会范文"/>
      <w:r>
        <w:rPr/>
        <w:t>有关学习《榜样</w:t>
      </w:r>
      <w:r>
        <w:rPr/>
        <w:t>3</w:t>
      </w:r>
      <w:r>
        <w:rPr/>
        <w:t>》心得体会范文</w:t>
      </w:r>
      <w:bookmarkEnd w:id="0"/>
    </w:p>
    <w:p>
      <w:pPr>
        <w:pStyle w:val="Normal"/>
        <w:rPr/>
      </w:pPr>
      <w:r>
        <w:rPr/>
        <w:t>榜样是一个人心中的标本，它会让你不知不觉中摒弃许多东西来做更好的自己。对于一个共产党员来说，榜样的力量就显得尤为重要。近期，本项目组织开展了观看由中央组织部、中央电视台联合录制的反映全国“两优一先”典型事迹的专题节目《榜样》。</w:t>
      </w:r>
    </w:p>
    <w:p>
      <w:pPr>
        <w:pStyle w:val="Normal"/>
        <w:rPr/>
      </w:pPr>
      <w:r>
        <w:rPr/>
        <w:t>从扎根深山扶贫的罗官章、留守儿童的守望者支月英、高铁焊接大师李万君、农民工党建的先锋苗振水、冲锋在一线的人民公仆李贝、再到民族信息化产业的领跑者王恩东………</w:t>
      </w:r>
      <w:r>
        <w:rPr/>
        <w:t>..</w:t>
      </w:r>
      <w:r>
        <w:rPr/>
        <w:t>时代涌现了一批又一批先进的榜样，他们服务于各行各业，用自己几十年不变的坚持书写着这句话“恪守初心，不负使命”。</w:t>
      </w:r>
    </w:p>
    <w:p>
      <w:pPr>
        <w:pStyle w:val="Normal"/>
        <w:rPr/>
      </w:pPr>
      <w:r>
        <w:rPr/>
        <w:t>在“两学一做”教育活动如火如荼的开展过程中，《榜样》用一个个鲜活的例子，身边的例子向我们展现了一个做为共产党员的责任、坚持、信念、担当和奉献。正如片头说：伟大的时代呼唤伟大精神，崇高的事业需要榜样引领。越是平凡的岗位越能展现一个做为共产党员的卓越品质</w:t>
      </w:r>
      <w:r>
        <w:rPr/>
        <w:t>;</w:t>
      </w:r>
      <w:r>
        <w:rPr/>
        <w:t>越是简单的言行越能引领前行的方向</w:t>
      </w:r>
      <w:r>
        <w:rPr/>
        <w:t>;</w:t>
      </w:r>
      <w:r>
        <w:rPr/>
        <w:t>越是不懈的坚守越能彰显时代的楷模。虽然出生在和平年代，但是在改革开放祖国大发展的新时期，革命年代老共产党员艰苦朴素、百折不挠、勇于担当的精神不能丢，伟大的时代依旧需要伟大的精神，理想信念是共产党人的精神内核，是支撑共产党人坚定事业信心的动力源泉。老一代革命家以自己的光荣一生坚守理想信念，证明了信仰的力量。新时代的榜样们用“用于担当，坚守岗位，扎实苦干，无私奉献”的精神继续引领时代。</w:t>
      </w:r>
    </w:p>
    <w:p>
      <w:pPr>
        <w:pStyle w:val="Normal"/>
        <w:rPr/>
      </w:pPr>
      <w:r>
        <w:rPr/>
        <w:t>作为一名基层共产党员，我所需要做的就是立足于行业，在做好项目生产管理的基础上，从点点滴滴的生活小事做起，服务于项目员工，服务于广大农民工，积极帮助身边有困难的人，以井冈山精神、长征精神、延安精神等共产党人不朽的精神丰碑来鞭策自己，为以榜样为镜，学习榜样们身体力行为共产党人树立的旗帜，让年轻的自己经得住群众的考验，经得住社会的考验，经得住时代的考验，不求尽如人意，但求无愧于心，终有一天，可以努力成为建筑行业的榜样，争当时代的领跑者。与《榜样</w:t>
      </w:r>
      <w:r>
        <w:rPr/>
        <w:t>3</w:t>
      </w:r>
      <w:r>
        <w:rPr/>
        <w:t>》心得体会相关文章</w:t>
      </w:r>
    </w:p>
    <w:p>
      <w:pPr>
        <w:pStyle w:val="Normal"/>
        <w:rPr/>
      </w:pPr>
      <w:r>
        <w:rPr/>
        <w:t>1.2018</w:t>
      </w:r>
      <w:r>
        <w:rPr/>
        <w:t>《榜样</w:t>
      </w:r>
      <w:r>
        <w:rPr/>
        <w:t>3</w:t>
      </w:r>
      <w:r>
        <w:rPr/>
        <w:t>》观后感心得体会初心源于信仰</w:t>
      </w:r>
    </w:p>
    <w:p>
      <w:pPr>
        <w:pStyle w:val="Normal"/>
        <w:rPr/>
      </w:pPr>
      <w:r>
        <w:rPr/>
        <w:t>2.</w:t>
      </w:r>
      <w:r>
        <w:rPr/>
        <w:t>《榜样</w:t>
      </w:r>
      <w:r>
        <w:rPr/>
        <w:t>3</w:t>
      </w:r>
      <w:r>
        <w:rPr/>
        <w:t>》观后心得体会范文</w:t>
      </w:r>
    </w:p>
    <w:p>
      <w:pPr>
        <w:pStyle w:val="Normal"/>
        <w:rPr/>
      </w:pPr>
      <w:r>
        <w:rPr/>
        <w:t>3.</w:t>
      </w:r>
      <w:r>
        <w:rPr/>
        <w:t>有关《榜样</w:t>
      </w:r>
      <w:r>
        <w:rPr/>
        <w:t>3</w:t>
      </w:r>
      <w:r>
        <w:rPr/>
        <w:t>》心得体会范文</w:t>
      </w:r>
    </w:p>
    <w:p>
      <w:pPr>
        <w:pStyle w:val="Normal"/>
        <w:rPr/>
      </w:pPr>
      <w:r>
        <w:rPr/>
        <w:t>4.2018</w:t>
      </w:r>
      <w:r>
        <w:rPr/>
        <w:t>《榜样</w:t>
      </w:r>
      <w:r>
        <w:rPr/>
        <w:t>3</w:t>
      </w:r>
      <w:r>
        <w:rPr/>
        <w:t>》专题学习心得体会的作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8</w:t>
      </w:r>
      <w:r>
        <w:rPr/>
        <w:t>《榜样</w:t>
      </w:r>
      <w:r>
        <w:rPr/>
        <w:t>3</w:t>
      </w:r>
      <w:r>
        <w:rPr/>
        <w:t>》心得体会</w:t>
      </w:r>
      <w:r>
        <w:rPr/>
        <w:t>-</w:t>
      </w:r>
      <w:r>
        <w:rPr/>
        <w:t>榜样引领时代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