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的心得体会"/>
      <w:r>
        <w:rPr/>
        <w:t>初一军训的心得体会</w:t>
      </w:r>
      <w:bookmarkEnd w:id="0"/>
    </w:p>
    <w:p>
      <w:pPr>
        <w:pStyle w:val="Normal"/>
        <w:rPr/>
      </w:pPr>
      <w:r>
        <w:rPr/>
        <w:t>今天是一个秋高气爽的好日子，和煦的微风拂过脸庞，同学们都带着满怀的好心情期待着又一天的军训。因为，从今天开始，真正的军训才刚刚拉开帷幕……</w:t>
      </w:r>
    </w:p>
    <w:p>
      <w:pPr>
        <w:pStyle w:val="Normal"/>
        <w:rPr/>
      </w:pPr>
      <w:r>
        <w:rPr/>
        <w:t>我们在后山上排好队，教官便开始指导我们站军姿。我绷紧身体，斗志昂扬。手型也一五一十地按标准摆好。起初大家都精神抖擞，骄立在温暖的阳光里。可是随着时间的流逝，有人渐渐站不住了，开始东张西望，还偷偷地活动身体，贴住的双手也松懈下来。我也感觉很不舒服，腿都有些麻木了，尽管站得笔直，可只是在咬紧牙关忍着，还微微发抖，更是迫不及待地想找机会休息，可是也只能拼尽全力坚持这。我周围的同学都打着战栗，一边偷眼打量着来回踱步的教官，一边小心翼翼地跺着脚、甩着手。空气也仿佛随着紧张的气氛而升温，不知过了多久—似乎有了一个世纪那么长，天空有阴霾笼罩了下来，雨点噼噼啪啪地落在我们肩上，我们才得以到篷子下面休息一会儿。不过尽管是这样，同学们全都凭无限的毅力坚持了下来，这才是最可贵的。下午，我们学习了跨立、稍息、转体等科目。虽然有些疲惫，但每个人心里都很快乐，并未唉声叹气，而且还学到了知识，这真是一举两得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军训使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