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销售冠军获奖演讲稿2分钟"/>
      <w:r>
        <w:rPr/>
        <w:t>公司销售冠军获奖演讲稿</w:t>
      </w:r>
      <w:r>
        <w:rPr/>
        <w:t>2</w:t>
      </w:r>
      <w:r>
        <w:rPr/>
        <w:t>分钟</w:t>
      </w:r>
      <w:bookmarkEnd w:id="0"/>
    </w:p>
    <w:p>
      <w:pPr>
        <w:pStyle w:val="Normal"/>
        <w:rPr/>
      </w:pPr>
      <w:r>
        <w:rPr/>
        <w:t>分数线和成绩都公布之后，就是志愿填报的时间了，</w:t>
      </w:r>
      <w:r>
        <w:rPr/>
        <w:t>6</w:t>
      </w:r>
      <w:r>
        <w:rPr/>
        <w:t>月下旬广大考生可以登录</w:t>
      </w:r>
      <w:r>
        <w:rPr/>
        <w:t>2015</w:t>
      </w:r>
      <w:r>
        <w:rPr/>
        <w:t>年北京高考志愿填报时间及入口进行志愿填报，志愿填报不知道填的同学可以参考本网站为您提供的</w:t>
      </w:r>
      <w:r>
        <w:rPr/>
        <w:t>2015</w:t>
      </w:r>
      <w:r>
        <w:rPr/>
        <w:t>年北京高考志愿填报指南。</w:t>
      </w:r>
    </w:p>
    <w:p>
      <w:pPr>
        <w:pStyle w:val="Normal"/>
        <w:rPr/>
      </w:pPr>
      <w:r>
        <w:rPr/>
        <w:t>承蒙大家厚爱，获得</w:t>
      </w:r>
      <w:r>
        <w:rPr/>
        <w:t>20XX</w:t>
      </w:r>
      <w:r>
        <w:rPr/>
        <w:t>年度“优秀员工”，能够给予我这份殊荣，我感到很荣幸。心中除了喜悦，但更多的是感动。为这种认可与接纳，觉得自己融入到魔耳这个大家庭。自己的付出与表现已经被最大的认可</w:t>
      </w:r>
      <w:r>
        <w:rPr/>
        <w:t>,</w:t>
      </w:r>
      <w:r>
        <w:rPr/>
        <w:t>我会更加努力</w:t>
      </w:r>
      <w:r>
        <w:rPr/>
        <w:t>!</w:t>
      </w:r>
    </w:p>
    <w:p>
      <w:pPr>
        <w:pStyle w:val="Normal"/>
        <w:rPr/>
      </w:pPr>
      <w:r>
        <w:rPr/>
        <w:t>各位领导、各位来宾，各位员工，大家好</w:t>
      </w:r>
      <w:r>
        <w:rPr/>
        <w:t>!</w:t>
      </w:r>
    </w:p>
    <w:p>
      <w:pPr>
        <w:pStyle w:val="Normal"/>
        <w:rPr/>
      </w:pPr>
      <w:r>
        <w:rPr/>
        <w:t>我作为年度销售冠军，今天在此发个言，不足之处还请大家多多指正。</w:t>
      </w:r>
    </w:p>
    <w:p>
      <w:pPr>
        <w:pStyle w:val="Normal"/>
        <w:rPr/>
      </w:pPr>
      <w:r>
        <w:rPr/>
        <w:t>我们习惯把攻心为上作为销售人员的杀手锏，毋庸置疑，这确实是优秀销售人员的必备技能，还有人把销售比喻成谈恋爱，必须胆大心细脸皮厚，但关键是很多情况下我们做的许多事情只是走了嘴，好一点的走了脑子，真正走心的太少了</w:t>
      </w:r>
      <w:r>
        <w:rPr/>
        <w:t>!</w:t>
      </w:r>
      <w:r>
        <w:rPr/>
        <w:t>做销售绝对不能浮于表面，如果真的把销售比喻成谈恋爱，你在销售过程中是不是做到了追女孩时经常做的三点：第一，充分了解对方的背景、喜好和需求，所谓是知己知彼百战百胜，投其所好会让你们之间的距离迅速拉近</w:t>
      </w:r>
      <w:r>
        <w:rPr/>
        <w:t>;</w:t>
      </w:r>
      <w:r>
        <w:rPr/>
        <w:t>第二，神经病式的揣摩对方说过的每一句话，每个眼神，每个表情，洞察对方的情绪变化，仔细想明白对方到底想要表达怎样的意愿</w:t>
      </w:r>
      <w:r>
        <w:rPr/>
        <w:t>;</w:t>
      </w:r>
      <w:r>
        <w:rPr/>
        <w:t>第三，不能走一步看一步，临场发挥，约见之前必须心里有预案，约见时间长了该说些啥，约见时间短了又该如何组织语言，要学会看三步走一步，经过认真准备的约见才会更加高效</w:t>
      </w:r>
      <w:r>
        <w:rPr/>
        <w:t>!</w:t>
      </w:r>
    </w:p>
    <w:p>
      <w:pPr>
        <w:pStyle w:val="Normal"/>
        <w:rPr/>
      </w:pPr>
      <w:r>
        <w:rPr/>
        <w:t>要在</w:t>
      </w:r>
      <w:r>
        <w:rPr/>
        <w:t>xx</w:t>
      </w:r>
      <w:r>
        <w:rPr/>
        <w:t>年获得成功仍需大家的指导、建议和帮助。我觉得对你们最大的回报就是全身心的投入我的工作，创造更好的业绩。再次感谢君顺的家人们、祝福你们在新的一年里顺心、开心，身体倍棒、吃嘛嘛香、干啥都刚刚的</w:t>
      </w:r>
      <w:r>
        <w:rPr/>
        <w:t>!!!</w:t>
      </w:r>
    </w:p>
    <w:p>
      <w:pPr>
        <w:pStyle w:val="Normal"/>
        <w:rPr/>
      </w:pPr>
      <w:r>
        <w:rPr/>
        <w:t>会哭的孩子有奶吃。被历史沉淀下来的东西都是经典中的经典，所以在做市场的过程中我们也应该谨记老祖宗的教诲：“人心齐，泰山移</w:t>
      </w:r>
      <w:r>
        <w:rPr/>
        <w:t>!”</w:t>
      </w:r>
      <w:r>
        <w:rPr/>
        <w:t>现在已经不是个人英雄主义的时代，必须要学会团队合作，要学会求助于人，大家都晓得会哭的孩子有奶吃，但很多销售人员根本不会哭，或者确切的说不知道该向谁哭</w:t>
      </w:r>
      <w:r>
        <w:rPr/>
        <w:t>?</w:t>
      </w:r>
      <w:r>
        <w:rPr/>
        <w:t>在做市场的过程中，一般有三个对象可以供你坦诚倾诉：一是公司高层领导，公司多年的经营积累了丰富的业内资源，并且随着历史的沉淀，资源越来越优质，在你摸清项目的来龙去脉之后，应该主动的频繁的向公司争取资源支持，那么多项目那么多销售人员，你不哭领导也不会知道你需要支持</w:t>
      </w:r>
      <w:r>
        <w:rPr/>
        <w:t>;</w:t>
      </w:r>
      <w:r>
        <w:rPr/>
        <w:t>二是自己的人脉圈子，既然选择了做市场，就必须学会编织人脉圈子，也许你认识的人不能直接的帮到你，但也许他的朋友可以直接帮到你，为了寻求间接的支持，必须定期的向喜好交际的好朋友汇报自己工作行踪，到时你就会发现这个世界真的很小，做事的就那么几个人</w:t>
      </w:r>
      <w:r>
        <w:rPr/>
        <w:t>;</w:t>
      </w:r>
      <w:r>
        <w:rPr/>
        <w:t>三是自己的客户，能爬到一定位置的老客户，在自己的那个能量层面上肯定积累了不少的同行资源，完全可以让他们当顾问或者导师，帮助你迅速找到关键人，要想让能量大的老客户帮到你，前提是他得信任你</w:t>
      </w:r>
      <w:r>
        <w:rPr/>
        <w:t>!</w:t>
      </w:r>
    </w:p>
    <w:p>
      <w:pPr>
        <w:pStyle w:val="Normal"/>
        <w:rPr/>
      </w:pPr>
      <w:r>
        <w:rPr/>
        <w:t>临近年关，形形色色各种各样的总结会议接踵而来，大部分会议都是以“继往开来”四字为主题，回首过去，总结经验，展望未来，再接再厉。前天的营销分公司年会，颁发了</w:t>
      </w:r>
      <w:r>
        <w:rPr/>
        <w:t>2012</w:t>
      </w:r>
      <w:r>
        <w:rPr/>
        <w:t>年度销售之星的奖项，该奖由一位江湖气息稍浓的大哥捧走，这位大哥在</w:t>
      </w:r>
      <w:r>
        <w:rPr/>
        <w:t>2011</w:t>
      </w:r>
      <w:r>
        <w:rPr/>
        <w:t>年为公司签下</w:t>
      </w:r>
      <w:r>
        <w:rPr/>
        <w:t>1</w:t>
      </w:r>
      <w:r>
        <w:rPr/>
        <w:t>亿</w:t>
      </w:r>
      <w:r>
        <w:rPr/>
        <w:t>2</w:t>
      </w:r>
      <w:r>
        <w:rPr/>
        <w:t>千万的总合同，为公司可谓是立下汗马功劳，在分享获奖感言时，他并没有像其他获奖人员一样说一些冠冕堂皇无关痛痒的致谢词，而是开口说道：“拿到这个奖是意料之中的事情，相比感谢致辞我相信大家更愿意听听我是怎么拿到这么多大单的，接下来，我就和大家分享一下我在做市场工作时的一些个人体会，希望来年的年末，你也有机会站在这里发表获奖感言</w:t>
      </w:r>
      <w:r>
        <w:rPr/>
        <w:t>!”</w:t>
      </w:r>
      <w:r>
        <w:rPr/>
        <w:t>掌声过后，他开始了自己的实战经验分享：“我做市场把握住了三大原则，仁者见仁智者见智，希望这三点能引起在座各位对待市场销售更深邃的思考……</w:t>
      </w:r>
    </w:p>
    <w:p>
      <w:pPr>
        <w:pStyle w:val="Normal"/>
        <w:rPr/>
      </w:pPr>
      <w:r>
        <w:rPr/>
        <w:t>这个荣誉不但得益于公司各位同事的支持与默契合作，更得益于公司优良的团队气氛和集体上下一致信念，大家积极认真的工作态度，领导对我工作的信任和支持，同事们对我的支持与帮助以及整个南宁银嘉所有部门的共同努力，也正是在这个融洽与和谐的环境，让我能在工作中投入最高的热忱，从而实现自身更大的价值，所以这份沉甸甸的荣誉不光属于我个人而是属于我们销售团队每一个成员。这次能被评为五星员工，我想这也是对我今后工作做得更好的鼓励，我也坚信今后的工作一定会做得更好</w:t>
      </w:r>
      <w:r>
        <w:rPr/>
        <w:t>.</w:t>
      </w:r>
      <w:r>
        <w:rPr/>
        <w:t>销售部是我们公司的一线部门，我也是其中的一员，俗话说</w:t>
      </w:r>
      <w:r>
        <w:rPr/>
        <w:t>:</w:t>
      </w:r>
      <w:r>
        <w:rPr/>
        <w:t>没有平凡的岗位，只有平庸的员工，我在这个岗位上如果不尽职尽责，是不能够影响全局的，所以责任是高于一切的，在工作上，没有小事，小事如果不认真、不尽责，也能造成大错</w:t>
      </w:r>
      <w:r>
        <w:rPr/>
        <w:t>.</w:t>
      </w:r>
    </w:p>
    <w:p>
      <w:pPr>
        <w:pStyle w:val="Normal"/>
        <w:widowControl/>
        <w:bidi w:val="0"/>
        <w:spacing w:before="180" w:after="180"/>
        <w:jc w:val="left"/>
        <w:rPr/>
      </w:pPr>
      <w:r>
        <w:rPr/>
        <w:t>记得刚进入公司时什么都不懂，天天就跟着师傅的屁股后面转，看着师傅天天卖机器，想想自己什么时候才开始卖自己的第一台电脑，那时的心情是多么的能卖出一台电脑，告诉我的师傅和大家我能自己卖电脑啦</w:t>
      </w:r>
      <w:r>
        <w:rPr/>
        <w:t>!</w:t>
      </w:r>
      <w:r>
        <w:rPr/>
        <w:t>但是一次一次的失败让我静了下来，为什么师傅们一接到顾客就卖了，而我怎么接到的都不买的呢</w:t>
      </w:r>
      <w:r>
        <w:rPr/>
        <w:t>!</w:t>
      </w:r>
      <w:r>
        <w:rPr/>
        <w:t>郁闷呀</w:t>
      </w:r>
      <w:r>
        <w:rPr/>
        <w:t>?</w:t>
      </w:r>
      <w:r>
        <w:rPr/>
        <w:t>后来通过我师傅的教导以及学习他们的话术和技巧，我来到银嘉的第三天，终于在我师傅的帮助下销售出去了，那时的我不知道有多高兴和激动，而每个月的五星评比，我们新员工也只有看和鼓掌的份，什么时候我们也做到师傅们一样的业绩，也可以上去评比五星员工，五星员工是多么的荣耀，也是银嘉一线销售的最好证明，来公司半年自己还是没能上五星，自己那时候是多少的渴望能做到五星员工的级别，成功不是想就能得到的，也是靠实打实的做出来的，通过不段的努力我已经具备这样的能力，我也坚信我能做到五星员工的，这次能评上五星员工我真的很高兴也很激动，当然这也是在我的努力下获得的，因为我一直对我的工作有着坚定的毅力和必胜的信心，我也坚信一时的成功不是靠三分钟的热情就能做到的，而是一种持之以恒的精神，需要坚忍不拔的性格和坚强的意志</w:t>
      </w:r>
      <w:r>
        <w:rPr/>
        <w:t>.</w:t>
      </w:r>
      <w:r>
        <w:rPr/>
        <w:t>我相信一个人工作上优秀不优秀，并不取决于你的工作有多重要、贡献有多大</w:t>
      </w:r>
      <w:r>
        <w:rPr/>
        <w:t>;</w:t>
      </w:r>
      <w:r>
        <w:rPr/>
        <w:t>而在于你是否能兢兢业业地工作，把工作出色地完成，那你就是优秀，如果你不论负责哪项工作均能够同样做到最好，那你就是最优秀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