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急救培训心得"/>
      <w:r>
        <w:rPr/>
        <w:t>医生急救培训心得</w:t>
      </w:r>
      <w:bookmarkEnd w:id="0"/>
    </w:p>
    <w:p>
      <w:pPr>
        <w:pStyle w:val="Normal"/>
        <w:rPr/>
      </w:pPr>
      <w:r>
        <w:rPr/>
        <w:t>关于这急救培训，我感受到了培训的重要性，原本以为很容易的事情在实际操作起来就会乱七八糟，拿学习心肺复苏来说，看老师做起来很容易做，只是要说的话，要记得东西比较多，但总体来说不算难，但是当我们进行实际操作时，总会忘记很多东西，手忙脚乱的，所以一旦遇见紧急情况，一定要学会冷静。</w:t>
      </w:r>
    </w:p>
    <w:p>
      <w:pPr>
        <w:pStyle w:val="Normal"/>
        <w:rPr/>
      </w:pPr>
      <w:r>
        <w:rPr/>
        <w:t>还有就是要多练习，多实践。学会在压力下保持冷静的头脑，这很重要，我们以后会面临很多突发情况，而每一次的冷静分析都有可能拯救自己和他人的性命。</w:t>
      </w:r>
    </w:p>
    <w:p>
      <w:pPr>
        <w:pStyle w:val="Normal"/>
        <w:rPr/>
      </w:pPr>
      <w:r>
        <w:rPr/>
        <w:t>总之，这一次的培训有很多收获，虽然现在可能不会用上，但总有一天我们可以用现在学的只是去救助生命，这将会是很值得骄傲的事，作为医学生，我觉得这次培训让我提前接触到了社会生活中的医学，了解了面对紧急情况我应该做什么，应该怎么做，不会做一个帮倒忙的人，而是实实在在帮助别人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还有很多东西都没记住，但是，一旦发生该类事件，我一定会知道应该怎么做，不会对伤者造成更大的伤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