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白沙井导游词范文"/>
      <w:r>
        <w:rPr/>
        <w:t>湖南白沙井导游词范文</w:t>
      </w:r>
      <w:bookmarkEnd w:id="0"/>
    </w:p>
    <w:p>
      <w:pPr>
        <w:pStyle w:val="Normal"/>
        <w:rPr/>
      </w:pPr>
      <w:r>
        <w:rPr/>
        <w:t>中原腹地、嵩山脚下、颍河之滨有一自峰恋叠嶂、苍松翠柏、水光潋滟、碧波青天的山水桃源——白沙湖风景区。</w:t>
      </w:r>
    </w:p>
    <w:p>
      <w:pPr>
        <w:pStyle w:val="Normal"/>
        <w:rPr/>
      </w:pPr>
      <w:r>
        <w:rPr/>
        <w:t>白沙湖又称白沙水库，风景区位于禹州城西北</w:t>
      </w:r>
      <w:r>
        <w:rPr/>
        <w:t>60</w:t>
      </w:r>
      <w:r>
        <w:rPr/>
        <w:t>华里处，在登峰东南</w:t>
      </w:r>
      <w:r>
        <w:rPr/>
        <w:t>35</w:t>
      </w:r>
      <w:r>
        <w:rPr/>
        <w:t>公里处与我市交界的王村乡，是省会郑州、洛阳、许昌三市的重心地带，</w:t>
      </w:r>
      <w:r>
        <w:rPr/>
        <w:t>207</w:t>
      </w:r>
      <w:r>
        <w:rPr/>
        <w:t>国道从景区南大门通过。</w:t>
      </w:r>
    </w:p>
    <w:p>
      <w:pPr>
        <w:pStyle w:val="Normal"/>
        <w:rPr/>
      </w:pPr>
      <w:r>
        <w:rPr/>
        <w:t>湖区周围群山环抱，峰峦叠嶂、翠柏葱茂夜可闻苍松涛阵阵、朝可观日出嵩门，夕可拾平湖晚霞</w:t>
      </w:r>
      <w:r>
        <w:rPr/>
        <w:t>;</w:t>
      </w:r>
      <w:r>
        <w:rPr/>
        <w:t>远离都市喧闹，但闻“空山鸟语”</w:t>
      </w:r>
      <w:r>
        <w:rPr/>
        <w:t>;</w:t>
      </w:r>
      <w:r>
        <w:rPr/>
        <w:t>白沙湖水波粼粼、一碧万顷，如置身于梦幻，如迷离于仙境。</w:t>
      </w:r>
    </w:p>
    <w:p>
      <w:pPr>
        <w:pStyle w:val="Normal"/>
        <w:rPr/>
      </w:pPr>
      <w:r>
        <w:rPr/>
        <w:t>白沙湖历史景观密布，为思古都登台览胜，抚措叹今提供了好去处。站在东岭关，可遥想当年关云长横马立刀过五官崭六将时“力拔山兮气盖世”的雄姿</w:t>
      </w:r>
      <w:r>
        <w:rPr/>
        <w:t>;</w:t>
      </w:r>
      <w:r>
        <w:rPr/>
        <w:t>置身于玉溪垂钓处，可临姜太公“愿者上钩”的钓法</w:t>
      </w:r>
      <w:r>
        <w:rPr/>
        <w:t>;</w:t>
      </w:r>
      <w:r>
        <w:rPr/>
        <w:t>叹幽者可身临鬼谷洞演泽鬼谷子出奇制胜的韬略</w:t>
      </w:r>
      <w:r>
        <w:rPr/>
        <w:t>;</w:t>
      </w:r>
      <w:r>
        <w:rPr/>
        <w:t>猎奇者可聆听“要外潭”、“鬼修城”、“黑龙潭”等处离奇传说。</w:t>
      </w:r>
    </w:p>
    <w:p>
      <w:pPr>
        <w:pStyle w:val="Normal"/>
        <w:rPr/>
      </w:pPr>
      <w:r>
        <w:rPr/>
        <w:t>神秘的白沙湖风景区不仅山青水秀，历史景观众多，而且人文景观处处可拾。“关帝庙”、“九龙庙”、“祖师庙”等佛道庙观可满足善男信们祈求平安之愿</w:t>
      </w:r>
      <w:r>
        <w:rPr/>
        <w:t>;</w:t>
      </w:r>
      <w:r>
        <w:rPr/>
        <w:t>景区周围数十里处古寨可让您领略当地风土乡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沙湖水面浩荡，水质较好，湖畔经几年开发建设，已形成一个休闲度假区，建起各种旅游设施。湖中有游船，上有多种游乐项目。夏季到此可以游泳、垂钓，小住一宿也很惬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