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介绍成都的导游词"/>
      <w:r>
        <w:rPr/>
        <w:t>有关介绍成都的导游词</w:t>
      </w:r>
      <w:bookmarkEnd w:id="0"/>
    </w:p>
    <w:p>
      <w:pPr>
        <w:pStyle w:val="Normal"/>
        <w:rPr/>
      </w:pPr>
      <w:r>
        <w:rPr/>
        <w:t>有关成都的历史和发展的史话，我们就说到这里。让我再为大家说说今日成都的现状。作为第一批获得中国优秀旅游城市称号的成都，旅游资源得天独厚，最突出的是“蜀汉文化”、“熊猫故乡”、“天府风光”三大特色。下面，请让我分别简述一下：</w:t>
      </w:r>
    </w:p>
    <w:p>
      <w:pPr>
        <w:pStyle w:val="Normal"/>
        <w:rPr/>
      </w:pPr>
      <w:r>
        <w:rPr/>
        <w:t>成都是蜀汉文化的发源地。蜀汉文化是中华文化的重要组成部分。都江堰芒城、温江县鱼凫城、郫县三道堰、新津龙马古城和附近的广汉三星堆等遗址说明，蜀汉文化有悠久的历史。</w:t>
      </w:r>
    </w:p>
    <w:p>
      <w:pPr>
        <w:pStyle w:val="Normal"/>
        <w:rPr/>
      </w:pPr>
      <w:r>
        <w:rPr/>
        <w:t>成都作为数代古蜀王朝的都城和四川地区的首府，</w:t>
      </w:r>
      <w:r>
        <w:rPr/>
        <w:t>2300</w:t>
      </w:r>
      <w:r>
        <w:rPr/>
        <w:t>多年前修建的都江堰大型水利工程，工程宏伟，效益长远，被誉为“独奇千古的天府银河”她使成都平原成为“沃野千里”的“天府”。</w:t>
      </w:r>
    </w:p>
    <w:p>
      <w:pPr>
        <w:pStyle w:val="Normal"/>
        <w:rPr/>
      </w:pPr>
      <w:r>
        <w:rPr/>
        <w:t>还有三国遗迹武侯祠、杜甫草堂、宗教文物更加不胜枚举、</w:t>
      </w:r>
    </w:p>
    <w:p>
      <w:pPr>
        <w:pStyle w:val="Normal"/>
        <w:rPr/>
      </w:pPr>
      <w:r>
        <w:rPr/>
        <w:t>今日成都</w:t>
      </w:r>
    </w:p>
    <w:p>
      <w:pPr>
        <w:pStyle w:val="Normal"/>
        <w:rPr/>
      </w:pPr>
      <w:r>
        <w:rPr/>
        <w:t>今日成都，可以说是既古老又年青，既安宁又繁荣，在国家实施西部大开发战略决策的大好形势下，正扬起风帆，向着现代化的大都市目标迈进。</w:t>
      </w:r>
    </w:p>
    <w:p>
      <w:pPr>
        <w:pStyle w:val="Normal"/>
        <w:rPr/>
      </w:pPr>
      <w:r>
        <w:rPr/>
        <w:t>中国西南地区重要的科技、商贸、金融中心和交通、通信枢纽，中国的特大城市之一。</w:t>
      </w:r>
    </w:p>
    <w:p>
      <w:pPr>
        <w:pStyle w:val="Normal"/>
        <w:rPr/>
      </w:pPr>
      <w:r>
        <w:rPr/>
        <w:t>成都是大熊猫的故乡。全世界最大的大熊猫繁育研究基地也建在成都。成都动物园是世界上大熊猫最多的城市动物园。到成都旅游您不但可以了解到大熊猫最新的科研成果以及与大熊猫有关的背景和文化。天府风光</w:t>
      </w:r>
    </w:p>
    <w:p>
      <w:pPr>
        <w:pStyle w:val="Normal"/>
        <w:rPr/>
      </w:pPr>
      <w:r>
        <w:rPr/>
        <w:t>川戏、听那委婉动听的高腔，看那变幻莫测的“变脸”、“吐火”等川剧绝技表演</w:t>
      </w:r>
      <w:r>
        <w:rPr/>
        <w:t>;</w:t>
      </w:r>
      <w:r>
        <w:rPr/>
        <w:t>四川茶馆的特殊氛围，盖碗茶具和高超的掺茶技艺，会使您感受到浓浓的成都茶文化的气息</w:t>
      </w:r>
      <w:r>
        <w:rPr/>
        <w:t>;</w:t>
      </w:r>
      <w:r>
        <w:rPr/>
        <w:t>成都是正宗川菜发祥地，川菜馆遍布全市，品味正宗</w:t>
      </w:r>
      <w:r>
        <w:rPr/>
        <w:t>;</w:t>
      </w:r>
      <w:r>
        <w:rPr/>
        <w:t>成都小吃“驰名中外，品种繁多。色鲜味佳，物美价廉，担担面、钟水饺、龙抄手、赖汤园、韩包子、夫妻肺片等都是成都“小吃”的传统名品，而近年崛起的“火锅”正后来居上，风靡一时。总之一句话，“吃在成都、玩在成都、游在成都”已成为旅游爱好者的共识。</w:t>
      </w:r>
    </w:p>
    <w:p>
      <w:pPr>
        <w:pStyle w:val="Normal"/>
        <w:rPr/>
      </w:pPr>
      <w:r>
        <w:rPr/>
        <w:t>购物天堂春熙路</w:t>
      </w:r>
    </w:p>
    <w:p>
      <w:pPr>
        <w:pStyle w:val="Normal"/>
        <w:rPr/>
      </w:pPr>
      <w:r>
        <w:rPr/>
        <w:t>春熙路就是集养眼、美食、便利、休憩、人气、商业等特点于一体的繁华街市。</w:t>
      </w:r>
    </w:p>
    <w:p>
      <w:pPr>
        <w:pStyle w:val="Normal"/>
        <w:rPr/>
      </w:pPr>
      <w:r>
        <w:rPr/>
        <w:t>商业街，今天已经成为成都魅力的代名词，从多方面延伸着她的影响力。它是成都的时尚公告牌，一个世纪的商业人气和成都美女都流经这里</w:t>
      </w:r>
      <w:r>
        <w:rPr/>
        <w:t>;</w:t>
      </w:r>
      <w:r>
        <w:rPr/>
        <w:t>它是成都的流行文化站，全国的街头潮流和品牌在这里跳动着同一脉搏。它照亮成都的夜与昼，并点燃了整个城市的浮华，成为成都的时尚之心，中国首批百城万店无假货示范街。</w:t>
      </w:r>
    </w:p>
    <w:p>
      <w:pPr>
        <w:pStyle w:val="Normal"/>
        <w:rPr/>
      </w:pPr>
      <w:r>
        <w:rPr/>
        <w:t>熙路上的亨得利钟表、精益眼睛、成都工美商场等百年老店与太平洋百货、王府井和伊藤洋华堂等百货新贵交相晖映，繁荣着春熙路的商业形象。</w:t>
      </w:r>
    </w:p>
    <w:p>
      <w:pPr>
        <w:pStyle w:val="Normal"/>
        <w:widowControl/>
        <w:bidi w:val="0"/>
        <w:spacing w:before="180" w:after="180"/>
        <w:jc w:val="left"/>
        <w:rPr/>
      </w:pPr>
      <w:r>
        <w:rPr/>
        <w:t>值得我们共同期待的是：</w:t>
      </w:r>
      <w:r>
        <w:rPr/>
        <w:t>2015</w:t>
      </w:r>
      <w:r>
        <w:rPr/>
        <w:t>年伊始，成都市正式把“西部购物天堂”这一宏伟目标写进了政府工作报告。在经济新常态下，市场需求也在发生变化。建设购物天堂，成都除去硬件的升级之外，还需要“文化”的融入，“生态”的升级，“功能”的完善。“将文化和现代发展进行有机的融合，带动整个区域的发展。”，“立足成都、控制西部、影响亚洲内陆、参与全球贸易”。要将成都打造现代化国际化城市。提升硬件、升级整体、融入文化、让现代商贸项目融入历史文化元素，既增加项目本身的特色，又提高成都市的综合服务能力，这能让成都在商贸业中产生更大的影响，我们将享受到关于成都的更丰富的休闲美丽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