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英文范例"/>
      <w:r>
        <w:rPr/>
        <w:t>自我评价英文范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uryearsofworkexperiencewith2yearsexperienceinpurchasingimportedmaterialsnearlytwoyearsworkingexperienceinfinance;cheerful,likecommunicatingwithpeople;amanofintegrity,honestyandtrustworthiness;abidebyprofessionalethics,hasagoodworkethic;conscientiouscare,responsibilityheartstrong,hardworking;hasastrongresilienceandgoodcommunicationskillsandstrongteamspir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