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当军训教官的演讲稿"/>
      <w:r>
        <w:rPr/>
        <w:t>当军训教官的演讲稿</w:t>
      </w:r>
      <w:bookmarkEnd w:id="0"/>
    </w:p>
    <w:p>
      <w:pPr>
        <w:pStyle w:val="Normal"/>
        <w:rPr/>
      </w:pPr>
      <w:r>
        <w:rPr/>
        <w:t>尊敬的各位领导、老师，亲爱的同学们：</w:t>
      </w:r>
    </w:p>
    <w:p>
      <w:pPr>
        <w:pStyle w:val="Normal"/>
        <w:rPr/>
      </w:pPr>
      <w:r>
        <w:rPr/>
        <w:t>你们好</w:t>
      </w:r>
      <w:r>
        <w:rPr/>
        <w:t>!</w:t>
      </w:r>
    </w:p>
    <w:p>
      <w:pPr>
        <w:pStyle w:val="Normal"/>
        <w:rPr/>
      </w:pPr>
      <w:r>
        <w:rPr/>
        <w:t>很荣幸也很高兴，能够参加这次的军训。能够站在这里作为教官代表进行发言，是我既荣幸又紧张的事情，不知道大家现在有没有感觉到军训中那位严格到苛刻对待你们的教官，正在微微发抖呢</w:t>
      </w:r>
      <w:r>
        <w:rPr/>
        <w:t>?</w:t>
      </w:r>
    </w:p>
    <w:p>
      <w:pPr>
        <w:pStyle w:val="Normal"/>
        <w:rPr/>
      </w:pPr>
      <w:r>
        <w:rPr/>
        <w:t>说实话，作为一名军人，我在上前线时都没有过此时的紧张。本人平生最害怕的就是讲话，尤其是要教大家如何认真对待军训的结束以及大学的开始和人生的开始这样的内容，这样的时候，我会担心自己误人子弟。在我们军队中，少有这样讲话的时刻，大家做得最多的都是服从命令，也就是遵守军队的纪律。</w:t>
      </w:r>
    </w:p>
    <w:p>
      <w:pPr>
        <w:pStyle w:val="Normal"/>
        <w:rPr/>
      </w:pPr>
      <w:r>
        <w:rPr/>
        <w:t>也许大家会认为我们教官在军训中只是教给了你们几个队列动作，让你们不断在认识军队的纪律，那么大家可真是想错了。我以前刚进部队时，也会认为这样的事情无比的枯燥，甚至完全丧失创造力，但后来我就不这么想了。人的一生，除了需要有创造力，更要的还是一种对待生活的自律，这种自律才可以让我们的生命变得秩序井然，让我们一步一步走向理想的人生。这不正是军训所带给我们的吗</w:t>
      </w:r>
      <w:r>
        <w:rPr/>
        <w:t>?</w:t>
      </w:r>
    </w:p>
    <w:p>
      <w:pPr>
        <w:pStyle w:val="Normal"/>
        <w:rPr/>
      </w:pPr>
      <w:r>
        <w:rPr/>
        <w:t>我们这一生会有很长，遇到的问题会有很多，如果我们没有经历过军训的苦日子，又怎么有那种抵抗挫折的韧性呢</w:t>
      </w:r>
      <w:r>
        <w:rPr/>
        <w:t>?</w:t>
      </w:r>
      <w:r>
        <w:rPr/>
        <w:t>军训带给我们的，正是这样的毅力、勇敢、坚持以及恒心。在军训的过程中，我非常的严肃，这不是我想要严肃，而是在执行军事化的命令时，不得不严肃。所以之后见过我唱歌的同学，都会发现教官也有可爱的一面，教官原来也会微笑。</w:t>
      </w:r>
    </w:p>
    <w:p>
      <w:pPr>
        <w:pStyle w:val="Normal"/>
        <w:rPr/>
      </w:pPr>
      <w:r>
        <w:rPr/>
        <w:t>教官当然会微笑，当然也会有可爱的时刻，只是这样的时刻如果多了，那就破坏了军训的纪律，大家就会在一种嘻嘻哈哈中变“油”，说不定到最后就都坚持不下来了。军训虽然只是一场训练，但人生，或者说小一点，你们的学业，不是闹着玩的，大家都不可以撒娇耍赖，唯有坚强地面对，顽强地拼搏，我们才有可能成为一个个出色的大人。</w:t>
      </w:r>
    </w:p>
    <w:p>
      <w:pPr>
        <w:pStyle w:val="Normal"/>
        <w:rPr/>
      </w:pPr>
      <w:r>
        <w:rPr/>
        <w:t>教官似乎一开始的紧张已经不在了，只是变得罗里吧嗦了。大家别笑，我希望大家都可以在该勤奋的时候勤奋，该微笑的时候微笑，人生中只有有所坚持又有所欢喜，大家才可以把这一生坚持走完。军训结束了，你们的学习开始了，你们的人生呢</w:t>
      </w:r>
      <w:r>
        <w:rPr/>
        <w:t>?</w:t>
      </w:r>
      <w:r>
        <w:rPr/>
        <w:t>也正在路上了。</w:t>
      </w:r>
    </w:p>
    <w:p>
      <w:pPr>
        <w:pStyle w:val="Normal"/>
        <w:widowControl/>
        <w:bidi w:val="0"/>
        <w:spacing w:before="180" w:after="180"/>
        <w:jc w:val="left"/>
        <w:rPr/>
      </w:pPr>
      <w:r>
        <w:rPr/>
        <w:t>教官我讲完了，谢谢大家倾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