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景点导游词"/>
      <w:r>
        <w:rPr/>
        <w:t>云南香格里拉景点导游词</w:t>
      </w:r>
      <w:bookmarkEnd w:id="0"/>
    </w:p>
    <w:p>
      <w:pPr>
        <w:pStyle w:val="Normal"/>
        <w:rPr/>
      </w:pPr>
      <w:r>
        <w:rPr/>
        <w:t>香格里拉峡谷，以神秘幽深著称于世。这些峡谷平均海拔在</w:t>
      </w:r>
      <w:r>
        <w:rPr/>
        <w:t>3000</w:t>
      </w:r>
      <w:r>
        <w:rPr/>
        <w:t>米以上，峡谷里今生态环境保护良好，满山遍布葱郁滴翠的冷杉、云杉。虽是高海拔地区，却能见棕榈树杂于其间。峡谷时还有一个中甸最大的喀斯特溶洞在迪庆旅行，处处见到詹姆斯</w:t>
      </w:r>
      <w:r>
        <w:rPr/>
        <w:t>·</w:t>
      </w:r>
      <w:r>
        <w:rPr/>
        <w:t>希尔顿笔下所描绘的高原风光，而以碧壤峡谷为主的中甸北部峡谷群，更令游人迷醉，被统称为“香格里拉峡谷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格里拉峡谷，以神秘幽深著称于世。这些峡谷平均海拔在</w:t>
      </w:r>
      <w:r>
        <w:rPr/>
        <w:t>3000</w:t>
      </w:r>
      <w:r>
        <w:rPr/>
        <w:t>米以上，峡谷里今生态环境保护良好，满山遍布葱郁滴翠的冷杉、云杉。虽是高海拔地区，却能见棕榈树杂于其间。峡谷时还有一个中甸最大的喀斯特溶洞——赤土仙人洞。洞口石壁上天生一个脚印，五指俱全，被视为世间少有的奇特景象。另有一泉水名叫“喊泉”，泉眼深藏洞中，人到洞前大喊数声，一股泉水从洞中的喷涌而出，掬之入口，其味甘甜，还能治病。另外，在峡谷中还有一座被称为“那格拉”的藏传佛教寺庙，寺内既有</w:t>
      </w:r>
      <w:r>
        <w:rPr/>
        <w:t>-</w:t>
      </w:r>
      <w:r>
        <w:rPr/>
        <w:t>又有尼姑，可惜</w:t>
      </w:r>
      <w:r>
        <w:rPr/>
        <w:t>1937</w:t>
      </w:r>
      <w:r>
        <w:rPr/>
        <w:t>年徒遭焚毁，至今尚未能修复。峡谷里的红山金矿、布拉金矿、碧桑金矿、明清以来一直开采兴旺，和毗邻的奔子兰所产的沙金同称为“藏金”，当年木氏土司曾为皇帝捐资</w:t>
      </w:r>
      <w:r>
        <w:rPr/>
        <w:t>1200</w:t>
      </w:r>
      <w:r>
        <w:rPr/>
        <w:t>万两用于修建十三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