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乡会致辞发言"/>
      <w:r>
        <w:rPr/>
        <w:t>2023</w:t>
      </w:r>
      <w:r>
        <w:rPr/>
        <w:t>年同乡会致辞发言</w:t>
      </w:r>
      <w:bookmarkEnd w:id="0"/>
    </w:p>
    <w:p>
      <w:pPr>
        <w:pStyle w:val="Normal"/>
        <w:rPr/>
      </w:pPr>
      <w:r>
        <w:rPr/>
        <w:t>尊敬的同乡、朋友们：</w:t>
      </w:r>
    </w:p>
    <w:p>
      <w:pPr>
        <w:pStyle w:val="Normal"/>
        <w:rPr/>
      </w:pPr>
      <w:r>
        <w:rPr/>
        <w:t>大家晚上好，在这个丹桂飘香的季节，我们迎来了一年一度的杞县老乡会</w:t>
      </w:r>
      <w:r>
        <w:rPr/>
        <w:t>;</w:t>
      </w:r>
      <w:r>
        <w:rPr/>
        <w:t>尽管会有一些地方准备的不充分，但只要我们能聚在一起，就是我们的幸福和快乐。</w:t>
      </w:r>
    </w:p>
    <w:p>
      <w:pPr>
        <w:pStyle w:val="Normal"/>
        <w:rPr/>
      </w:pPr>
      <w:r>
        <w:rPr/>
        <w:t>这几年来不管我们工作学习多忙，都会空出时间，把每年的老乡会举办下来，并尽力办好。在此，希望大家多提宝贵的建议，共同将我们的杞县老乡会办得越来越好。</w:t>
      </w:r>
    </w:p>
    <w:p>
      <w:pPr>
        <w:pStyle w:val="Normal"/>
        <w:rPr/>
      </w:pPr>
      <w:r>
        <w:rPr/>
        <w:t>从同一片沃土来到郑大的我们，进入了一个陌生的环境，遇见陌生的人</w:t>
      </w:r>
      <w:r>
        <w:rPr/>
        <w:t>;</w:t>
      </w:r>
      <w:r>
        <w:rPr/>
        <w:t>而在今晚，我们见到了熟悉的面孔，听到了熟悉的乡音，这注定了今晚是一个令我们心潮澎湃的晚上，我们将在这里交挚友，共言欢</w:t>
      </w:r>
      <w:r>
        <w:rPr/>
        <w:t>;</w:t>
      </w:r>
      <w:r>
        <w:rPr/>
        <w:t>注定了今晚是一个情意绵长的晚上，我们将在这里共述乡情，共进友谊</w:t>
      </w:r>
      <w:r>
        <w:rPr/>
        <w:t>;</w:t>
      </w:r>
      <w:r>
        <w:rPr/>
        <w:t>注定了今晚一个你、我、他在郑大校园里一个值得回忆的晚上，这里我们找到了家的感觉，这里我们不再是一个人，我们成了一个集体，将会在郑大校园里相互扶持，、共同进步。</w:t>
      </w:r>
    </w:p>
    <w:p>
      <w:pPr>
        <w:pStyle w:val="Normal"/>
        <w:rPr/>
      </w:pPr>
      <w:r>
        <w:rPr/>
        <w:t>参天之树，必有其根</w:t>
      </w:r>
      <w:r>
        <w:rPr/>
        <w:t>;</w:t>
      </w:r>
      <w:r>
        <w:rPr/>
        <w:t>怀山之水，必有其源。同一方水土养育了我们，在座的我们有缘相聚在这郑大校园，同为老乡，我们的心贴很近，彼此之间都将成为互相信任、互相依靠、互相帮助的朋友，在此，我想说一句：当你们想家的时候，金威就在那里</w:t>
      </w:r>
      <w:r>
        <w:rPr/>
        <w:t>;</w:t>
      </w:r>
      <w:r>
        <w:rPr/>
        <w:t>金威，我们郑大校园里一个共同的家。</w:t>
      </w:r>
    </w:p>
    <w:p>
      <w:pPr>
        <w:pStyle w:val="Normal"/>
        <w:rPr/>
      </w:pPr>
      <w:r>
        <w:rPr/>
        <w:t>最后，希望老乡们无论在那个专业，都志存高远，发奋图强，努力学习，为家乡添彩，为老乡争光。无论我们来自哪个乡镇，我们的根在杞县，我们应该自豪地说：“我们都是杞县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愿老乡们身体健康，成绩优秀，能力突出，生活快乐</w:t>
      </w:r>
      <w:r>
        <w:rPr/>
        <w:t>!</w:t>
      </w:r>
      <w:r>
        <w:rPr/>
        <w:t>祝我们老乡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