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绿护绿环保演讲稿范文"/>
      <w:r>
        <w:rPr/>
        <w:t>爱绿护绿环保演讲稿范文</w:t>
      </w:r>
      <w:bookmarkEnd w:id="0"/>
    </w:p>
    <w:p>
      <w:pPr>
        <w:pStyle w:val="Normal"/>
        <w:rPr/>
      </w:pPr>
      <w:r>
        <w:rPr/>
        <w:t>我们生长在一个幸福时代，生活条件比以前有了很大的改善。但是我们周围的环境却遭到严重破坏，人类的家园——地球正面临生态危机，如果不保护环境，人类将面临着重大的灾难。</w:t>
      </w:r>
    </w:p>
    <w:p>
      <w:pPr>
        <w:pStyle w:val="Normal"/>
        <w:rPr/>
      </w:pPr>
      <w:r>
        <w:rPr/>
        <w:t>在前不久听电视新闻说：我们首都北京和区多城市都发生了沙尘暴，这些经济发达的城市几乎被巨大的风沙“埋没”，绿洲正在逐渐减少，这只能怪我们人类自己乱砍树木，破坏环境，使水土流失。难道，只有等森林变成了荒山，草原变成了沙漠，人类才会恍然大悟吗</w:t>
      </w:r>
      <w:r>
        <w:rPr/>
        <w:t>?</w:t>
      </w:r>
    </w:p>
    <w:p>
      <w:pPr>
        <w:pStyle w:val="Normal"/>
        <w:rPr/>
      </w:pPr>
      <w:r>
        <w:rPr/>
        <w:t>现在地球上受污染最严重的资源，就是水资源。原来那清澈的小河，现在上面飘满了垃圾，再加上工厂排放的工业污水，河水现在又黑又臭，从河边路过的人都要捂着鼻子，小河里的鱼呀、虾呀早就消失得无影无踪了。</w:t>
      </w:r>
    </w:p>
    <w:p>
      <w:pPr>
        <w:pStyle w:val="Normal"/>
        <w:rPr/>
      </w:pPr>
      <w:r>
        <w:rPr/>
        <w:t>再抬头看一看天空，总是灰蒙蒙的，哪叫蓝天白云，简直是灰天灰云。晚上也只能看看月亮，星星都不见了。看得最多的还是工厂那又粗又高的烟囱里冒出的一股黑烟。走到街上，经常可以闻到汽车排出的油烟味。我们周围到处都受者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类是地球的主人，但也是它的破坏者，又是最终的受害者。作为新世纪的主人，我们不能再让环境继续被污染下去了。环保意识是</w:t>
      </w:r>
      <w:r>
        <w:rPr/>
        <w:t>21</w:t>
      </w:r>
      <w:r>
        <w:rPr/>
        <w:t>世纪人们应有的现代意识，为了在新世纪里创造一个优美宜人的环境，让我们立刻行动起来：节约一滴水，节约一度电，多载一棵树……共同保护我们的家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