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校友公开信"/>
      <w:r>
        <w:rPr/>
        <w:t>写给校友公开信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正当故乡的花亭湖晋升为国家级风景名胜区的喜庆之际，母校也迎来了她的百年华诞。巍巍大别山，鸣涛作贺</w:t>
      </w:r>
      <w:r>
        <w:rPr/>
        <w:t>;</w:t>
      </w:r>
      <w:r>
        <w:rPr/>
        <w:t>滔滔长河水，一路欢歌。此时此刻，母校倍加思念和热切呼唤她的万千校友</w:t>
      </w:r>
      <w:r>
        <w:rPr/>
        <w:t>!</w:t>
      </w:r>
      <w:r>
        <w:rPr/>
        <w:t>不论您身在何方，也不论您所事何业，母校都深情期盼您于金秋十月回归故里，共襄母校百年盛典。</w:t>
      </w:r>
    </w:p>
    <w:p>
      <w:pPr>
        <w:pStyle w:val="Normal"/>
        <w:rPr/>
      </w:pPr>
      <w:r>
        <w:rPr/>
        <w:t>放飞的雄鹰，鹏程万里</w:t>
      </w:r>
      <w:r>
        <w:rPr/>
        <w:t>;</w:t>
      </w:r>
      <w:r>
        <w:rPr/>
        <w:t>东迁的校园，日新月异。亲爱的校友，您可曾到过新建的校园</w:t>
      </w:r>
      <w:r>
        <w:rPr/>
        <w:t>?</w:t>
      </w:r>
      <w:r>
        <w:rPr/>
        <w:t>繁华市区，辟出一方净土</w:t>
      </w:r>
      <w:r>
        <w:rPr/>
        <w:t>;</w:t>
      </w:r>
      <w:r>
        <w:rPr/>
        <w:t>亮丽楼群，书写大块文章。校园内，教学区、生活区、运动区分区设置，间而不隔，错落有致。亭、台、廊、阁适得其所，桃、李、樟、桂恰逢其地。自东门出入，四楼护坪，坪中央拜石碑刻，彰显状元故里的文化底蕴</w:t>
      </w:r>
      <w:r>
        <w:rPr/>
        <w:t>;</w:t>
      </w:r>
      <w:r>
        <w:rPr/>
        <w:t>从南门往返，一道中分，操场上运动健儿，绽放省级示范的青春活力。亲爱的校友，您可还记得老城校园里那几棵蓊蓊郁郁的千年香樟</w:t>
      </w:r>
      <w:r>
        <w:rPr/>
        <w:t>?</w:t>
      </w:r>
      <w:r>
        <w:rPr/>
        <w:t>如师如友，夏送凉阴冬添翠，喃喃细语伴书声，分享过您多少成功的喜悦，化解过您多少青春的烦忧</w:t>
      </w:r>
      <w:r>
        <w:rPr/>
        <w:t>?</w:t>
      </w:r>
      <w:r>
        <w:rPr/>
        <w:t>如今逸夫楼西边也有几棵樟树与之相仿佛。风翻绿叶，韵吐衷情，盼您归来忆当年。</w:t>
      </w:r>
    </w:p>
    <w:p>
      <w:pPr>
        <w:pStyle w:val="Normal"/>
        <w:rPr/>
      </w:pPr>
      <w:r>
        <w:rPr/>
        <w:t>亲爱的校友，您可曾知道，为了让您归来的感觉更好，使母校的百年庆典以隆重、热烈、喜庆的内涵长留在您美好的记忆里，母校重建了东大门楼，艺术化地整修了楼前广场，校园内全面进行了绿化、美化、亮化，还快速装修了报告厅、多功能厅，供您归来议倾坛席、座约春风。就连门前的街道，南起外环，北到游园，也重新进行了扩改，变成了园林一条街、文化一条街、校庆一条街。亲爱的校友，当您置身其间，怎能不为母校的温馨情怀和殷殷期盼而感动</w:t>
      </w:r>
      <w:r>
        <w:rPr/>
        <w:t>!</w:t>
      </w:r>
    </w:p>
    <w:p>
      <w:pPr>
        <w:pStyle w:val="Normal"/>
        <w:rPr/>
      </w:pPr>
      <w:r>
        <w:rPr/>
        <w:t>百年历程，百年沧桑</w:t>
      </w:r>
      <w:r>
        <w:rPr/>
        <w:t>;</w:t>
      </w:r>
      <w:r>
        <w:rPr/>
        <w:t>百年校庆，百年辉煌。母校一路风雨，从姜家岭走来，从岔路口走来，从长河之滨的老城走来</w:t>
      </w:r>
      <w:r>
        <w:rPr/>
        <w:t>;</w:t>
      </w:r>
      <w:r>
        <w:rPr/>
        <w:t>走过摇摇欲坠的满清，走过兵连祸接的民国，走过浩劫空前的“”，走进与时俱进的盛世。百年薪火传承春风化雨，百年灵珠共索桃李芬芳。三万弟子，数千学人。行业精英，数不胜数</w:t>
      </w:r>
      <w:r>
        <w:rPr/>
        <w:t>;</w:t>
      </w:r>
      <w:r>
        <w:rPr/>
        <w:t>社会名流，层出不穷。母亲的文化传统不断得到发扬光大。东迁以来，教绩更是骄人。升学人数骤然增长，北大清华录取近百。北大宣传部长曾感叹说：一个山区中学能取得这样的成绩，这在全国也属罕见。穷县办大教育，穷县变成教育强县，已被媒体称为“太湖现象”。如今的母校，坚持“以学生的和谐发展为本，为学生的终生幸福奠基”的办学理念，朝着“环境优美，质量优异，规模适度，特色鲜明”的目标，又开始了新一轮的跨越</w:t>
      </w:r>
      <w:r>
        <w:rPr/>
        <w:t>!</w:t>
      </w:r>
      <w:r>
        <w:rPr/>
        <w:t>亲爱的校友，母校的今天因您的拼搏已声名远播，母校的明天必将因您的支持和帮助而更加辉煌</w:t>
      </w:r>
      <w:r>
        <w:rPr/>
        <w:t>!</w:t>
      </w:r>
    </w:p>
    <w:p>
      <w:pPr>
        <w:pStyle w:val="Normal"/>
        <w:rPr/>
      </w:pPr>
      <w:r>
        <w:rPr/>
        <w:t>归来吧，情是师友重，月是故乡明。亲爱的校友，当您在外改天换地时，家乡也发生了巨变。禅宗母土，名添双佛</w:t>
      </w:r>
      <w:r>
        <w:rPr/>
        <w:t>;</w:t>
      </w:r>
      <w:r>
        <w:rPr/>
        <w:t>状元故里，文蜚新声。花亭湖跻身名区，万千波光开生面</w:t>
      </w:r>
      <w:r>
        <w:rPr/>
        <w:t>;</w:t>
      </w:r>
      <w:r>
        <w:rPr/>
        <w:t>工业园落户新城，不尽财源利将来。乡镇有誉深山明珠，道路皆成致富金网。千村沼气，成就千山秀色</w:t>
      </w:r>
      <w:r>
        <w:rPr/>
        <w:t>;</w:t>
      </w:r>
      <w:r>
        <w:rPr/>
        <w:t>万民共创，争立万里潮头。敬请稍减万机，暂拨冗繁，如期归来，以承众望</w:t>
      </w:r>
      <w:r>
        <w:rPr/>
        <w:t>!</w:t>
      </w:r>
      <w:r>
        <w:rPr/>
        <w:t>家山翘首，母校舒怀。盼您归来故地重游，拜师会友，叙旧话新，欢聚一堂，共为母校的百年庆典增光添彩、为家乡的改革发展献出您的智慧和力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