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华大学培训学习心得"/>
      <w:r>
        <w:rPr/>
        <w:t>清华大学培训学习心得</w:t>
      </w:r>
      <w:bookmarkEnd w:id="0"/>
    </w:p>
    <w:p>
      <w:pPr>
        <w:pStyle w:val="Normal"/>
        <w:rPr/>
      </w:pPr>
      <w:r>
        <w:rPr/>
        <w:t>领导干部党性修养专题培训班受益匪浅，这次培训让我们这些参加工作十来二十年的领导干部又从工作岗位上回到了课堂，接受了一次全面系统的政治、思想、文化教育。同时在清华园里感受名校的厚重文化氛围，领略名师的智慧、风采，不仅是对文化知识的学习，也是对自身文化修养的一种提升</w:t>
      </w:r>
      <w:r>
        <w:rPr/>
        <w:t>;</w:t>
      </w:r>
      <w:r>
        <w:rPr/>
        <w:t>它不仅让我们开拓了视野、增长了见识，也使我们精神得到了升华，思想得到了净化。</w:t>
      </w:r>
    </w:p>
    <w:p>
      <w:pPr>
        <w:pStyle w:val="Normal"/>
        <w:rPr/>
      </w:pPr>
      <w:r>
        <w:rPr/>
        <w:t>这次培训班尽管时间短暂，但课程设计合理，教师水平较高，学习内容比较丰富，有《政务礼仪》、《博弈论语科学决策》、《提升执行力，打造高绩效团队》、《国际局势与国家周边安全》、《传统文化与现代管理》、《‘十二五’规划与社会管理》、《音乐鉴赏与智慧人生》、《中国共产党与当代中国发展道路》、《科学发展观与领导干部素质修养》、《公共管理核心与前沿》、《中国宏观经济形势分析》《组织行为学》等内容，给领导干部提供了一次难得的充电机会，是一次比较成功的培训。学员们没有迟到早退旷课的现象，每天坚持晨读《大学》节选。在与同学们的交流和聆听教授们的精彩讲课过程中，逐渐使一些模糊的现象清晰化了，同时也能结合岗位的要求和工作实际，理清了工作思路，收获和感悟不少。</w:t>
      </w:r>
    </w:p>
    <w:p>
      <w:pPr>
        <w:pStyle w:val="Normal"/>
        <w:rPr/>
      </w:pPr>
      <w:r>
        <w:rPr/>
        <w:t>一、努力提高自身素质是基础。在教育部门流行一句话“要给学生一滴水，老师就要有一桶水”。一个好的教师除了教书育人外，还要努力提高自身的文化修养。同样的道理，一个优秀的领导干部除了带领一个单位部门的干部职工完成好各项工作任务外，还要努力提高的自身素质，才能更好地发挥团队力量，做到事半功倍。作为副职的我在单位里既要维护好班子的团结，贯彻好班子的决策，又要发挥推助器的作用，把班子的决策贯彻好、落实好，但在落实过程中，往往有些工作没有很好的做到位。比如学校的安全管理工作，文件下发、会议部署、检查督促，自我查摆等关键环节都少不了，但学生安全事件还是屡次发生。究其原因不得其解。这次在北京清华大学聆听了几位教授的讲课，特别是中国社会科学院王连义教授所讲《政务礼仪》中的：“哈佛大学表格。事情的成功，</w:t>
      </w:r>
      <w:r>
        <w:rPr/>
        <w:t>15%</w:t>
      </w:r>
      <w:r>
        <w:rPr/>
        <w:t>靠知识技能，</w:t>
      </w:r>
      <w:r>
        <w:rPr/>
        <w:t>85%</w:t>
      </w:r>
      <w:r>
        <w:rPr/>
        <w:t>靠人际关系。领导是宏观管理，干部职工是具体操作者，而中间部分是人际关系”“领导，就是领的是自己，导的是别人”</w:t>
      </w:r>
      <w:r>
        <w:rPr/>
        <w:t>(</w:t>
      </w:r>
      <w:r>
        <w:rPr/>
        <w:t>清华大学信息学院贺林博士</w:t>
      </w:r>
      <w:r>
        <w:rPr/>
        <w:t>)</w:t>
      </w:r>
      <w:r>
        <w:rPr/>
        <w:t>受益匪浅，令获顿悟。作为领导干部就是人际关系的活络油、润滑剂，统人心，齐民心，才能使劲往一处使。究上述问题的原因是：自己刚到教育局没有多久时间，没有很好的处理各种复杂的人际关系，平时也是工作布置了事，没有很好的与他们沟通，多听取他们的意见和建议，造成了工作是被动。几位教授的授课，深感自身知识的匮乏，深感知识的浅薄给工作带来的压力，自己一定要把压力变成动力，多学习，多思考，努力提高自身的文化修养。</w:t>
      </w:r>
    </w:p>
    <w:p>
      <w:pPr>
        <w:pStyle w:val="Normal"/>
        <w:rPr/>
      </w:pPr>
      <w:r>
        <w:rPr/>
        <w:t>二、全面推进工作是关键。县委组织这次“清华大学</w:t>
      </w:r>
      <w:r>
        <w:rPr/>
        <w:t>---</w:t>
      </w:r>
      <w:r>
        <w:rPr/>
        <w:t>武鸣县领导干部党性修养专题培训班”，其目的就是通过培训，锻炼干部的党性，增长干部的知识，拓宽干部的视野。我作为单位的副职一定要按照县委的要求，在维护好班子团结，维护好教育系统安全稳定的大好局势下，勤勤恳恳，踏踏实实做好本职工作：</w:t>
      </w:r>
      <w:r>
        <w:rPr/>
        <w:t>1</w:t>
      </w:r>
      <w:r>
        <w:rPr/>
        <w:t>努力推进项目建设工作，协调国土局、住建局、征地办和城厢镇政府完成好机关保育院和红岭小学新校址征地遗留问题，确保两个信学校能正常动工。加强校舍安全工程的督查力度，完成好固定资产投资任务。</w:t>
      </w:r>
      <w:r>
        <w:rPr/>
        <w:t>2</w:t>
      </w:r>
      <w:r>
        <w:rPr/>
        <w:t>、努力创新学校的安全管理工作，突出抓好学生上学放学乘车的交通安全、防溺水、用电以及中高考学生的心理健康安全教育，同时配合公安机关和政法委严厉打击未成年人违法犯罪活动，确保学生的人身安全</w:t>
      </w:r>
      <w:r>
        <w:rPr/>
        <w:t>;3</w:t>
      </w:r>
      <w:r>
        <w:rPr/>
        <w:t>、创新管理模式，做好秋季县城义务学校和农村义务教育学校寄宿生的营养改善计划工作，确保中央、区、市资金的安全。</w:t>
      </w:r>
      <w:r>
        <w:rPr/>
        <w:t>4</w:t>
      </w:r>
      <w:r>
        <w:rPr/>
        <w:t>、加强师德教育，确保教师队伍的稳定。加强对原民办代课教师养老保险催缴办理工作，确保原民办代课教师老有所养</w:t>
      </w:r>
      <w:r>
        <w:rPr/>
        <w:t>;5</w:t>
      </w:r>
      <w:r>
        <w:rPr/>
        <w:t>、强化财务管理，加大检查公用经费和营养午餐改善经费的检查力度，确保经费安全运行</w:t>
      </w:r>
      <w:r>
        <w:rPr/>
        <w:t>;6</w:t>
      </w:r>
      <w:r>
        <w:rPr/>
        <w:t>、积极筹措资金，建设好机关保育院和红岭小学以及伊岭小学，确实解决大班额的问题。</w:t>
      </w:r>
    </w:p>
    <w:p>
      <w:pPr>
        <w:pStyle w:val="Normal"/>
        <w:widowControl/>
        <w:bidi w:val="0"/>
        <w:spacing w:before="180" w:after="180"/>
        <w:jc w:val="left"/>
        <w:rPr/>
      </w:pPr>
      <w:r>
        <w:rPr/>
        <w:t>三、打造特色是立教之本。百年大计，教育为本。武鸣县教育事业在县委、县政府的正确领导下，取得了较好的成绩，但随着人们观念的改变，对教育的要求越来越高，从“有书读”到“读好书”，这就要求我们必须改变我们的办学理念，来促进教育的公平。一是坚持内涵发展，深入开展名校创建过程。按照“办学理念一流，管理一流，教育质量一流，校园环境一流”的要求提升学校内涵发展水平。以《广西壮族自治区义务教育学校常规管理规定》中的七大块四十二条为标准，狠抓学校管理，培养良好班风、学风、教风、校风。处分发挥名校辐射作用，带动周边薄弱学校，加强对外交流与合作，完善城乡交流制度，每个镇力争办好一个品牌初中、一个品牌小学。二是加强队伍建设，实施名师工程。</w:t>
      </w:r>
      <w:r>
        <w:rPr/>
        <w:t>20xx</w:t>
      </w:r>
      <w:r>
        <w:rPr/>
        <w:t>年通过重点培养打造，培育出</w:t>
      </w:r>
      <w:r>
        <w:rPr/>
        <w:t>50</w:t>
      </w:r>
      <w:r>
        <w:rPr/>
        <w:t>名以上市级名师、</w:t>
      </w:r>
      <w:r>
        <w:rPr/>
        <w:t>5</w:t>
      </w:r>
      <w:r>
        <w:rPr/>
        <w:t>名以上区级名师、</w:t>
      </w:r>
      <w:r>
        <w:rPr/>
        <w:t>1</w:t>
      </w:r>
      <w:r>
        <w:rPr/>
        <w:t>名在全国有影响力的优秀老师</w:t>
      </w:r>
      <w:r>
        <w:rPr/>
        <w:t>;</w:t>
      </w:r>
      <w:r>
        <w:rPr/>
        <w:t>实施“青年教师学位提升计划”，促进教师专业发展</w:t>
      </w:r>
      <w:r>
        <w:rPr/>
        <w:t>;</w:t>
      </w:r>
      <w:r>
        <w:rPr/>
        <w:t>选送一批骨干校长到江浙一带跟班学习培训</w:t>
      </w:r>
      <w:r>
        <w:rPr/>
        <w:t>;20xx</w:t>
      </w:r>
      <w:r>
        <w:rPr/>
        <w:t>年有计划择优录用</w:t>
      </w:r>
      <w:r>
        <w:rPr/>
        <w:t>100</w:t>
      </w:r>
      <w:r>
        <w:rPr/>
        <w:t>名特岗老师和在示范性高中招录硕士研究生充实到武鸣高中和武鸣中学。通过名师名校工程的打造，推进校园文化、校园安全、民族教育和职业教育的发展，促进教育事业的蓬勃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