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朋友感动到哭的分手信_给女朋友分手怎么写分手信"/>
      <w:r>
        <w:rPr/>
        <w:t>写给女朋友感动到哭的分手信</w:t>
      </w:r>
      <w:r>
        <w:rPr/>
        <w:t>_</w:t>
      </w:r>
      <w:r>
        <w:rPr/>
        <w:t>给女朋友分手怎么写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