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培训学习心得"/>
      <w:r>
        <w:rPr/>
        <w:t>技术培训学习心得</w:t>
      </w:r>
      <w:bookmarkEnd w:id="0"/>
    </w:p>
    <w:p>
      <w:pPr>
        <w:pStyle w:val="Normal"/>
        <w:rPr/>
      </w:pPr>
      <w:r>
        <w:rPr/>
        <w:t>通过学习教练技术，掌握了洞察事物的能力，通过洞察别人和自己，并运用教练技术自我教练，提升了自己个人内在的素质，获取了很多新的思想，也更新了不少旧的理念，让自己能够有很好很强的正面能量活在当下去行动，有效地发挥了自己的潜能。</w:t>
      </w:r>
    </w:p>
    <w:p>
      <w:pPr>
        <w:pStyle w:val="Normal"/>
        <w:rPr/>
      </w:pPr>
      <w:r>
        <w:rPr/>
        <w:t>通过学习，在事业方面，能更清楚地设定了自己的长、中、短期目标，并拥有胆略、慎重把握和选择各行业投资机会来实现各子目标，并能详细制定战略规划，拥有了和战略合作者合作的心态和能力，有效分配自己的时间，懂得付出，有能力建设团队，激励团队，创造共赢</w:t>
      </w:r>
      <w:r>
        <w:rPr/>
        <w:t>(</w:t>
      </w:r>
      <w:r>
        <w:rPr/>
        <w:t>成就他人</w:t>
      </w:r>
      <w:r>
        <w:rPr/>
        <w:t>)</w:t>
      </w:r>
      <w:r>
        <w:rPr/>
        <w:t>也是我的目标之一，激励自己发挥自己最大的能力。</w:t>
      </w:r>
    </w:p>
    <w:p>
      <w:pPr>
        <w:pStyle w:val="Normal"/>
        <w:rPr/>
      </w:pPr>
      <w:r>
        <w:rPr/>
        <w:t>通过学习，在家庭生活中，自己再也没有什么抱怨和不愉快，有时候有那么一点，通过自我教练很快找到有效方法，迁善的速度三分钟之内就搞定。我有能力让自己先快乐、幸福起来，再让自己身边的亲人幸福快乐，他们的快乐和幸福增强了我的幸福感，良性循环让家庭关系更和睦更温馨。</w:t>
      </w:r>
    </w:p>
    <w:p>
      <w:pPr>
        <w:pStyle w:val="Normal"/>
        <w:rPr/>
      </w:pPr>
      <w:r>
        <w:rPr/>
        <w:t>通过学习，在人际关系上，懂得如何兑现诺言，洞察需求，力所能及并及时满足别人，有冲突能换位思考，替别人着想，体谅别人，善用自己的情绪，体会到用心和关爱的付出，真的让别人从我这里能获得愉悦的友情，而且让他们在各领域因为我而有所不同，也为自己有着良好的人际关系而带来更多的机遇。</w:t>
      </w:r>
    </w:p>
    <w:p>
      <w:pPr>
        <w:pStyle w:val="Normal"/>
        <w:rPr/>
      </w:pPr>
      <w:r>
        <w:rPr/>
        <w:t>正确地使用自己，凡事感恩、挖掘和发挥自己的最大潜能，感召到更多的人在自己的周围，为共同的目标和梦想而努力奋斗，创造一个多赢共赢的局面，成就自己、成就他人。</w:t>
      </w:r>
    </w:p>
    <w:p>
      <w:pPr>
        <w:pStyle w:val="Normal"/>
        <w:rPr/>
      </w:pPr>
      <w:r>
        <w:rPr/>
        <w:t>这次五零教练技术课程中，我学会了负责任，学会了宽容，学会了自我检讨。</w:t>
      </w:r>
    </w:p>
    <w:p>
      <w:pPr>
        <w:pStyle w:val="Normal"/>
        <w:rPr/>
      </w:pPr>
      <w:r>
        <w:rPr/>
        <w:t>一直都有听其他同事说团训是多么的神奇，能让上过课的人改头换面，所以我是带着那种观望的态度进入课程的。刚开始并没有全心的投入，只是想着这个课程到底有多让我震撼，多让我感动，能让我改变多少，从而忽略了我的团队。随着课程的深入，我感受到我的出发点错了，我要做的是如何投入课程，建好团队，而不是去评判课程的震撼程度。于是，我对团队无所谓的态度变成了积极参与，并积极提出改善自己团队的建议，把大家当作真正的一家人。当我真正融入团队后，我感受到了家的温暖，感受到了团队的力量。在淘汰中，</w:t>
      </w:r>
    </w:p>
    <w:p>
      <w:pPr>
        <w:pStyle w:val="Normal"/>
        <w:rPr/>
      </w:pPr>
      <w:r>
        <w:rPr/>
        <w:t>我并不觉得我们团队是侥幸的，因为我觉得我们是醒悟了，通过了我们的团结，通过我们的努力而在这个优胜劣汰中留下来的。</w:t>
      </w:r>
    </w:p>
    <w:p>
      <w:pPr>
        <w:pStyle w:val="Normal"/>
        <w:rPr/>
      </w:pPr>
      <w:r>
        <w:rPr/>
        <w:t>其实，我一直都知道我有很多缺点，但却没有重视改进，但在这次的课程中，我真正的发自内心的想要改进我自己的缺点。这次的课程让我深刻的明白了，我如果不改进自己，那我的一辈子就这样碌碌无为下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公司给我进入这个课程的机会，让我突破了自己，勇于面对自己的不好的一面，并有勇气去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