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绽放战疫青春坚定制度自信学习心得最新大全"/>
      <w:r>
        <w:rPr/>
        <w:t>《绽放战疫青春</w:t>
      </w:r>
      <w:r>
        <w:rPr/>
        <w:t>·</w:t>
      </w:r>
      <w:r>
        <w:rPr/>
        <w:t>坚定制度自信》学习心得最新大全</w:t>
      </w:r>
      <w:bookmarkEnd w:id="0"/>
    </w:p>
    <w:p>
      <w:pPr>
        <w:pStyle w:val="Normal"/>
        <w:rPr/>
      </w:pPr>
      <w:r>
        <w:rPr/>
        <w:t>一次次的艰难与困苦需要我们全国人民团结一心。只有我们齐心协力，才能渡过难关，才能让我们的祖国面对困难，更加游刃有余。</w:t>
      </w:r>
    </w:p>
    <w:p>
      <w:pPr>
        <w:pStyle w:val="Normal"/>
        <w:rPr/>
      </w:pPr>
      <w:r>
        <w:rPr/>
        <w:t>又一次的疫情悄然来临，如同蛰伏的猛兽一般，从武汉开始，席卷中国。这种名为</w:t>
      </w:r>
      <w:r>
        <w:rPr/>
        <w:t>2019-ncov</w:t>
      </w:r>
      <w:r>
        <w:rPr/>
        <w:t>的新型冠状病毒，默不作声的通过在华南海鲜市场的野生动物，进入了人体，开始在武汉，在湖北，在中国猖獗。短短二十多天，全国已有接近万例的患者，疑似病例已破万。在这严峻的形势下，各省立即开始采取措施，防止病毒的进一步扩散。但令人忧心的是，尽管已经采取措施，可在武汉封城之前，仍有</w:t>
      </w:r>
      <w:r>
        <w:rPr/>
        <w:t>29.9</w:t>
      </w:r>
      <w:r>
        <w:rPr/>
        <w:t>万人离开了武汉散往全国，甚至散向世界各地。</w:t>
      </w:r>
    </w:p>
    <w:p>
      <w:pPr>
        <w:pStyle w:val="Normal"/>
        <w:rPr/>
      </w:pPr>
      <w:r>
        <w:rPr/>
        <w:t>人心惶惶之间，有人趁乱作怪，恶意散出谣言，“冠状病毒就是进化版的</w:t>
      </w:r>
      <w:r>
        <w:rPr/>
        <w:t>SARS</w:t>
      </w:r>
      <w:r>
        <w:rPr/>
        <w:t>病毒”“车牌某某的车是从湖北跑出来的，大家都要小心”“盐水漱口预防感染”“口罩要戴多层才可以预防冠状病毒”。在国家正面临一次重大的疫情时，有些人却散布恐吓性谣言，扰乱社会秩序。不仅如此，甚至还有不法商家大赚黑心钱，一盒十只装的口罩原价只有一两百，开价却达到了</w:t>
      </w:r>
      <w:r>
        <w:rPr/>
        <w:t>850</w:t>
      </w:r>
      <w:r>
        <w:rPr/>
        <w:t>元。在全国人民都关注疫情之时，这些不法分子却要国家分出一只手来澄清谣言、惩罚这些违法行为，真是令人可恼可恨。</w:t>
      </w:r>
    </w:p>
    <w:p>
      <w:pPr>
        <w:pStyle w:val="Normal"/>
        <w:rPr/>
      </w:pPr>
      <w:r>
        <w:rPr/>
        <w:t>但是，让人庆幸的是，在大灾大难面前，不仅仅有趁乱的手在浑水摸鱼，还有许多奋不顾身的人，投入到抗击疫情的队伍中去。其中，已有</w:t>
      </w:r>
      <w:r>
        <w:rPr/>
        <w:t>84</w:t>
      </w:r>
      <w:r>
        <w:rPr/>
        <w:t>岁高龄的钟南山院士，在武汉疫情开始之初，就立即奔赴第一线，去拯救那些深受病毒折磨的患者，深受全国人民的爱戴，以至于有人说出了“我们什么时候出门</w:t>
      </w:r>
      <w:r>
        <w:rPr/>
        <w:t>?</w:t>
      </w:r>
      <w:r>
        <w:rPr/>
        <w:t>钟南山让我们出门我们就出门</w:t>
      </w:r>
      <w:r>
        <w:rPr/>
        <w:t>!”</w:t>
      </w:r>
      <w:r>
        <w:rPr/>
        <w:t>这样一位敢为人先，一心为国的高尚的人，我们不由得对其深深的敬重。自然，在第一线抗击冠状病毒的医生，远不止钟南山院士一位，身患渐冻症症的张定宇医生在妻子感染冠状病毒的时刻，却选择了继续在前线奋战。晚上两点下班四点起，累了就蜷起来躺一会。这是一场没有硝烟的战争，这些战士的面临的危险却丝毫不逊色与真正的战场上的枪林弹雨。可是他们却依旧在患者之间穿梭，给他们以希望的曙光。如果没有他们，现在的疫情或许不止如此。正是他们，给了我们全国人民战胜这次疫情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只有在灾难面前，国家才可以变得更加强大。只有经历了，才可以在灾难面前处变不惊，更加沉稳的应对。相信我们的祖国一定能够渡过这次难关，并因此而更加坚强。加油，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