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心得感想最新汇总两千字"/>
      <w:r>
        <w:rPr/>
        <w:t>《绽放战疫青春坚定制度自信》心得感想最新汇总两千字</w:t>
      </w:r>
      <w:bookmarkEnd w:id="0"/>
    </w:p>
    <w:p>
      <w:pPr>
        <w:pStyle w:val="Normal"/>
        <w:rPr/>
      </w:pPr>
      <w:r>
        <w:rPr/>
        <w:t>青年兴则国家兴</w:t>
      </w:r>
      <w:r>
        <w:rPr/>
        <w:t>,</w:t>
      </w:r>
      <w:r>
        <w:rPr/>
        <w:t>青年强则国家强。在这次抗击新冠肺炎疫情斗争中，青年是国家的未来，是民族的希望，肩负着时代赋予的重任和使命。在抗击疫情的前线，中国青年将青春的光彩书写成奋斗的篇章，将辛苦的汗水挥洒在拼搏的路上，他们是我们骄傲，更是我们学习的榜样。同样身为青年人，我们虽然不能亲身奋战在抗击疫情的前线，但面对这场战役，我们所有人都是一线的奋战者，因为这是一场全民的战斗。我们遵守抗疫规定、合理佩戴口罩等行为就是响应国家的政策，助力抗击疫情之战。</w:t>
      </w:r>
    </w:p>
    <w:p>
      <w:pPr>
        <w:pStyle w:val="Normal"/>
        <w:rPr/>
      </w:pPr>
      <w:r>
        <w:rPr/>
        <w:t>与此同时在我的工作中我也严格执行单位工作要求，在游客进馆参观之前查看他们的健康码、测量体温，做好登记等工作。在居家隔离等待复工的时候，助力社区的疫情防控志愿工作，不间断对小区进入人员进行检查、排查、登记，为社区工作者分担他们的工作压力。</w:t>
      </w:r>
    </w:p>
    <w:p>
      <w:pPr>
        <w:pStyle w:val="Normal"/>
        <w:rPr/>
      </w:pPr>
      <w:r>
        <w:rPr/>
        <w:t>沧海横流显英雄本色，最是危难见真诚初心。我们的青年一代有理想、有本领、有担当，国家就有前途，民族就有希望。中国青年定将不畏风雨、勇挑重担，让青春在党和人民最需要的地方绽放绚丽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的最后，团支部书记向大家讲述了南京市中医院副院长徐辉的英雄事迹，传达了她的抗疫精神。防控新冠肺炎疫情阻击战打响，她在一线连续奋战</w:t>
      </w:r>
      <w:r>
        <w:rPr/>
        <w:t>18</w:t>
      </w:r>
      <w:r>
        <w:rPr/>
        <w:t>天。</w:t>
      </w:r>
      <w:r>
        <w:rPr/>
        <w:t>2</w:t>
      </w:r>
      <w:r>
        <w:rPr/>
        <w:t>月</w:t>
      </w:r>
      <w:r>
        <w:rPr/>
        <w:t>7</w:t>
      </w:r>
      <w:r>
        <w:rPr/>
        <w:t>日凌晨，积劳成疾不幸去世……</w:t>
      </w:r>
      <w:r>
        <w:rPr/>
        <w:t>2</w:t>
      </w:r>
      <w:r>
        <w:rPr/>
        <w:t>月</w:t>
      </w:r>
      <w:r>
        <w:rPr/>
        <w:t>11</w:t>
      </w:r>
      <w:r>
        <w:rPr/>
        <w:t>日，省委书记娄勤俭作出批示：向冲锋在前的白衣天使学习，全力打赢疫情防控阻击战。中共南京市委追授徐辉同志为“南京市优秀共产党员”称号。书记说“在这场没有硝烟的战役中，徐辉同志用实际行动书写着一名共产党员的初心和使命。在全国上下齐心协力抗击疫情的时候，她的付出与努力强烈地鼓舞着身边的每一个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