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学生评语集锦"/>
      <w:r>
        <w:rPr/>
        <w:t>高二第一学期学生评语集锦</w:t>
      </w:r>
      <w:bookmarkEnd w:id="0"/>
    </w:p>
    <w:p>
      <w:pPr>
        <w:pStyle w:val="Normal"/>
        <w:rPr/>
      </w:pPr>
      <w:r>
        <w:rPr/>
        <w:t>1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3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5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6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7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8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9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10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看过高二第一学期学生评语集锦的人还看了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精选鼓励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