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店店长工作计划"/>
      <w:r>
        <w:rPr/>
        <w:t>2023</w:t>
      </w:r>
      <w:r>
        <w:rPr/>
        <w:t>珠宝店店长工作计划</w:t>
      </w:r>
      <w:bookmarkEnd w:id="0"/>
    </w:p>
    <w:p>
      <w:pPr>
        <w:pStyle w:val="Normal"/>
        <w:rPr/>
      </w:pPr>
      <w:r>
        <w:rPr/>
        <w:t>一、客户重定位</w:t>
      </w:r>
    </w:p>
    <w:p>
      <w:pPr>
        <w:pStyle w:val="Normal"/>
        <w:rPr/>
      </w:pPr>
      <w:r>
        <w:rPr/>
        <w:t>对于高端产品我们消费的对象都是高端消费者，也之后这类群体才会有更大的需求，在过去一年工作中我们珠宝面向的消费对象是大众人群，没有做好细致划分让我们失去了很多机会，经过了一年时间的分析和考察我们已经找到了其中的原委，也有了新的计划，准备开启新的工作安排据调查珠宝消费人群主要是女性为主，女性对于珠宝的热爱远高于男性，并且这类人群一般都是在</w:t>
      </w:r>
      <w:r>
        <w:rPr/>
        <w:t>20</w:t>
      </w:r>
      <w:r>
        <w:rPr/>
        <w:t>到</w:t>
      </w:r>
      <w:r>
        <w:rPr/>
        <w:t>45</w:t>
      </w:r>
      <w:r>
        <w:rPr/>
        <w:t>之间的人群群体之间，针对这类用户群体我们决定在</w:t>
      </w:r>
      <w:r>
        <w:rPr/>
        <w:t>20_</w:t>
      </w:r>
      <w:r>
        <w:rPr/>
        <w:t>年开始举行新的人群定位，开启新的工作，把目标人群定位在</w:t>
      </w:r>
      <w:r>
        <w:rPr/>
        <w:t>20</w:t>
      </w:r>
      <w:r>
        <w:rPr/>
        <w:t>到</w:t>
      </w:r>
      <w:r>
        <w:rPr/>
        <w:t>45</w:t>
      </w:r>
      <w:r>
        <w:rPr/>
        <w:t>岁之间，并且更具他们对宝石的热爱推出不同款式的宝石，来满足他们的需求，并且也只做这一部分群体，既然高端消费，就必须要精确好消费，对各方面都有一个更好的要求，有更好的发展。</w:t>
      </w:r>
    </w:p>
    <w:p>
      <w:pPr>
        <w:pStyle w:val="Normal"/>
        <w:rPr/>
      </w:pPr>
      <w:r>
        <w:rPr/>
        <w:t>二、每季度推出新款式</w:t>
      </w:r>
    </w:p>
    <w:p>
      <w:pPr>
        <w:pStyle w:val="Normal"/>
        <w:rPr/>
      </w:pPr>
      <w:r>
        <w:rPr/>
        <w:t>不同的时间段款式的风靡是有所不同的，想要在珠宝行业站住脚不后退，那就需要我，时刻谨记推陈出新，做出新样式，来获得客户的青睐，在每的珠宝如果只有一个款式也会感觉疲劳，所以为了满足这个要求我们店就需要每一季出品新珠宝，来保持我们店的人气，吸引更多的客户来购买，款式多样化也是我们今后工作的必须，也是我们工作的必然，多款式可以符合不同性格的女性消费者，通过不同的款式，展示我们店的实力，同样展示我们店的产品的质量，对于每一个购买了我们珠宝的客户都是值得我们经常关注和推送消息的，因为毕竟能够在一个圈子里的人交往的往往是同一类人这也是我们珠宝店需要的，客户资源不嫌多。</w:t>
      </w:r>
    </w:p>
    <w:p>
      <w:pPr>
        <w:pStyle w:val="Normal"/>
        <w:rPr/>
      </w:pPr>
      <w:r>
        <w:rPr/>
        <w:t>三、加强广告攻势</w:t>
      </w:r>
    </w:p>
    <w:p>
      <w:pPr>
        <w:pStyle w:val="Normal"/>
        <w:rPr/>
      </w:pPr>
      <w:r>
        <w:rPr/>
        <w:t>在好的珠宝，也挡不住越来越多的同样，在老的品牌也需要人们口口传送，所以为了让我们的珠宝可以有更多的销路我们店决定在经过工作中侧重广告推送，做好广告宣传，把我们珠宝店的名气打响，让更多的客户了解和熟悉我们珠宝店，愿意来我们店消费位，这样才有助于我们珠宝店的发展，有助于我们珠宝店的发展。当然为了减少投入我们打广告也会做出针对性的广告投入，选择性的打广告，把广告打到有需要的客户身边，这样才有效果，如果不这样做只会浪费资金浪费力气却没有结果。</w:t>
      </w:r>
    </w:p>
    <w:p>
      <w:pPr>
        <w:pStyle w:val="Normal"/>
        <w:rPr/>
      </w:pPr>
      <w:r>
        <w:rPr/>
        <w:t>四、提高对老客户的重视</w:t>
      </w:r>
    </w:p>
    <w:p>
      <w:pPr>
        <w:pStyle w:val="Normal"/>
        <w:widowControl/>
        <w:bidi w:val="0"/>
        <w:spacing w:before="180" w:after="180"/>
        <w:jc w:val="left"/>
        <w:rPr/>
      </w:pPr>
      <w:r>
        <w:rPr/>
        <w:t>在我们珠宝行业老客户的重复购买是的，所以呢为了提高对老客户的认识我们决定在今后的工作中专门开展对老客户的维护工作，保证客户的粘性，让客户了解我们公司的清苦，了解我们公司的情况称为我们店的忠实粉丝，做好工作实现工作的在增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