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管理毕业自我鉴定"/>
      <w:r>
        <w:rPr/>
        <w:t>销售管理毕业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市场营销专业。</w:t>
      </w:r>
    </w:p>
    <w:p>
      <w:pPr>
        <w:pStyle w:val="Normal"/>
        <w:rPr/>
      </w:pPr>
      <w:r>
        <w:rPr/>
        <w:t>顺利通过了全国成人高考及学校组织的专业考试后，我正式成为了我校成人业余大专的一名学生，开始了我边工作边念书的学习生涯。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</w:t>
      </w:r>
    </w:p>
    <w:p>
      <w:pPr>
        <w:pStyle w:val="Normal"/>
        <w:rPr/>
      </w:pPr>
      <w:r>
        <w:rPr/>
        <w:t>在这一点上我一直很佩服班上的一些同学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市场营销对我来说是个迫切需要选修的专业，与我的工作和生活息息相关</w:t>
      </w:r>
      <w:r>
        <w:rPr/>
        <w:t>;</w:t>
      </w:r>
      <w:r>
        <w:rPr/>
        <w:t>为此在未能及时参加学校所安排的课程，在工作之余我也积极的投入于学习中。对于老师布置的作业、作品，我很认真完成的，对于每门课程的考试，我也都是很认真的对待。</w:t>
      </w:r>
    </w:p>
    <w:p>
      <w:pPr>
        <w:pStyle w:val="Normal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结束只是为下一个阶段学习的开始打下基础。我又将重新整装，朝向更高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