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仙女湖导游词"/>
      <w:r>
        <w:rPr/>
        <w:t>江西仙女湖导游词</w:t>
      </w:r>
      <w:bookmarkEnd w:id="0"/>
    </w:p>
    <w:p>
      <w:pPr>
        <w:pStyle w:val="Normal"/>
        <w:rPr/>
      </w:pPr>
      <w:r>
        <w:rPr/>
        <w:t>游客朋友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大家来到美丽的仙女湖旅游观光</w:t>
      </w:r>
      <w:r>
        <w:rPr/>
        <w:t>!</w:t>
      </w:r>
      <w:r>
        <w:rPr/>
        <w:t>今天很高兴由我为大家做全程讲解</w:t>
      </w:r>
      <w:r>
        <w:rPr/>
        <w:t>,</w:t>
      </w:r>
      <w:r>
        <w:rPr/>
        <w:t>希望我的服务能让各位舒心满意</w:t>
      </w:r>
      <w:r>
        <w:rPr/>
        <w:t>,</w:t>
      </w:r>
      <w:r>
        <w:rPr/>
        <w:t>也祝大家在仙女湖度过一个愉快的旅程。</w:t>
      </w:r>
    </w:p>
    <w:p>
      <w:pPr>
        <w:pStyle w:val="Normal"/>
        <w:rPr/>
      </w:pPr>
      <w:r>
        <w:rPr/>
        <w:t>现在我们所处的位置是仙女湖游客中心，请各位朋友到导游图前集中一下，我给大家介绍一下仙女湖基本概况、游览线路和注意事项，以方便大家游览：</w:t>
      </w:r>
    </w:p>
    <w:p>
      <w:pPr>
        <w:pStyle w:val="Normal"/>
        <w:rPr/>
      </w:pPr>
      <w:r>
        <w:rPr/>
        <w:t>仙女湖，因</w:t>
      </w:r>
      <w:r>
        <w:rPr/>
        <w:t>1600</w:t>
      </w:r>
      <w:r>
        <w:rPr/>
        <w:t>年前东晋文学家干宝所著《搜神记》“七仙女下凡”豫章新喻传说故事而得名</w:t>
      </w:r>
      <w:r>
        <w:rPr/>
        <w:t>,</w:t>
      </w:r>
      <w:r>
        <w:rPr/>
        <w:t>右边就是原文：“豫章新喻县男子，见田中有六七女，皆衣毛衣，不知是鸟，匍匐往，得其一女所解毛衣，取藏之，既往就诸鸟，诸鸟各飞去，一鸟独不得去。男子娶以为妇，生三女。其母后使女问父，知衣在积稻下，得之，衣而飞。去后复以迎三女，女亦得飞去。”这个故事是古籍中关于“仙女下凡”的最早记载。仙女湖是新余人民的母亲湖，是七仙女下凡的情爱湖，是中国七夕情人节的发祥地。它位于江西省新余市西南郊</w:t>
      </w:r>
      <w:r>
        <w:rPr/>
        <w:t>16</w:t>
      </w:r>
      <w:r>
        <w:rPr/>
        <w:t>公里处，以“情爱圣地，群岛峡谷曲水、千年水下古城、亚热带植物基因宝库”四大绝景著称。景区面积</w:t>
      </w:r>
      <w:r>
        <w:rPr/>
        <w:t>198</w:t>
      </w:r>
      <w:r>
        <w:rPr/>
        <w:t>平方公里，其中水域面积</w:t>
      </w:r>
      <w:r>
        <w:rPr/>
        <w:t>50</w:t>
      </w:r>
      <w:r>
        <w:rPr/>
        <w:t>平方公里，有形态各异的岛屿</w:t>
      </w:r>
      <w:r>
        <w:rPr/>
        <w:t>106</w:t>
      </w:r>
      <w:r>
        <w:rPr/>
        <w:t>个，</w:t>
      </w:r>
      <w:r>
        <w:rPr/>
        <w:t>62</w:t>
      </w:r>
      <w:r>
        <w:rPr/>
        <w:t>条湖湾。仙女湖自东向西由曲水通幽舞龙湖、革命胜地九龙湾、天然氧吧凤凰湾、两峰对峙钟山峡、烟波浩渺钤阳湖、绿色基因宝库大岗山六个分景区组成。下面我简单介绍六个景区的特点：</w:t>
      </w:r>
    </w:p>
    <w:p>
      <w:pPr>
        <w:pStyle w:val="Normal"/>
        <w:rPr/>
      </w:pPr>
      <w:r>
        <w:rPr/>
        <w:t>舞龙湖景区位于仙女湖下游，因状如腾飞舞动的龙而得名，其间，汊湾众多，山水缠绵相依，曲径通幽，风光细腻独特。仙女湖日前游览的景点主要分布在舞龙湖，如桃花岛、名人岛、龙凤苑、民俗文化风情园、爱情岛、龙王岛</w:t>
      </w:r>
      <w:r>
        <w:rPr/>
        <w:t>(</w:t>
      </w:r>
      <w:r>
        <w:rPr/>
        <w:t>水上乐园</w:t>
      </w:r>
      <w:r>
        <w:rPr/>
        <w:t>)</w:t>
      </w:r>
      <w:r>
        <w:rPr/>
        <w:t>、国际乡村俱乐部等景点。</w:t>
      </w:r>
    </w:p>
    <w:p>
      <w:pPr>
        <w:pStyle w:val="Normal"/>
        <w:rPr/>
      </w:pPr>
      <w:r>
        <w:rPr/>
        <w:t>钟山峡景区地处仙女湖中段，两岸高山耸立，水面狭窄修长，水流湍急，乘舟驰下，如仙女纤纤细腰，有身临“小三峡”揽胜之感。沿峡南北拾级而上，可探寻肖公庙、卢肇读书台、天字碑、亚热带树木园、北山寺等名胜古迹。</w:t>
      </w:r>
    </w:p>
    <w:p>
      <w:pPr>
        <w:pStyle w:val="Normal"/>
        <w:rPr/>
      </w:pPr>
      <w:r>
        <w:rPr/>
        <w:t>钤阳湖分景区位于仙女湖上端，与袁河相衔，以</w:t>
      </w:r>
      <w:r>
        <w:rPr/>
        <w:t>37.5</w:t>
      </w:r>
      <w:r>
        <w:rPr/>
        <w:t>平方公里的内陆湖为核心，水面开阔，水天一色，烟波浩渺，真谓“万顷湖天碧，一星飞鹭白”，湖底沉睡着千年古县城——钤阳古镇，钤阳湖也由此得名。湖内还遗存着严嵩为家乡斥资修建的万年石桥、昌山堰等古迹斑驳的历史景观。</w:t>
      </w:r>
    </w:p>
    <w:p>
      <w:pPr>
        <w:pStyle w:val="Normal"/>
        <w:rPr/>
      </w:pPr>
      <w:r>
        <w:rPr/>
        <w:t>九龙湾属仙女湖红色旅游景点，留存有第二次国内革命战争的红军泉、红宝树、新余第一个中共党支部——花桥党支部等红色景点，是新余重要的爱国主义教育基地和红色旅游圣地。</w:t>
      </w:r>
    </w:p>
    <w:p>
      <w:pPr>
        <w:pStyle w:val="Normal"/>
        <w:rPr/>
      </w:pPr>
      <w:r>
        <w:rPr/>
        <w:t>凤凰湾景区位于仙女湖中南端，植被丰厚，动植物资源丰富，融多姿多彩的生态景观、底蕴深厚的人文景观、绮丽迷人的水文景观和变化万千的天象景观为一体。太宝峰省级森林公园即藏于此，圣集寺、佛教文化博览园雄踞这方风水宝地。</w:t>
      </w:r>
    </w:p>
    <w:p>
      <w:pPr>
        <w:pStyle w:val="Normal"/>
        <w:rPr/>
      </w:pPr>
      <w:r>
        <w:rPr/>
        <w:t>大岗山是仙女湖景区总体规划内的一块“飞地”，总面积</w:t>
      </w:r>
      <w:r>
        <w:rPr/>
        <w:t>35</w:t>
      </w:r>
      <w:r>
        <w:rPr/>
        <w:t>平方公里，是仙女湖的山岳型风景代表，因山高林密，小气候特点明显，常年无高温炎热季节，素有“小庐山”之誉。大岗山以原始森林，林海竹浪为景观特色，风景俊秀迷人，珍稀动植物品种丰富，奇峰异石、飞瀑流泉、峡谷龙潭等景致令人流连忘返</w:t>
      </w:r>
      <w:r>
        <w:rPr/>
        <w:t>;</w:t>
      </w:r>
      <w:r>
        <w:rPr/>
        <w:t>佛塔、丹池、碑刻、寺庙、古驿道、残垣、断桥等人文让人感桑万千。</w:t>
      </w:r>
    </w:p>
    <w:p>
      <w:pPr>
        <w:pStyle w:val="Normal"/>
        <w:rPr/>
      </w:pPr>
      <w:r>
        <w:rPr/>
        <w:t>今天我们主要游览舞龙湖景区，游览线路为：圣集寺、龙凤苑、民俗文化风情园、爱情岛、龙王岛</w:t>
      </w:r>
      <w:r>
        <w:rPr/>
        <w:t>(</w:t>
      </w:r>
      <w:r>
        <w:rPr/>
        <w:t>水上乐园</w:t>
      </w:r>
      <w:r>
        <w:rPr/>
        <w:t>)</w:t>
      </w:r>
      <w:r>
        <w:rPr/>
        <w:t>名人岛、桃花岛。在岛上用中餐，各个景点都能用餐，我们随着游览时间，安排用餐景点，如你们需要到景区外用中餐的，请提前告诉我，以便我好为大家选择游览线路，把握游览时间。</w:t>
      </w:r>
    </w:p>
    <w:p>
      <w:pPr>
        <w:pStyle w:val="Normal"/>
        <w:rPr/>
      </w:pPr>
      <w:r>
        <w:rPr/>
        <w:t>在验票上船前，我先特别向大家强调几点注意事项，出门在外，安全第一，旅途中请各位注意安全，在船上要听从工作人员的指挥，一定要穿好救生衣。等船靠稳后再下船，上下船要握住船顶棚上的杆子</w:t>
      </w:r>
      <w:r>
        <w:rPr/>
        <w:t>;</w:t>
      </w:r>
      <w:r>
        <w:rPr/>
        <w:t>行船途中，请不要把瓜皮果壳、塑料瓶袋扔进湖中。景区内严禁吸烟，请吸烟的朋友暂时克服一下。再是要特别注意景区森林防火，注意用火安全。同时，希望大家互相照顾，互相帮助，尤其是要搀扶</w:t>
      </w:r>
    </w:p>
    <w:p>
      <w:pPr>
        <w:pStyle w:val="Normal"/>
        <w:rPr/>
      </w:pPr>
      <w:r>
        <w:rPr/>
        <w:t>照看好老人和小孩。需要帮助的时候，请大家告诉小</w:t>
      </w:r>
      <w:r>
        <w:rPr/>
        <w:t>×</w:t>
      </w:r>
      <w:r>
        <w:rPr/>
        <w:t>，我会尽力为大家服务。接下来，请大家随我到码头上船游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来过仙女湖游客朋友对我说，你们仙女湖不仅有“说头”，更有“看头”和“玩头”。这是不是我们的广告词、宣传口号呢</w:t>
      </w:r>
      <w:r>
        <w:rPr/>
        <w:t>?</w:t>
      </w:r>
      <w:r>
        <w:rPr/>
        <w:t>眼见为实，耳听为虚，请让我带领大家一起去撩开仙女湖神秘而又迷人的面纱，尽量地饱览她的天生丽质和情山爱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