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委员个人工作计划"/>
      <w:r>
        <w:rPr/>
        <w:t>劳动委员个人工作计划</w:t>
      </w:r>
      <w:bookmarkEnd w:id="0"/>
    </w:p>
    <w:p>
      <w:pPr>
        <w:pStyle w:val="Normal"/>
        <w:rPr/>
      </w:pPr>
      <w:r>
        <w:rPr/>
        <w:t>作为一名劳动委员，我深切地体会到了劳动委员的重要性，他的存在与否直接影响到班级工作的顺利开展。同时我也认识到了身为劳动委员的责任之重大。</w:t>
      </w:r>
    </w:p>
    <w:p>
      <w:pPr>
        <w:pStyle w:val="Normal"/>
        <w:rPr/>
      </w:pPr>
      <w:r>
        <w:rPr/>
        <w:t>为了能够将劳动委员当好，从而能使班级工作顺利展开，我制定了一系列相应的措施。比如，我采纳了同学的意见，按照学号来擦黑板，班干部多为班集体多做点事。这保证了公平性，同学们已都同意。毕竟班级是大家的班级，是一个大家共有的集体。当然，在执行的过程中不可能严格地按照学号一个一个排下来。比如有时候同学有事，或者是班上有的同学身高不是很高，而老师写的字又很上的时候，也需要一定的变通。这时也就体现了劳动委员的重要性了。面对这样的情况，我通常都是请班上的干部帮忙擦一下，而且他们也都很积极的配合，为班级体的建设尽着自己的一份力。应该说，我的工作能够如此顺利，得心应手，离不开这些优秀的班干部以及同学们的大力支持。</w:t>
      </w:r>
    </w:p>
    <w:p>
      <w:pPr>
        <w:pStyle w:val="Normal"/>
        <w:rPr/>
      </w:pPr>
      <w:r>
        <w:rPr/>
        <w:t>由于这个方面都安排的井井有条，使得我班教学等各方面工作都那么秩序有然。每当老师走进教师时，看到干净的黑板，充满朝气的班集体，心情也为之好起来，讲课也是非常有精神，老师们讲得有劲，我们学生听得有味。渐渐地，同学们越来越爱学习，这也在很大程度上提高了班级的学习风气，极大地提高了同学们的学习积极性。</w:t>
      </w:r>
    </w:p>
    <w:p>
      <w:pPr>
        <w:pStyle w:val="Normal"/>
        <w:rPr/>
      </w:pPr>
      <w:r>
        <w:rPr/>
        <w:t>这一切都得益于我班劳动工作的很好安排以及同学们的大力配合。随着时间的推移，同学们的劳动积极性大有提高。刚开始，擦黑板的时候我还一个一个地去喊，到后来他们都自觉地轮流去擦，比刚开始好了许多。尽管这些可能都不是大事，但是对于他们以后的影响却是意义重大的，我坚信，作为一名劳动委员，安排好班级的劳动工作是职责，这一个学期以来的工作，我觉得是比较成功的，当然，这是与同学们的积极支持密切相关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于这一个学期以来作为一名劳动委员的心得及总结，我知道我做得还不够，我会在今后的工作中更加努力地把劳动委员当好，为班级学风等各个方面的建设作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