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学生演讲稿"/>
      <w:r>
        <w:rPr/>
        <w:t>争做文明学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“</w:t>
      </w:r>
      <w:r>
        <w:rPr/>
        <w:t>文明有礼”，这四个字，说起来容易，做起来却很难。大家都知道，中国是全世界四大文明国家之一，中华民族自古以来一直都有着“礼仪之邦”的美称。身为中华民族的一份子，我们就更应该做到文明有礼了。</w:t>
      </w:r>
    </w:p>
    <w:p>
      <w:pPr>
        <w:pStyle w:val="Normal"/>
        <w:rPr/>
      </w:pPr>
      <w:r>
        <w:rPr/>
        <w:t>文明应该表现在日常生活中，不乱吐痰，不乱扔垃圾等等</w:t>
      </w:r>
      <w:r>
        <w:rPr/>
        <w:t>;</w:t>
      </w:r>
      <w:r>
        <w:rPr/>
        <w:t>而礼仪呢，就要在学校、生活中渐渐地做起来了，见到老师或是亲戚，要礼貌的问好……</w:t>
      </w:r>
    </w:p>
    <w:p>
      <w:pPr>
        <w:pStyle w:val="Normal"/>
        <w:rPr/>
      </w:pPr>
      <w:r>
        <w:rPr/>
        <w:t>在我们的学校里，老师们都提倡要文明，有礼貌。作为班长的我，当然会提醒自己和督促同学们，因此看见同学们乱扔纸屑，会及时上前告知那位同学要文明，不能乱扔纸屑</w:t>
      </w:r>
      <w:r>
        <w:rPr/>
        <w:t>;</w:t>
      </w:r>
      <w:r>
        <w:rPr/>
        <w:t>如果有同学遇到困难了，会给他一个亲切地微笑，让他心里充满温暖，克服困难</w:t>
      </w:r>
      <w:r>
        <w:rPr/>
        <w:t>;</w:t>
      </w:r>
      <w:r>
        <w:rPr/>
        <w:t>在生活中，看见有人随地吐痰，也会主动上前制止。经过一段时间的学习和实践，同学们都已经把文明礼仪放在心里了，时时刻刻都做到文明、有礼。</w:t>
      </w:r>
    </w:p>
    <w:p>
      <w:pPr>
        <w:pStyle w:val="Normal"/>
        <w:rPr/>
      </w:pPr>
      <w:r>
        <w:rPr/>
        <w:t>去年开始，江干区开通了地铁，我每一次去乘坐地铁，都能看见志愿者们站在地铁旁，礼貌地告诉乘客们要有序乘车，不能拥挤，插队。每次听到志愿者礼貌的声音，我都非常感动。</w:t>
      </w:r>
    </w:p>
    <w:p>
      <w:pPr>
        <w:pStyle w:val="Normal"/>
        <w:rPr/>
      </w:pPr>
      <w:r>
        <w:rPr/>
        <w:t>在地铁里面，我还常常看见让座的人们，“奶奶，您来坐吧，看您满头大汗的，快坐下歇歇</w:t>
      </w:r>
      <w:r>
        <w:rPr/>
        <w:t>!”“</w:t>
      </w:r>
      <w:r>
        <w:rPr/>
        <w:t>小姐，你坐我这个位置上吧，看你手上大包小包的，一定很累吧，快坐下吧</w:t>
      </w:r>
      <w:r>
        <w:rPr/>
        <w:t>!”“……”</w:t>
      </w:r>
      <w:r>
        <w:rPr/>
        <w:t>小孩和大人都加入了文明有礼的队伍中。</w:t>
      </w:r>
    </w:p>
    <w:p>
      <w:pPr>
        <w:pStyle w:val="Normal"/>
        <w:rPr/>
      </w:pPr>
      <w:r>
        <w:rPr/>
        <w:t>地铁里面也非常干净，没有一点儿垃圾。地铁里面贴着：不能乱扔垃圾，也不能在车厢里吃东西。有一次我看到乘坐地铁的乘客刚刚剥了一个桔子，还没放嘴巴里去呢，就听到广播传来了甜美的声音：“请这位乘客不要在车厢里吃东西，谢谢配合</w:t>
      </w:r>
      <w:r>
        <w:rPr/>
        <w:t>!”</w:t>
      </w:r>
      <w:r>
        <w:rPr/>
        <w:t>好像眼睛可以看到每个人一样，真神奇啊。乘客也立即把桔子放回了袋子里。</w:t>
      </w:r>
    </w:p>
    <w:p>
      <w:pPr>
        <w:pStyle w:val="Normal"/>
        <w:rPr/>
      </w:pPr>
      <w:r>
        <w:rPr/>
        <w:t>在地铁刚刚开通不久，因为大家都对需要注意的事项不清楚，不知道这些规则，我相信，在今后的日子里，江干的地铁乘车环境肯定会越来越好的，江干的地铁也一定会成为杭城的一道美丽的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一个文明有礼的江干人，要做到举止文明，也要仪表端庄，从文明行车，文明用语，礼貌用语，注意修饰自己的仪表，不说粗话脏话，这些一点一滴开始做起，也呼吁其他江干人也加入到这个庞大的队伍当中来。使我们江干区成为杭城的“礼仪之区”而贡献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