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调整宣布大会上的讲话"/>
      <w:r>
        <w:rPr/>
        <w:t>干部调整宣布大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某处长同志宣读了公司关于某企业领导班子职务调整的决定，某干部、某干部</w:t>
      </w:r>
      <w:r>
        <w:rPr/>
        <w:t>2</w:t>
      </w:r>
      <w:r>
        <w:rPr/>
        <w:t>两位同志分别作了发言，我都赞同。希望大家切实把思想行动统一到公司党委决定上来。今年年初，公司首次拿出四个中层副职领导岗位面向公司公开竞聘，充分体现公司转变选人用人工作作风，也是检验干部队伍综合素质和个人能力。这次竞聘某企业某岗位有同志参加报名，其中某企业就有人。在竞聘过程中，大家都赛出水平，赛出风格。经过笔试、面试、民主评议、组织考评及考察等相关程序，某干部同志最终以综合排名第一成绩脱颖而出。我相信，这既是他平时工作中坚持不懈的努力，也是组织上的精心栽培的结果。因此，经过公司班子认真研究，一致认为某干部同志是担任某企业某的合适人选。同时，公司为培养干部多面能手，决定由某干部同志兼任某企业纪委书记、工会主要负责人。</w:t>
      </w:r>
    </w:p>
    <w:p>
      <w:pPr>
        <w:pStyle w:val="Normal"/>
        <w:rPr/>
      </w:pPr>
      <w:r>
        <w:rPr/>
        <w:t>某干部同志，</w:t>
      </w:r>
      <w:r>
        <w:rPr/>
        <w:t>1973</w:t>
      </w:r>
      <w:r>
        <w:rPr/>
        <w:t>年</w:t>
      </w:r>
      <w:r>
        <w:rPr/>
        <w:t>9</w:t>
      </w:r>
      <w:r>
        <w:rPr/>
        <w:t>月出生，工商管理硕士，高级经济师，中共党员。某干部同志勤于学习，善于思考和总结，具有很强的事业心和工作责任感。工作敬业，谦虚谨慎，具有较强的组织协调能力。它担任某办公室主任期间，连续</w:t>
      </w:r>
      <w:r>
        <w:rPr/>
        <w:t>5</w:t>
      </w:r>
      <w:r>
        <w:rPr/>
        <w:t>年被评为公司优秀基层办公室。调任公司办公室室主管后，他又能够积极转变角色，通过搭建信访网络平台，疏通信访渠道，及时回复信访诉求，确保公司信访稳定局面。两年来，共接访职工群众人次，化解等信访积案，个人先后被评为集团公司、市信访工作先进个人、公司优秀共产党员。希望他到新的岗位后，尽快融入新的工作环境，加强与其他班子成员的沟通，在新岗位上取得新业绩。</w:t>
      </w:r>
    </w:p>
    <w:p>
      <w:pPr>
        <w:pStyle w:val="Normal"/>
        <w:rPr/>
      </w:pPr>
      <w:r>
        <w:rPr/>
        <w:t>同时，公司考虑目前某企业班子配备不全，为了精简干部队伍，决定由某干部</w:t>
      </w:r>
      <w:r>
        <w:rPr/>
        <w:t>2</w:t>
      </w:r>
      <w:r>
        <w:rPr/>
        <w:t>同志兼任某企业党委书记。某干部</w:t>
      </w:r>
      <w:r>
        <w:rPr/>
        <w:t>2</w:t>
      </w:r>
      <w:r>
        <w:rPr/>
        <w:t>同志政治素质好，大局意识强，领导经验丰富。思维开阔，管理创新，事业心责任感强。主管某企业全面工作以来，某企业安全稳定、成本控制、专业管理、内部改革以及团队建设等方面工作抓出了明显的成效。尤其是在某企业专业化重组过程中，为公司改革发展作出了积极的贡献。公司相信以某干部</w:t>
      </w:r>
      <w:r>
        <w:rPr/>
        <w:t>2</w:t>
      </w:r>
      <w:r>
        <w:rPr/>
        <w:t>为首的新班子一定能够认真维护公司决定，团结带领广大干部职工队伍，将某企业各项工作做得更加扎实、更加出色。</w:t>
      </w:r>
    </w:p>
    <w:p>
      <w:pPr>
        <w:pStyle w:val="Normal"/>
        <w:rPr/>
      </w:pPr>
      <w:r>
        <w:rPr/>
        <w:t>当前，我国正处于增长速度换挡期、结构调整阵痛期和前期刺激政策消化期三期叠加</w:t>
      </w:r>
      <w:r>
        <w:rPr/>
        <w:t>rdquo;</w:t>
      </w:r>
      <w:r>
        <w:rPr/>
        <w:t>阶段，石油化工基础行业也正在面临技术发展迟缓、产业换代升级加快、竞争能力下降的局面，公司也正处在生存发展危机时刻。但是，今年是落实十八届四中全会精神、全面深化改革的关键之年。希望某企业全体干部职工要认识新常态，主动适应新常态，坚定信心，深化改革，创新发展，从严管理，确保完成全年奋斗目标。主要做好三项工作。</w:t>
      </w:r>
    </w:p>
    <w:p>
      <w:pPr>
        <w:pStyle w:val="Normal"/>
        <w:rPr/>
      </w:pPr>
      <w:r>
        <w:rPr/>
        <w:t>一是抓好安全环保稳定。今年来，公司安全管理有些松懈，先后发生多起安全事故。这也证明安全工作只有起点，没有终点，要长期坚持不懈的抓下去。一要抓好制度执行。建立健全</w:t>
      </w:r>
      <w:r>
        <w:rPr/>
        <w:t>HSE</w:t>
      </w:r>
      <w:r>
        <w:rPr/>
        <w:t>管理制度，规范制度执行，强化红线意识，做到制度面前人人平等、执行制度没有例外。二要严抓考核落实。借助管理信息化平台，曝光违章行为，建立完善惩处问责机制，严格责任追究体系，特别要严格把好承包商监督关与考核关，做到有错必纠，有纠必罚，真正实现安全事故零宽容。三要抓好隐患治理。深入开展我的岗位我负责</w:t>
      </w:r>
      <w:r>
        <w:rPr/>
        <w:t>rdquo;</w:t>
      </w:r>
      <w:r>
        <w:rPr/>
        <w:t>活动，重点排查取样、制样、化验环节等环节的风险与隐患，定期开展，使基础工作常态化，逐步形成良好的企业安全文化。四要抓好教育培训。要深入吸取系统内事故教训，认真组织开展多种形式安全教育学习，如意外事件应急处理等安全知识讲座，强化职工的安全意识。加强安全知识业务培训和专业考试，进一步提高员工安全技能水平。</w:t>
      </w:r>
    </w:p>
    <w:p>
      <w:pPr>
        <w:pStyle w:val="Normal"/>
        <w:rPr/>
      </w:pPr>
      <w:r>
        <w:rPr/>
        <w:t>二是抓好质量控制。某企业要深刻吸取事故教训，认真反思，举一反三，要做到同一个事故不再发生，类似事故可以避免，不同事故可以控制。首先，要提高职工责任意识，与签订质量责任书，层层分解落实质量责任，真正恪守每一个数据都是承诺</w:t>
      </w:r>
      <w:r>
        <w:rPr/>
        <w:t>rdquo;</w:t>
      </w:r>
      <w:r>
        <w:rPr/>
        <w:t>的职业道德操守</w:t>
      </w:r>
      <w:r>
        <w:rPr/>
        <w:t>;</w:t>
      </w:r>
      <w:r>
        <w:rPr/>
        <w:t>第二，要做好质量管控。认真执行操作、技术规程，严格三级审核，做到三及时，五准确</w:t>
      </w:r>
      <w:r>
        <w:rPr/>
        <w:t>rdquo;</w:t>
      </w:r>
      <w:r>
        <w:rPr/>
        <w:t>。加强质量专业检查，严肃工艺纪律，抓问题整改，防微杜渐。第三，强化三基</w:t>
      </w:r>
      <w:r>
        <w:rPr/>
        <w:t>rdquo;</w:t>
      </w:r>
      <w:r>
        <w:rPr/>
        <w:t>管理，提高分析管理水平。同时，强化知识产权和核心技术保护。健全管理制度，从科研、分析检验的全过程加强核心技术的保护，严防泄密，依法打击泄密行为，切实维护中心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抓好企业和谐稳定。要全面落实党的十八届四中全会精神，认真落实总部及公司会议精神，坚持以人为本，营造和谐稳定的内部氛围。畅通信访通道。落实领导下访和接访等制度，关注职工的思想动态和心理诉求，及时做好疏导和解释工作，努力把问题解决在基层。要强化网络舆情监督，处理好网络不稳定因素，避免群体性事件的发生。关心民生问题。切实办好职工食堂、送温暖</w:t>
      </w:r>
      <w:r>
        <w:rPr/>
        <w:t>rdquo;</w:t>
      </w:r>
      <w:r>
        <w:rPr/>
        <w:t>活动，做到真困难、真帮助</w:t>
      </w:r>
      <w:r>
        <w:rPr/>
        <w:t>rdquo;</w:t>
      </w:r>
      <w:r>
        <w:rPr/>
        <w:t>。积极稳妥推进人事改革。按照公司改革目标，以过渡性定员改革方案为依据，认真开展三定</w:t>
      </w:r>
      <w:r>
        <w:rPr/>
        <w:t>rdquo;</w:t>
      </w:r>
      <w:r>
        <w:rPr/>
        <w:t>工作，严格控制用工总量，同时，做好富余人员转岗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