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长在公安工作会议上的讲话"/>
      <w:r>
        <w:rPr/>
        <w:t>市长在公安工作会议上的讲话</w:t>
      </w:r>
      <w:bookmarkEnd w:id="0"/>
    </w:p>
    <w:p>
      <w:pPr>
        <w:pStyle w:val="Normal"/>
        <w:rPr/>
      </w:pPr>
      <w:r>
        <w:rPr/>
        <w:t>同志们：</w:t>
      </w:r>
    </w:p>
    <w:p>
      <w:pPr>
        <w:pStyle w:val="Normal"/>
        <w:rPr/>
      </w:pPr>
      <w:r>
        <w:rPr/>
        <w:t>这次公安工作会议，是经市委、市政府同意召开的一次重要会议。会议的主要任务是，总结</w:t>
      </w:r>
      <w:r>
        <w:rPr/>
        <w:t>20xx</w:t>
      </w:r>
      <w:r>
        <w:rPr/>
        <w:t>年的公安工作，分析当前公安工作面临的形势任务，理清思路，明确重点，全面加强和改进公安工作，为我市经济社会健康发展创造良好的治安环境，确保我市社会稳定和谐。刚才，金泉同志作了一个很好的报告，实事求是地总结了</w:t>
      </w:r>
      <w:r>
        <w:rPr/>
        <w:t>20xx</w:t>
      </w:r>
      <w:r>
        <w:rPr/>
        <w:t>年的工作，对今年公安工作进行了具体安排，我完全同意。会上还对</w:t>
      </w:r>
      <w:r>
        <w:rPr/>
        <w:t>20xx</w:t>
      </w:r>
      <w:r>
        <w:rPr/>
        <w:t>年度全市公安战线的先进单位和先进个人进行了表彰，在此，我谨代表市委、市政府向受到表彰的单位和同志们表示热烈的祝贺</w:t>
      </w:r>
      <w:r>
        <w:rPr/>
        <w:t>!</w:t>
      </w:r>
    </w:p>
    <w:p>
      <w:pPr>
        <w:pStyle w:val="Normal"/>
        <w:rPr/>
      </w:pPr>
      <w:r>
        <w:rPr/>
        <w:t>市委、市政府对公安工作历来高度重视，对公安事业的发展和公安队伍的建设十分关注。去年八月份，市委会专题听取了公安工作的汇报，市委下发了《关于进一步加强和改进公安工作的实施意见》，这是当前乃至今后一个时期指导全市公安工作的纲领性文件。这次全市公安工作会议，从某种程度上讲也是对市委实施意见的再贯彻、再落实。关于今年的公安工作，金泉同志在报告中已经做了具体安排和部署，希望认真地去抓落实。下面，我就深入贯彻落实《实施意见》，加强和改进公安工作，谈几点意见，供同志们参考：</w:t>
      </w:r>
    </w:p>
    <w:p>
      <w:pPr>
        <w:pStyle w:val="Normal"/>
        <w:rPr/>
      </w:pPr>
      <w:r>
        <w:rPr/>
        <w:t>一、肯定成绩，正视问题，充分认识在新时期加强公安工作的必要性</w:t>
      </w:r>
    </w:p>
    <w:p>
      <w:pPr>
        <w:pStyle w:val="Normal"/>
        <w:rPr/>
      </w:pPr>
      <w:r>
        <w:rPr/>
        <w:t>当前，我市政治稳定，治安形势良好，人民群众安居乐业，这是全市各级各部门高度重视、齐抓共管的结果，更是全市广大公安干警努力工作的结果。近年来，全市广大公安干警以社会稳定为己任，认真履行人民赋予的神圣职责，始终保持对各类犯罪活动的高压态势，积极构筑打、防、管、控体系，发挥维护社会稳定、促进经济繁荣、保障人民生活安定的主力军和突击队作用，围绕中心，服务大局，忠于职守，奋力拼搏，为保护全市人民群众的生命财产安全和维护社会政治稳定作出了积极贡献。市公安局连续两年被评为“全省优秀公安局”，并在宣城市公安机关大练兵活动中取得了优异成绩。实践证明，我市的公安工作是卓有成效的，我们的公安队伍是一支政治坚定、作风优良、能征善战的队伍，是市委、市政府信任的队伍，也是全市人民信赖的队伍。去年</w:t>
      </w:r>
      <w:r>
        <w:rPr/>
        <w:t>11</w:t>
      </w:r>
      <w:r>
        <w:rPr/>
        <w:t>月，徐立全副省长来我市检查公安工作时，曾给予了高度评价。在此，我谨代表市委、市政府向为我市社会治安作出突出贡献的广大公安干警、武警和消防官兵表示衷心的感谢</w:t>
      </w:r>
      <w:r>
        <w:rPr/>
        <w:t>!</w:t>
      </w:r>
    </w:p>
    <w:p>
      <w:pPr>
        <w:pStyle w:val="Normal"/>
        <w:rPr/>
      </w:pPr>
      <w:r>
        <w:rPr/>
        <w:t>在充分肯定成绩的同时，我们还要清醒地看到公安工作中存在的一些问题和不足。一是部分干警依法行政的能力和水平还不够高</w:t>
      </w:r>
      <w:r>
        <w:rPr/>
        <w:t>;</w:t>
      </w:r>
      <w:r>
        <w:rPr/>
        <w:t>二是少数干警作风比较简单粗暴，不能做到文明执法</w:t>
      </w:r>
      <w:r>
        <w:rPr/>
        <w:t>;</w:t>
      </w:r>
      <w:r>
        <w:rPr/>
        <w:t>三是公安基础工作还比较薄弱，防控体系还不够健全</w:t>
      </w:r>
      <w:r>
        <w:rPr/>
        <w:t>;</w:t>
      </w:r>
      <w:r>
        <w:rPr/>
        <w:t>四是公安队伍正规化、规范化、法制化建设水平有待进一步提高。对此，我们一定要保持清醒的头脑。</w:t>
      </w:r>
    </w:p>
    <w:p>
      <w:pPr>
        <w:pStyle w:val="Normal"/>
        <w:rPr/>
      </w:pPr>
      <w:r>
        <w:rPr/>
        <w:t>近年来，我市坚持以经济建设为中心，加速融入“苏浙沪经济圈”步伐，致力推进二元结构一元化、城乡发展一体化和社会生活文明化进程，全市经济和社会事业取得了快速发展。</w:t>
      </w:r>
      <w:r>
        <w:rPr/>
        <w:t>20xx</w:t>
      </w:r>
      <w:r>
        <w:rPr/>
        <w:t>年，全市实现生产总值</w:t>
      </w:r>
      <w:r>
        <w:rPr/>
        <w:t>55.9</w:t>
      </w:r>
      <w:r>
        <w:rPr/>
        <w:t>亿元，财政收入</w:t>
      </w:r>
      <w:r>
        <w:rPr/>
        <w:t>6.09</w:t>
      </w:r>
      <w:r>
        <w:rPr/>
        <w:t>亿元，农民人均收入达</w:t>
      </w:r>
      <w:r>
        <w:rPr/>
        <w:t>3348</w:t>
      </w:r>
      <w:r>
        <w:rPr/>
        <w:t>元，人均</w:t>
      </w:r>
      <w:r>
        <w:rPr/>
        <w:t>GDP</w:t>
      </w:r>
      <w:r>
        <w:rPr/>
        <w:t>突破</w:t>
      </w:r>
      <w:r>
        <w:rPr/>
        <w:t>1700</w:t>
      </w:r>
      <w:r>
        <w:rPr/>
        <w:t>美元，这些数字表明，我市已经进入一个经济快速发展的增长期，也是社会矛盾集中暴露的多发期，维护社会稳定，显得更加重要。市十一次党代会提出了“三年两个一流，五年再争百强”的奋斗目标。前不久召开的市委十一届五次全体会议和市十三届人大三次会议确定了</w:t>
      </w:r>
      <w:r>
        <w:rPr/>
        <w:t>20xx</w:t>
      </w:r>
      <w:r>
        <w:rPr/>
        <w:t>年全市经济和社会发展的主要预期目标，提出了“</w:t>
      </w:r>
      <w:r>
        <w:rPr/>
        <w:t>20xx</w:t>
      </w:r>
      <w:r>
        <w:rPr/>
        <w:t>年前在全省率先建成全面小康社会”的要求。同时，为了打造“平安宁国”品牌，在去年，市委、市政府提出了“经过三年努力，把我市建设成为社会更加稳定、治安秩序更加良好、法制环境更加规范、人民群众更加满意，全省最安全、最稳定的县市之一”的目标。要实现这些目标，必须要有团结稳定、和谐安宁的社会环境。从我市目前的形势看，影响社会稳定的因素依然存在。“”、“东方闪电”等邪教组织活动较为突出，对敌斗争形势依然严峻</w:t>
      </w:r>
      <w:r>
        <w:rPr/>
        <w:t>;</w:t>
      </w:r>
      <w:r>
        <w:rPr/>
        <w:t>尽管我市的企业改制工作进入扫尾阶段，但由于职工群众对改革中的利益调整还有一个比较长的心理适应期，同时，随着事业单位改革等其他各项改革的推进，一些深层次的矛盾和问题逐渐显现出来，由改制引发的集访等群体性事件仍有可能发生</w:t>
      </w:r>
      <w:r>
        <w:rPr/>
        <w:t>;</w:t>
      </w:r>
      <w:r>
        <w:rPr/>
        <w:t>随着开发区建设和城市发展步伐的加快，由征地拆迁引发的集访乃至群体性事件将可能成为一个时期内影响我市社会稳定的突出因素，这类群体性事件的参与者多数是农民，文化素质相对不高，行为方式可能更加激烈</w:t>
      </w:r>
      <w:r>
        <w:rPr/>
        <w:t>;</w:t>
      </w:r>
      <w:r>
        <w:rPr/>
        <w:t>同时，杀人、抢劫等重大刑事案件还时有发生，盗窃等侵财性案件多发的态势没有改变。对此，我们要有清醒的认识和充分的准备。</w:t>
      </w:r>
    </w:p>
    <w:p>
      <w:pPr>
        <w:pStyle w:val="Normal"/>
        <w:rPr/>
      </w:pPr>
      <w:r>
        <w:rPr/>
        <w:t>面对加快发展和维护社会稳定的繁重任务，进一步加强和推进公安工作是中央面对国际国内的新形势作出的重要战略部署，是提高党的执政能力、巩固党的执政地位的需要，更是我市促进社会稳定、为人民群众营造安居乐业治安环境、加快全面建设小康社会进程的需要。因此，同志们一定要从改革发展稳定的全局和政权建设的高度，深刻认识新形势下做好公安工作的必要性和紧迫性，深刻认识维护社会稳定的艰巨性和巩固党的执政地位的重要性，进一步增强忧患意识，居安思危，切实加强和推进我市的公安工作。</w:t>
      </w:r>
    </w:p>
    <w:p>
      <w:pPr>
        <w:pStyle w:val="Normal"/>
        <w:rPr/>
      </w:pPr>
      <w:r>
        <w:rPr/>
        <w:t>二、围绕中心，服务大局，切实履行公安职能</w:t>
      </w:r>
    </w:p>
    <w:p>
      <w:pPr>
        <w:pStyle w:val="Normal"/>
        <w:rPr/>
      </w:pPr>
      <w:r>
        <w:rPr/>
        <w:t>公安机关是维护社会稳定的重要职能部门，公安工作事关改革发展稳定的大局，公安队伍担负着保一方平安的重要职责。公安工作要紧紧围绕市委、市政府的中心工作，服务改革发展稳定的大局，以“人民群众满意”为标准，落实创建“平安宁国”的各项措施，认真履行职能，切实担负起保一方平安的政治责任，确保全市社会政治稳定，人民群众安居乐业，为我市经济建设和各项事业快速健康发展创造良好的社会环境。</w:t>
      </w:r>
    </w:p>
    <w:p>
      <w:pPr>
        <w:pStyle w:val="Normal"/>
        <w:rPr/>
      </w:pPr>
      <w:r>
        <w:rPr/>
        <w:t>一是要履行好打击职能，搞好严打整治专项斗争。开展严打整治专项斗争既是公安机关的重要手段，也是这几年我市治安状况取得明显好转的成功经验。去年以来，公安机关相继组织开展了“夏季攻势”、“秋季行动”、“打击赌博违法犯罪”等专项行动，都取得了显著战果，也积累了许多成功经验。希望公安机关一如既往地发扬克难攻坚、善打硬仗的工作作风，瞄准突出的治安问题，适时组织开展严打整治专项斗争。要建立经常性严打工作机制，始终保持对刑事犯罪的高压态势，坚决遏制恶性案件、重特大案件的发生。要根据社会治安的实际确定打击的重点和方式，做到什么犯罪突出就重点打击什么犯罪、什么治安问题严重就重点解决什么问题、哪里治安混乱就重点整治哪里、用什么方式更为有效就采用什么方式，不断增强严打整治斗争的实效。要按照“命案必破”、“大案快破”的要求，对现行重大命案、劫案、爆炸案、绑架案等严重威胁群众安全感、社会影响大的案件，实施强力侦破，发生一起侦破一起。要通过开展严打整治专项斗争，做到四个绝对不能，即绝对不能让黑恶势力和其它势力坐大成势，绝对不能有惊天动地的恶性案件发生，绝对不能让侵害群众利益的多发性案件居高不下，绝对不能让恐怖势力和邪教势力影响宁国的政治稳定。</w:t>
      </w:r>
    </w:p>
    <w:p>
      <w:pPr>
        <w:pStyle w:val="Normal"/>
        <w:rPr/>
      </w:pPr>
      <w:r>
        <w:rPr/>
        <w:t>二是要履行好服务职能，为经济建设保驾护航。关于这个问题，我想多说几句。经济建设是中心，发展是第一要务，服务发展是公安机关的首要任务。希望同志们进一步增强服务全局的理念，不断增强中心意识，始终把服务经济建设摆在首要位置，热情服务经济建设。当前重点是要做好为招商引资、开发区建设、城市重点工程建设等方面的服务工作，努力为经济建设创造良好的治安环境，为发展营造稳定的社会环境。在实际行动中，要努力实现“三个转变”，积极构建公安工作与经济建设的新型互动关系。一是在工作理念上，要由传统管理型向管理服务型转变。要树立“经济发展我发展”、“经济发展我先行”的观念，切实把公安工作融入到经济建设的全局中去，自觉寓管理于服务之中，做到经济发展推进到哪里，公安服务的触角就延伸到哪里。二是在工作目标上，要由传统的为管理而管理向注重促进发展转变。要把履行职能的目标定位在服务经济发展上。只要有利于经济发展的，就要大胆地支持，依法保护。市公安局今年的一号文件充分体现了这个指导思想，很好，全局上下要切实抓好落实。三是在工作内容上，要由浅层次注重外在的形象向深层次注重内在的平等维权转变。要改变把服务经济建设简单地理解为改进服务态度、改进服务形象、推出文明用语等浅层认识，坚持公平、效率原则，把保护人民群众和各类经济主体的合法权益、促进发展确立为公安机关服务的最高准则和永恒主题，切实维护和促进各类经济主体特别是民营经济的快速发展。要积极地推进公安审批制度改革，按照合法、合理、效能的原则，全面清理现行的公安行政审批事项，增强透明度，使各项公安管理工作更加规范、快捷和高效。</w:t>
      </w:r>
    </w:p>
    <w:p>
      <w:pPr>
        <w:pStyle w:val="Normal"/>
        <w:rPr/>
      </w:pPr>
      <w:r>
        <w:rPr/>
        <w:t>三是要履行好管理职能，搞好综合治理工作。要深入研究新形势下加强社会治安综合治理的有效途径，切实提高预防、控制和打击犯罪的能力。要继续加强防控体系建设，实现防控从量的积累向质的提升。要树立“警力有限，民力无穷”的思想，在“打造平安宁国”的活动中坚持宣传群众、发动群众、组织群众、依靠群众，充分挖掘和利用社会资源参与社会治安工作。要坚持实行重大矛盾定期排查制度，对影响稳定的新矛盾和问题要立足于抓早、抓细、抓苗头。要建立和完善群体性事件的预防和工作机制，妥善处置各类群体性事件。要广辟情报信息渠道，完善情报信息网络，健全预警性信息工作机制，及时掌握不稳定苗头因素，服务党委、政府决策和有效处置。</w:t>
      </w:r>
    </w:p>
    <w:p>
      <w:pPr>
        <w:pStyle w:val="Normal"/>
        <w:rPr/>
      </w:pPr>
      <w:r>
        <w:rPr/>
        <w:t>三、从严治警，强化管理，不断提高公安队伍素质</w:t>
      </w:r>
    </w:p>
    <w:p>
      <w:pPr>
        <w:pStyle w:val="Normal"/>
        <w:rPr/>
      </w:pPr>
      <w:r>
        <w:rPr/>
        <w:t>我们要始终站在全市改革发展稳定的全局，加强公安队伍建设，把我市的公安队伍建设成一支素质高、形象好、作风正、能打硬仗的队伍。</w:t>
      </w:r>
    </w:p>
    <w:p>
      <w:pPr>
        <w:pStyle w:val="Normal"/>
        <w:rPr/>
      </w:pPr>
      <w:r>
        <w:rPr/>
        <w:t>一是要不断加强领导班子建设。首先，政治上要过硬。加强班子建设首先要解决政治过硬的问题，要始终同市委、市政府保持高度一致，一切行动听从指挥。其次，班子要形成合力。领导班子的团结，是做好一切工作的重要政治基础。金泉同志来宁国的时间虽然不长，但很快融入了这个集体。希望局全体领导班子成员要相互支持，团结协作，共同把班子建设成为坚强有力的领导核心。再次，要充分发挥表率作用。公安机关各级领导干部要站得正，行得端，用自身的行动去指挥和带领全体公安干警，教育大家，启发大家，使大家明白应该怎么做，不应该怎么做。</w:t>
      </w:r>
    </w:p>
    <w:p>
      <w:pPr>
        <w:pStyle w:val="Normal"/>
        <w:rPr/>
      </w:pPr>
      <w:r>
        <w:rPr/>
        <w:t>二是要坚持从严治警。要按照胡锦涛在观摩全国公安民警大比武时提出的严格教育、严格管理、严格训练、严格纪律的要求，真正做到政治过硬、作风过硬、技术过硬“三个过硬”。要建立自我约束机制，使每个公安干警都自觉对照标准，对照要求，自我约束，做到不该做的坚决不做。要健全公安内部监督机制和强化社会监督机制，把公安队伍置于社会和群众的监督之下，经常听取群众的反映、呼声和意见。这里要强调地说一句，尽管当前各项工作十分繁重，希望同志们要严格按照市委的统一部署和要求，扎实开展好保持共产党员先进性教育活动，切实做到工作、学习两不误、两促进。</w:t>
      </w:r>
    </w:p>
    <w:p>
      <w:pPr>
        <w:pStyle w:val="Normal"/>
        <w:rPr/>
      </w:pPr>
      <w:r>
        <w:rPr/>
        <w:t>三是要狠抓基层基础工作。要把基层基础工作作为整个公安工作的基石来抓，做到人、财、物向基层倾斜。要进一步充实一线干警的力量，局领导要经常深入到基层去，把工作的重点放到基层，把问题解决在基层，切实做到警力下沉、领导下沉、工作下沉。</w:t>
      </w:r>
    </w:p>
    <w:p>
      <w:pPr>
        <w:pStyle w:val="Normal"/>
        <w:rPr/>
      </w:pPr>
      <w:r>
        <w:rPr/>
        <w:t>四、高度重视，加强领导，在全社会形成关心重视公安工作的良好氛围</w:t>
      </w:r>
    </w:p>
    <w:p>
      <w:pPr>
        <w:pStyle w:val="Normal"/>
        <w:rPr/>
      </w:pPr>
      <w:r>
        <w:rPr/>
        <w:t>公安工作离不开各级党委、政府的领导，离不开广大人民群众的支持。各级党委、政府必须对公安工作予以高度重视，切实加强党对公安工作的领导。</w:t>
      </w:r>
    </w:p>
    <w:p>
      <w:pPr>
        <w:pStyle w:val="Normal"/>
        <w:rPr/>
      </w:pPr>
      <w:r>
        <w:rPr/>
        <w:t>一是要切实把公安工作摆上党委、政府的重要议事日程。各级党委政府要经常听取公安机关的工作汇报，定期研究分析当地维护社会稳定的形势，及时就重大问题作出研究部署，扎扎实实地抓好公安工作和社会稳定工作。各乡镇、街道办事处党委、政府的分管领导同志，要及时掌握情况，吃透实情，以加强对公安工作的指导。</w:t>
      </w:r>
    </w:p>
    <w:p>
      <w:pPr>
        <w:pStyle w:val="Normal"/>
        <w:rPr/>
      </w:pPr>
      <w:r>
        <w:rPr/>
        <w:t>二是要努力解决公安工作面临的实际困难和问题。公安工作性质特殊，任务繁重，需要党委、政府在政策上、工作中给予更多的关心和帮助，尤其是要想方设法解决公安工作中遇到的实际困难。凡是上级有明确要求的，我们都要坚决贯彻执行</w:t>
      </w:r>
      <w:r>
        <w:rPr/>
        <w:t>;</w:t>
      </w:r>
      <w:r>
        <w:rPr/>
        <w:t>上级没有明确要求但实际工作又需要的，我们要按照从优待警的原则，积极努力帮助解决。市委、市政府出台的《关于进一步加强和改进公安工作的实施意见》，对进一步加强和改进公安工作提出了具体意见，对公安机关的管理体制、领导配备、机构设置、经费保障、专项编制等问题作出了明确规定，充分体现了市委、市政府对公安工作的重视和对广大公安民警的爱护，要切实地落实好。</w:t>
      </w:r>
    </w:p>
    <w:p>
      <w:pPr>
        <w:pStyle w:val="Normal"/>
        <w:rPr/>
      </w:pPr>
      <w:r>
        <w:rPr/>
        <w:t>三是要大力支持公安机关严格按照法定的权限和程序行使权力、履行职责。严禁指令公安机关超越法律规定行使权力，严禁指令公安机关从事非警务活动，依法保护公安干警正当的执法权力，真正为公安机关创造一个良好的执法环境。</w:t>
      </w:r>
    </w:p>
    <w:p>
      <w:pPr>
        <w:pStyle w:val="Normal"/>
        <w:rPr/>
      </w:pPr>
      <w:r>
        <w:rPr/>
        <w:t>四是各级各部门要支持、理解公安工作。各级各部门都要从建设和谐稳定社会环境的高度，积极支持、配合公安工作，为公安工作开展创造良好的舆论环境、人文环境和执法环境，多一点理解，少一点干扰，认真遵守有关法律法规，多为公安干警办案执法提供一些力所能及的帮助和支持，使他们能够轻装上阵，积极工作。</w:t>
      </w:r>
    </w:p>
    <w:p>
      <w:pPr>
        <w:pStyle w:val="Normal"/>
        <w:rPr/>
      </w:pPr>
      <w:r>
        <w:rPr/>
        <w:t>同志们，新的形势和任务对公安工作提出了更高的要求，做好新时期的公安工作，任务十分艰巨，工作十分辛苦。希望大家以更加扎实的作风，加倍的努力，切实担负起公安机关的神圣使命，不断开创公安工作新局面，为加快我市发展，全面建设小康社会作出新的更大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