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通知书教师评语"/>
      <w:r>
        <w:rPr/>
        <w:t>一年级通知书教师评语</w:t>
      </w:r>
      <w:bookmarkEnd w:id="0"/>
    </w:p>
    <w:p>
      <w:pPr>
        <w:pStyle w:val="Normal"/>
        <w:rPr/>
      </w:pPr>
      <w:r>
        <w:rPr/>
        <w:t>1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</w:t>
      </w:r>
    </w:p>
    <w:p>
      <w:pPr>
        <w:pStyle w:val="Normal"/>
        <w:rPr/>
      </w:pPr>
      <w:r>
        <w:rPr/>
        <w:t>3.</w:t>
      </w:r>
      <w:r>
        <w:rPr/>
        <w:t>陈雅慧：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.</w:t>
      </w:r>
      <w:r>
        <w:rPr/>
        <w:t>陈瑶瑶：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5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6.</w:t>
      </w:r>
      <w:r>
        <w:rPr/>
        <w:t>你是位聪明漂亮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8.</w:t>
      </w:r>
      <w:r>
        <w:rPr/>
        <w:t>是个性格内向的孩子。近来你的学习进步了好多，老师很喜欢你，其实你并不比别人差，只因你缺乏自信，所以成绩不是很突出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我特别欣赏你具有男孩子的个性：直爽。你的眼睛里闪烁着智慧的光芒，证明你是一个思维敏捷的女孩。愿你在知识的海洋里一往直前，做一个强者、胜利者。</w:t>
      </w:r>
    </w:p>
    <w:p>
      <w:pPr>
        <w:pStyle w:val="Normal"/>
        <w:rPr/>
      </w:pPr>
      <w:r>
        <w:rPr/>
        <w:t>10.</w:t>
      </w:r>
      <w:r>
        <w:rPr/>
        <w:t>蔡雅雯：你是一个活泼、开朗的女孩。你遵守学校纪律，能与同学和睦相处，学习上比较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11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12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3.</w:t>
      </w:r>
      <w:r>
        <w:rPr/>
        <w:t>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4.1</w:t>
      </w:r>
      <w:r>
        <w:rPr/>
        <w:t>、你是一个聪明的男孩，上课能认真回答问题，但做作业时，你不免有点粗心，希望你改掉这个坏毛病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、好动的女孩，你勤奋好学，写字认真，上课积极动脑，热烈发言，和同学友好相处，学习有进步，希望你今后保持这种良好的学习作风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