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写学生评语"/>
      <w:r>
        <w:rPr/>
        <w:t>五年级老师写学生评语</w:t>
      </w:r>
      <w:bookmarkEnd w:id="0"/>
    </w:p>
    <w:p>
      <w:pPr>
        <w:pStyle w:val="Normal"/>
        <w:rPr/>
      </w:pPr>
      <w:r>
        <w:rPr/>
        <w:t>1.</w:t>
      </w:r>
      <w:r>
        <w:rPr/>
        <w:t>宋高思：爸爸妈妈不在身边，你还是这样听话，并且能体谅姨妈的良苦用心，你真是懂事的孩子，老师为有你这样的学生感到骄傲。在班上，你谦和的为人赢得了很多好朋友，老师也看在眼里，喜在心头。不过，学生当以学习为本，在这方面，你能完成老师的任务，但这是不够的，还需要树立远大的理想，并为它努力，孩子，你做到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泷：“只要功夫深，铁杵磨成针。”你是个有毅力有恒心的孩子，对待什么事情都有着不达目的不罢休的韧劲和勇气。但美中不足是上课时你太“珍惜”自己的语言了，提问时总看不到你举起的手，老师希望上课时能看到充满自信骄傲举手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钦：</w:t>
      </w:r>
    </w:p>
    <w:p>
      <w:pPr>
        <w:pStyle w:val="Normal"/>
        <w:rPr/>
      </w:pPr>
      <w:r>
        <w:rPr/>
        <w:t>.</w:t>
      </w:r>
      <w:r>
        <w:rPr/>
        <w:t>蔡炎晋：看了你的作文《爸爸，我想对你说》之后，我很感动，小小年纪，居然能从各个方面讲道理，让爸爸认识到脾气不好的坏处，也让袁老师看见了自己身上的缺点，老师以后也要改改脾气，谢谢你，孩子。在学习上，你很努力，可为什么成绩总令老师和爸妈失望呢</w:t>
      </w:r>
      <w:r>
        <w:rPr/>
        <w:t>?</w:t>
      </w:r>
      <w:r>
        <w:rPr/>
        <w:t>袁老师实在是找不出你身上的问题，你自己能找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文静而又懂事的女孩，见到老师你总是很有礼貌地向老师问好。对待同学你也很热情、真诚。同学都愿意和你交朋友。你学习较认真，只是你在学习上还缺少一点钻劲，所以学习成绩总不那么理想。在这里，老师真诚的希望你记住，学无止境，只要不断拼搏，你一定会比现在更加出色。</w:t>
      </w:r>
    </w:p>
    <w:p>
      <w:pPr>
        <w:pStyle w:val="Normal"/>
        <w:rPr/>
      </w:pPr>
      <w:r>
        <w:rPr/>
        <w:t>6.</w:t>
      </w:r>
      <w:r>
        <w:rPr/>
        <w:t>家欣：你心直口快，灿烂的笑容能打动每一个人，老师最喜欢你积极发言的劲头了</w:t>
      </w:r>
      <w:r>
        <w:rPr/>
        <w:t>!</w:t>
      </w:r>
      <w:r>
        <w:rPr/>
        <w:t>老师想说：耐心是一切聪明才智的基础，善解人意更能使你的生活更温暖</w:t>
      </w:r>
      <w:r>
        <w:rPr/>
        <w:t>!</w:t>
      </w:r>
      <w:r>
        <w:rPr/>
        <w:t>希望你学会报答，学会感恩，克服专横自私的小毛病，你会有一个美丽的人生。</w:t>
      </w:r>
    </w:p>
    <w:p>
      <w:pPr>
        <w:pStyle w:val="Normal"/>
        <w:rPr/>
      </w:pPr>
      <w:r>
        <w:rPr/>
        <w:t>7.</w:t>
      </w:r>
      <w:r>
        <w:rPr/>
        <w:t>刘金洋：很少听见你在教室大声说话的声音，这并不影响你在老师和同学们心目中的形象，恰恰相反，从来没有孩子在老师面前告你的状，可见同学们多喜欢你。老师更喜欢你，你爱学习，明事理，后来做小组长，也是尽职尽责，多好的孩子啊</w:t>
      </w:r>
      <w:r>
        <w:rPr/>
        <w:t>!</w:t>
      </w:r>
      <w:r>
        <w:rPr/>
        <w:t>愿你的努力能换来累累的硕果。</w:t>
      </w:r>
    </w:p>
    <w:p>
      <w:pPr>
        <w:pStyle w:val="Normal"/>
        <w:rPr/>
      </w:pPr>
      <w:r>
        <w:rPr/>
        <w:t>8.</w:t>
      </w:r>
      <w:r>
        <w:rPr/>
        <w:t>子薇：你热情开朗，当别人遇到困难，你总是愿意伸出援助之手。可对待学习就有些马虎了，上课爱开小差。每次教育你之后，你都似懂非懂地点头，也不知道你是否真正明白，但老师还是对你寄予厚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琦：你是一个懂礼貌、明事理的孩子，对事物有自己独到的见解。你好学上进，每次作业总是认认真真，并且正确率极高，展示了你在学习方面的悟性与灵气。老师还希望你多跟同伴交流，扩大知识面，练就过硬的本领，像只勇敢的小鹰飞向灿烂的明天。</w:t>
      </w:r>
    </w:p>
    <w:p>
      <w:pPr>
        <w:pStyle w:val="Normal"/>
        <w:rPr/>
      </w:pPr>
      <w:r>
        <w:rPr/>
        <w:t>10.</w:t>
      </w:r>
      <w:r>
        <w:rPr/>
        <w:t>你是个聪明的男孩，具有一定的才华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1.</w:t>
      </w:r>
      <w:r>
        <w:rPr/>
        <w:t>鸿富：“人贵有志。”昨天的你沉默寡言，今天的你真诚坦率，你的改变让老师欣喜不已。你在学习上、作文写作上的进步都让老师感动。你对语文的兴趣在一天天的增长，你的才华也在一天天的显示。老师相信，你一定能用信心加恒心赢得未来更辽阔的天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校尊敬老师、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3.</w:t>
      </w:r>
      <w:r>
        <w:rPr/>
        <w:t>首先恭喜你当上了梦寐以求的班长，这可是你几年的执着和努力换得的，真是来之不易。所以你更要珍惜这份劳动成果。不过，成绩和荣誉永远只属于过去，未来的道路还很漫长，竞争也会更加激烈和残酷，而机会永远只属于有准备的人，所以，成长之路不能骄傲自满，更不能逃避放弃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