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长工作会议上的讲话"/>
      <w:r>
        <w:rPr/>
        <w:t>乡镇长工作会议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我们召开这个会议，主要是听取各镇乡、街道今年来主要工作情况和明年工作思路，进一步部署落实后两个月有关工作，确保全年目标任务完成。可以说，这既是一次工作交流会，也是一次工作督查会。刚才，</w:t>
      </w:r>
      <w:r>
        <w:rPr/>
        <w:t>10</w:t>
      </w:r>
      <w:r>
        <w:rPr/>
        <w:t>个镇乡长和</w:t>
      </w:r>
      <w:r>
        <w:rPr/>
        <w:t>3</w:t>
      </w:r>
      <w:r>
        <w:rPr/>
        <w:t>个部门负责人作了很好的交流，从汇报情况看，今年来大家都做了大量工作，取得了一定成效，值得肯定。下面，我讲四方面问题：</w:t>
      </w:r>
    </w:p>
    <w:p>
      <w:pPr>
        <w:pStyle w:val="Normal"/>
        <w:rPr/>
      </w:pPr>
      <w:r>
        <w:rPr/>
        <w:t>一、今年以来全县经济运行情况</w:t>
      </w:r>
    </w:p>
    <w:p>
      <w:pPr>
        <w:pStyle w:val="Normal"/>
        <w:rPr/>
      </w:pPr>
      <w:r>
        <w:rPr/>
        <w:t>今年以来，面对国际金融危机的严峻考验，经过全县上下共同的努力和拼搏，保增促调取得了较好的成效。综合判断今年来经济运行情况，呈现“总体企稳向好，但局面尚未根本扭转，保增长压力依然很大”的态势，具体表现为“三个回升、三个趋旺、三个平稳、三个乏力、三个不平衡”。“三个回升”，即生产总值、工业经济、外贸出口呈现回升势头。前三季度</w:t>
      </w:r>
      <w:r>
        <w:rPr/>
        <w:t>GDP</w:t>
      </w:r>
      <w:r>
        <w:rPr/>
        <w:t>增长</w:t>
      </w:r>
      <w:r>
        <w:rPr/>
        <w:t>5.6%</w:t>
      </w:r>
      <w:r>
        <w:rPr/>
        <w:t>，其中三季度增长</w:t>
      </w:r>
      <w:r>
        <w:rPr/>
        <w:t>6.9%</w:t>
      </w:r>
      <w:r>
        <w:rPr/>
        <w:t>，分别比一、二季度加快了</w:t>
      </w:r>
      <w:r>
        <w:rPr/>
        <w:t>3.4</w:t>
      </w:r>
      <w:r>
        <w:rPr/>
        <w:t>个和</w:t>
      </w:r>
      <w:r>
        <w:rPr/>
        <w:t>1.2</w:t>
      </w:r>
      <w:r>
        <w:rPr/>
        <w:t>个百分点。</w:t>
      </w:r>
      <w:r>
        <w:rPr/>
        <w:t>1</w:t>
      </w:r>
      <w:r>
        <w:rPr/>
        <w:t>至</w:t>
      </w:r>
      <w:r>
        <w:rPr/>
        <w:t>10</w:t>
      </w:r>
      <w:r>
        <w:rPr/>
        <w:t>月规模以上工业产值</w:t>
      </w:r>
      <w:r>
        <w:rPr/>
        <w:t>-1.8%</w:t>
      </w:r>
      <w:r>
        <w:rPr/>
        <w:t>，比前三季度回升</w:t>
      </w:r>
      <w:r>
        <w:rPr/>
        <w:t>2.1</w:t>
      </w:r>
      <w:r>
        <w:rPr/>
        <w:t>个百分点。前三季度外贸出口下降</w:t>
      </w:r>
      <w:r>
        <w:rPr/>
        <w:t>15.5%</w:t>
      </w:r>
      <w:r>
        <w:rPr/>
        <w:t>，但</w:t>
      </w:r>
      <w:r>
        <w:rPr/>
        <w:t>9</w:t>
      </w:r>
      <w:r>
        <w:rPr/>
        <w:t>月份环比增长</w:t>
      </w:r>
      <w:r>
        <w:rPr/>
        <w:t>20%</w:t>
      </w:r>
      <w:r>
        <w:rPr/>
        <w:t>。“三个趋旺”，即投资、消费、信贷投放趋旺。</w:t>
      </w:r>
      <w:r>
        <w:rPr/>
        <w:t>1</w:t>
      </w:r>
      <w:r>
        <w:rPr/>
        <w:t>至</w:t>
      </w:r>
      <w:r>
        <w:rPr/>
        <w:t>10</w:t>
      </w:r>
      <w:r>
        <w:rPr/>
        <w:t>月，固定资产投资</w:t>
      </w:r>
      <w:r>
        <w:rPr/>
        <w:t>68.4</w:t>
      </w:r>
      <w:r>
        <w:rPr/>
        <w:t>亿元、增长</w:t>
      </w:r>
      <w:r>
        <w:rPr/>
        <w:t>24.1%</w:t>
      </w:r>
      <w:r>
        <w:rPr/>
        <w:t>，其中</w:t>
      </w:r>
      <w:r>
        <w:rPr/>
        <w:t>47</w:t>
      </w:r>
      <w:r>
        <w:rPr/>
        <w:t>项重点工程投资</w:t>
      </w:r>
      <w:r>
        <w:rPr/>
        <w:t>39</w:t>
      </w:r>
      <w:r>
        <w:rPr/>
        <w:t>亿元，完成计划的</w:t>
      </w:r>
      <w:r>
        <w:rPr/>
        <w:t>81.8%</w:t>
      </w:r>
      <w:r>
        <w:rPr/>
        <w:t>。社会消费品零售总额增长</w:t>
      </w:r>
      <w:r>
        <w:rPr/>
        <w:t>15.3%</w:t>
      </w:r>
      <w:r>
        <w:rPr/>
        <w:t>，其中旅游消费旺盛，接待游客</w:t>
      </w:r>
      <w:r>
        <w:rPr/>
        <w:t>581</w:t>
      </w:r>
      <w:r>
        <w:rPr/>
        <w:t>万人次，实现旅游收入</w:t>
      </w:r>
      <w:r>
        <w:rPr/>
        <w:t>58.9</w:t>
      </w:r>
      <w:r>
        <w:rPr/>
        <w:t>亿元，分别增长</w:t>
      </w:r>
      <w:r>
        <w:rPr/>
        <w:t>20%</w:t>
      </w:r>
      <w:r>
        <w:rPr/>
        <w:t>和</w:t>
      </w:r>
      <w:r>
        <w:rPr/>
        <w:t>23%</w:t>
      </w:r>
      <w:r>
        <w:rPr/>
        <w:t>。存贷款余额再创历史新高，分别比年初增加</w:t>
      </w:r>
      <w:r>
        <w:rPr/>
        <w:t>45.9</w:t>
      </w:r>
      <w:r>
        <w:rPr/>
        <w:t>亿元和</w:t>
      </w:r>
      <w:r>
        <w:rPr/>
        <w:t>80.7</w:t>
      </w:r>
      <w:r>
        <w:rPr/>
        <w:t>亿元，新增贷款同比增长</w:t>
      </w:r>
      <w:r>
        <w:rPr/>
        <w:t>2</w:t>
      </w:r>
      <w:r>
        <w:rPr/>
        <w:t>倍多。“三个平稳”，即农业生产、财政收入、居民收入平稳。</w:t>
      </w:r>
      <w:r>
        <w:rPr/>
        <w:t>1</w:t>
      </w:r>
      <w:r>
        <w:rPr/>
        <w:t>至</w:t>
      </w:r>
      <w:r>
        <w:rPr/>
        <w:t>10</w:t>
      </w:r>
      <w:r>
        <w:rPr/>
        <w:t>月一般预算收入</w:t>
      </w:r>
      <w:r>
        <w:rPr/>
        <w:t>25.55</w:t>
      </w:r>
      <w:r>
        <w:rPr/>
        <w:t>亿元，增长</w:t>
      </w:r>
      <w:r>
        <w:rPr/>
        <w:t>7.8%</w:t>
      </w:r>
      <w:r>
        <w:rPr/>
        <w:t>，比前三季度提高</w:t>
      </w:r>
      <w:r>
        <w:rPr/>
        <w:t>1.3</w:t>
      </w:r>
      <w:r>
        <w:rPr/>
        <w:t>个百分点。前三季度农业产值</w:t>
      </w:r>
      <w:r>
        <w:rPr/>
        <w:t>34.6</w:t>
      </w:r>
      <w:r>
        <w:rPr/>
        <w:t>亿元，同比增长</w:t>
      </w:r>
      <w:r>
        <w:rPr/>
        <w:t>4.7%</w:t>
      </w:r>
      <w:r>
        <w:rPr/>
        <w:t>，其中渔业产值</w:t>
      </w:r>
      <w:r>
        <w:rPr/>
        <w:t>18.6</w:t>
      </w:r>
      <w:r>
        <w:rPr/>
        <w:t>亿元，同比略有增长。城镇居民人均可支配收入和农民人均现金收入分别增长</w:t>
      </w:r>
      <w:r>
        <w:rPr/>
        <w:t>6.6%</w:t>
      </w:r>
      <w:r>
        <w:rPr/>
        <w:t>和</w:t>
      </w:r>
      <w:r>
        <w:rPr/>
        <w:t>10.9%</w:t>
      </w:r>
      <w:r>
        <w:rPr/>
        <w:t>。“三个乏力”，即工业投资、利用外资、效益持续增长乏力。前三季度</w:t>
      </w:r>
      <w:r>
        <w:rPr/>
        <w:t>50</w:t>
      </w:r>
      <w:r>
        <w:rPr/>
        <w:t>万元以上工业项目投资</w:t>
      </w:r>
      <w:r>
        <w:rPr/>
        <w:t>28.6</w:t>
      </w:r>
      <w:r>
        <w:rPr/>
        <w:t>亿元，同比下降</w:t>
      </w:r>
      <w:r>
        <w:rPr/>
        <w:t>9.7%</w:t>
      </w:r>
      <w:r>
        <w:rPr/>
        <w:t>，三季度比二季度减少了</w:t>
      </w:r>
      <w:r>
        <w:rPr/>
        <w:t>2.2</w:t>
      </w:r>
      <w:r>
        <w:rPr/>
        <w:t>亿元。实际利用外资下降</w:t>
      </w:r>
      <w:r>
        <w:rPr/>
        <w:t>55%</w:t>
      </w:r>
      <w:r>
        <w:rPr/>
        <w:t>，存在项目转化率低等问题，比如前两年签约的</w:t>
      </w:r>
      <w:r>
        <w:rPr/>
        <w:t>41</w:t>
      </w:r>
      <w:r>
        <w:rPr/>
        <w:t>个外资项目，至今已批的为</w:t>
      </w:r>
      <w:r>
        <w:rPr/>
        <w:t>11</w:t>
      </w:r>
      <w:r>
        <w:rPr/>
        <w:t>个、投产仅</w:t>
      </w:r>
      <w:r>
        <w:rPr/>
        <w:t>1</w:t>
      </w:r>
      <w:r>
        <w:rPr/>
        <w:t>个。工业企业主营业务收入下降</w:t>
      </w:r>
      <w:r>
        <w:rPr/>
        <w:t>4.5%</w:t>
      </w:r>
      <w:r>
        <w:rPr/>
        <w:t>，规模以上工业企业利润虽然增长</w:t>
      </w:r>
      <w:r>
        <w:rPr/>
        <w:t>134.8%</w:t>
      </w:r>
      <w:r>
        <w:rPr/>
        <w:t>，但剔除电厂因素下降</w:t>
      </w:r>
      <w:r>
        <w:rPr/>
        <w:t>27.3%</w:t>
      </w:r>
      <w:r>
        <w:rPr/>
        <w:t>。“三个不平衡”，即区域、行业、企业间的发展不平衡。</w:t>
      </w:r>
      <w:r>
        <w:rPr/>
        <w:t>18</w:t>
      </w:r>
      <w:r>
        <w:rPr/>
        <w:t>个镇乡、街道中，规模以上工业产值完成</w:t>
      </w:r>
      <w:r>
        <w:rPr/>
        <w:t>90%</w:t>
      </w:r>
      <w:r>
        <w:rPr/>
        <w:t>的有</w:t>
      </w:r>
      <w:r>
        <w:rPr/>
        <w:t>1</w:t>
      </w:r>
      <w:r>
        <w:rPr/>
        <w:t>个，高于全县水平的有</w:t>
      </w:r>
      <w:r>
        <w:rPr/>
        <w:t>6</w:t>
      </w:r>
      <w:r>
        <w:rPr/>
        <w:t>个，其中</w:t>
      </w:r>
      <w:r>
        <w:rPr/>
        <w:t>3</w:t>
      </w:r>
      <w:r>
        <w:rPr/>
        <w:t>个</w:t>
      </w:r>
      <w:r>
        <w:rPr/>
        <w:t>A</w:t>
      </w:r>
      <w:r>
        <w:rPr/>
        <w:t>类镇乡、街道的降幅大于全县水平。全县</w:t>
      </w:r>
      <w:r>
        <w:rPr/>
        <w:t>29</w:t>
      </w:r>
      <w:r>
        <w:rPr/>
        <w:t>个行业中，有</w:t>
      </w:r>
      <w:r>
        <w:rPr/>
        <w:t>18</w:t>
      </w:r>
      <w:r>
        <w:rPr/>
        <w:t>个产值为负增长，其中针织明显回暖，汽配增长</w:t>
      </w:r>
      <w:r>
        <w:rPr/>
        <w:t>10.8%</w:t>
      </w:r>
      <w:r>
        <w:rPr/>
        <w:t>，输变电、水产品加工、模具等仍处下行区间，临港工业首度出现负增长。中小企业好于大企业，</w:t>
      </w:r>
      <w:r>
        <w:rPr/>
        <w:t>60</w:t>
      </w:r>
      <w:r>
        <w:rPr/>
        <w:t>家成长型企业增长</w:t>
      </w:r>
      <w:r>
        <w:rPr/>
        <w:t>9.5%</w:t>
      </w:r>
      <w:r>
        <w:rPr/>
        <w:t>，强势型、实力型、潜力型企业均下降。</w:t>
      </w:r>
    </w:p>
    <w:p>
      <w:pPr>
        <w:pStyle w:val="Normal"/>
        <w:rPr/>
      </w:pPr>
      <w:r>
        <w:rPr/>
        <w:t>总的来说，在异常严峻的形势下，取得这样的成绩实属不易。这主要得益于我们及时采取的一系列应对金融危机政策举措，得益于各级各部门的扎实工作，尤其是各镇乡、街道做出了很多成绩，的确非常辛苦。但是，一些困难和问题也不容忽视，与年度目标相比，部分指标仍有差距，完成任务还有难度。</w:t>
      </w:r>
      <w:r>
        <w:rPr/>
        <w:t>GDP</w:t>
      </w:r>
      <w:r>
        <w:rPr/>
        <w:t>与全年</w:t>
      </w:r>
      <w:r>
        <w:rPr/>
        <w:t>9%</w:t>
      </w:r>
      <w:r>
        <w:rPr/>
        <w:t>的增长目标还有不小差距，规上工业产值与</w:t>
      </w:r>
      <w:r>
        <w:rPr/>
        <w:t>14%</w:t>
      </w:r>
      <w:r>
        <w:rPr/>
        <w:t>增长目标有较大差距，通过努力有望增长</w:t>
      </w:r>
      <w:r>
        <w:rPr/>
        <w:t>2%-3%</w:t>
      </w:r>
      <w:r>
        <w:rPr/>
        <w:t>。受外需持续萎缩影响，自营出口负增长局面难以扭转。投资仍以政府拉动为主，外资、民资和企业投入乏力，实际利用外资完成年度目标有难度。财政刚性支出持续增加，财政收支平衡压力较大。同时，部分县</w:t>
      </w:r>
      <w:r>
        <w:rPr/>
        <w:t>(</w:t>
      </w:r>
      <w:r>
        <w:rPr/>
        <w:t>市、区</w:t>
      </w:r>
      <w:r>
        <w:rPr/>
        <w:t>)</w:t>
      </w:r>
      <w:r>
        <w:rPr/>
        <w:t>已出现快速回升迹象，象山仍呈平稳回升态势，差距有可能进一步拉大。此外，工作作风、方式方法等方面的一些问题亟需改进，等等。对此，我们必须保持清醒头脑，合力攻坚，迎头赶上。</w:t>
      </w:r>
    </w:p>
    <w:p>
      <w:pPr>
        <w:pStyle w:val="Normal"/>
        <w:rPr/>
      </w:pPr>
      <w:r>
        <w:rPr/>
        <w:t>二、突出重点，强化举措，全力推动经济平稳较快发展当前，国际国内经济普遍回暖，但仍面临许多不确定的因素。据国际货币基金组织最新预测，今明两年全球经济分别增长</w:t>
      </w:r>
      <w:r>
        <w:rPr/>
        <w:t>-1.1%</w:t>
      </w:r>
      <w:r>
        <w:rPr/>
        <w:t>和</w:t>
      </w:r>
      <w:r>
        <w:rPr/>
        <w:t>3.1%</w:t>
      </w:r>
      <w:r>
        <w:rPr/>
        <w:t>。然而大多数经济学家判断，全球经济可能还有两三年低迷期。我国应对金融危机的一揽子计划措施成效显现，</w:t>
      </w:r>
      <w:r>
        <w:rPr/>
        <w:t>GDP</w:t>
      </w:r>
      <w:r>
        <w:rPr/>
        <w:t>增速从一季度的</w:t>
      </w:r>
      <w:r>
        <w:rPr/>
        <w:t>6.1%</w:t>
      </w:r>
      <w:r>
        <w:rPr/>
        <w:t>、二季度的</w:t>
      </w:r>
      <w:r>
        <w:rPr/>
        <w:t>7.9%</w:t>
      </w:r>
      <w:r>
        <w:rPr/>
        <w:t>到三季度的</w:t>
      </w:r>
      <w:r>
        <w:rPr/>
        <w:t>8.9%</w:t>
      </w:r>
      <w:r>
        <w:rPr/>
        <w:t>，预计全年增长</w:t>
      </w:r>
      <w:r>
        <w:rPr/>
        <w:t>8.5%;</w:t>
      </w:r>
      <w:r>
        <w:rPr/>
        <w:t>同时外需严重萎缩、产能过剩、通胀预期增加等造成的潜在风险依然存在。就我县来说，经济形势逐渐向好，四季度回暖趋势将会好于前三季度，但回升速度偏低、压力也较大。因此，今年最后两个月是实现全年主要目标任务的关键时期。全县上下务必进一步统一思想，立足当前，紧紧围绕年初目标任务和工作部署，统筹兼顾，协调并进，把握重点环节，强化工作举措，切实做好各项工作，全力为明年工作开好局打下坚实基础。着重抓好以下几方面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服务保生产。保增长的重点在工业，关键是保企业生产。一要加大力度解难题。深入开展“政企联动、解困突围”活动，密切与企业的联系，促进企业服务工作常态化，切忌“虎头蛇尾”。针对已梳理出来还未解决的难题，有关镇乡、街道和部门要加强协调，集中攻关，切实帮助企业解决一些实际问题，比如针对企业用工紧张，需及早筹谋对策。二要落实政策保运营。围绕“保增促调”系列政策，协助部门、帮助企业做好兑现落实，努力稳定企业运营生产。对能享受县里政策的，及时帮助兑付</w:t>
      </w:r>
      <w:r>
        <w:rPr/>
        <w:t>;</w:t>
      </w:r>
      <w:r>
        <w:rPr/>
        <w:t>对能享受上级政策的，主动帮助向上申报。三要创新措施促增效。加强对企业运行情况的分析，为企业在转型升级、新产品开发等方面出谋划策，为政策完善提供依据，促使企业达产增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千方百计扩投资。没有投入就没有产出，没有项目就没有新的增量。一抓工程进度。深入开展“竣工投产百日行动”，各地要针对所属的重点工程建设任务，抓好要素保障、环境保障及相关服务，加大政策处理和联动协作力度，确保</w:t>
      </w:r>
      <w:r>
        <w:rPr/>
        <w:t>15</w:t>
      </w:r>
      <w:r>
        <w:rPr/>
        <w:t>个重点项目竣工投产。尤其是针对</w:t>
      </w:r>
      <w:r>
        <w:rPr/>
        <w:t>10</w:t>
      </w:r>
      <w:r>
        <w:rPr/>
        <w:t>个未开工项目，有关镇乡、街道要按照责任分工，集中力量攻坚。同时要抓好明年项目的排摸、谋划，做好与有关部门的对接。二抓工业投入。要进一步增强主动性，抓协调、抓服务、抓落实、抓保障，提升企业恢复生产保增长的信心。强化对企业项目的投入、产出进行跟踪管理，促进企业提高投资强度，着力推进</w:t>
      </w:r>
      <w:r>
        <w:rPr/>
        <w:t>32</w:t>
      </w:r>
      <w:r>
        <w:rPr/>
        <w:t>个亿元以上工业技改项目，力争完成</w:t>
      </w:r>
      <w:r>
        <w:rPr/>
        <w:t>40</w:t>
      </w:r>
      <w:r>
        <w:rPr/>
        <w:t>亿元投资目标。三抓招商引资。深化“招商引资年”活动，盯紧一批意向项目，跟进一批在谈项目，促进一批项目增资，重点抓好已签约项目跟踪落实，切实提高项目转化率和到位率。做深做实“桥牌”招商文章，继续盯紧盯牢一批重大项目和客商的线索，强化项目前期准备，积极引进临港产业、新兴产业等大项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内外联动拓市场。拓市场是保增长的关键，必须全力开拓国内外市场。首先，努力稳定外需市场。推进落实出口企业应退税预退政策，加强宣传引导，协同做好船舶、针织、农副产品等出口企业的服务和指导工作，帮助企业力争多拿订单。创新市场开拓方式，鼓励企业通过抱团合作、参展参会、境外商标注册等方式，积极扩大自营出口。比如谊胜针织在日本设立研发机构、在外注册品牌的经验，各地要积极推广</w:t>
      </w:r>
      <w:r>
        <w:rPr/>
        <w:t>;11</w:t>
      </w:r>
      <w:r>
        <w:rPr/>
        <w:t>月份的莫斯科和台湾子展、巴黎汽配展等活动，各地也要组织好企业参加，依托国际展会平台抢占市场。其次，努力拓展内需市场。在西安、重庆、成都、武汉等地直销网点的基础上，继续支持企业在外设立销售网点，开展柑橘等农副产品的“农超对接”，推进针织、水产品等构建全国直销网络。加大旅游营销力度，协同办好象山海鲜节，积极组织参加旅游休闲产品交易会、中国国际旅游商品博览会和旅游交易会、甬港经济论坛宁波旅游推介会等活动。同时，抓住元旦、春节等节日消费旺盛的有利时机，继续推进家电、汽车下乡及“以旧换新”等活动，活跃城乡消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深化改革创优势。要注重农村改革和发展，结合土地规划修编，积极推进土地承包经营权流转工作，着力抓好农村宅基地整理、农田复垦等工作。重点是围绕农村住房“两改”，尽快做好摸底调研、规划编制等工作，选择</w:t>
      </w:r>
      <w:r>
        <w:rPr/>
        <w:t>1—2</w:t>
      </w:r>
      <w:r>
        <w:rPr/>
        <w:t>个点开展试点工作。同时，要深化“美化家园”活动，加大村庄连线成片整治等工作力度，推进新农村建设，抓好水利等农田基础设施建设，指导开展冬种春耕生产。此外，石浦镇要加快推进“扩权强镇建城”工作，以此为契机，加快推进中心镇建设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改善民生保稳定。年关将近，民生保障与社会稳定显得尤为重要。一要加强社会保障。积极落实就业、社会保障各项政策，高度关注和协同做好工资清欠等工作。二要安排好群众生活。积极做好扶贫帮困、送温暖、社会福利、优抚安置、困难群众生活保障等工作，广泛开展群众文体活动，着力抓好征兵拥军、生等工作。三要全力抓好信访维稳工作。全面落实信访维稳工作机制和责任制，继续加强排摸、调处、掌控，及时、妥善、有效地处理好群体性、苗头性、倾向性问题，稳妥处置突发性事件。四要切实加强公共安全管理。严格安全生产监管责任制，加强森林防火、消防等安全监管，积极做好甲型</w:t>
      </w:r>
      <w:r>
        <w:rPr/>
        <w:t>H1N1</w:t>
      </w:r>
      <w:r>
        <w:rPr/>
        <w:t>流感防控、犬类管理等工作，强化社会治安综合治理和群防群治。</w:t>
      </w:r>
    </w:p>
    <w:p>
      <w:pPr>
        <w:pStyle w:val="Normal"/>
        <w:rPr/>
      </w:pPr>
      <w:r>
        <w:rPr/>
        <w:t>三、深入调研，理清思路，科学谋划明年工作</w:t>
      </w:r>
    </w:p>
    <w:p>
      <w:pPr>
        <w:pStyle w:val="Normal"/>
        <w:rPr/>
      </w:pPr>
      <w:r>
        <w:rPr/>
        <w:t>明年将是应对国际金融危机实现重大转折之年，是圆满完成“十一五”规划的冲刺之年，也是推进转型升级的重大突破之年。初步思考明年工作，要全面接轨大桥，深化“桥海兴县”战略，突出“转型、创新、跨越、绿色、和谐”主题，以投资促后劲、以调整促增长、以改革促活力、以开放促发展、以惠民促稳定，“抓转型、扩投资、拓市场、促统筹、深改革、强民生”。因此，各地各部门要抓紧调研确定明年工作思路，做到早研究、早部署、早主动，算好盘子、拓宽路子、创新法子，积极把握工作主动权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明年的指标要早研究、早分解。今年的一些指标与年度目标仍有差距，完成全年目标有一定难度，明年要确保巩固、争取回到</w:t>
      </w:r>
      <w:r>
        <w:rPr/>
        <w:t>2008</w:t>
      </w:r>
      <w:r>
        <w:rPr/>
        <w:t>年的绝对水平。眼下，县里和主要部门正在积极开展调研，研究安排投资、工业、出口、消费等一系列指标。</w:t>
      </w:r>
      <w:r>
        <w:rPr/>
        <w:t>(</w:t>
      </w:r>
      <w:r>
        <w:rPr/>
        <w:t>初步预计</w:t>
      </w:r>
      <w:r>
        <w:rPr/>
        <w:t>GDP</w:t>
      </w:r>
      <w:r>
        <w:rPr/>
        <w:t>增长</w:t>
      </w:r>
      <w:r>
        <w:rPr/>
        <w:t>9%</w:t>
      </w:r>
      <w:r>
        <w:rPr/>
        <w:t>，规模以上工业产值增长</w:t>
      </w:r>
      <w:r>
        <w:rPr/>
        <w:t>12%</w:t>
      </w:r>
      <w:r>
        <w:rPr/>
        <w:t>，财政收入增长</w:t>
      </w:r>
      <w:r>
        <w:rPr/>
        <w:t>7%</w:t>
      </w:r>
      <w:r>
        <w:rPr/>
        <w:t>，投资增长</w:t>
      </w:r>
      <w:r>
        <w:rPr/>
        <w:t>10%</w:t>
      </w:r>
      <w:r>
        <w:rPr/>
        <w:t>，消费增长</w:t>
      </w:r>
      <w:r>
        <w:rPr/>
        <w:t>12%</w:t>
      </w:r>
      <w:r>
        <w:rPr/>
        <w:t>。</w:t>
      </w:r>
      <w:r>
        <w:rPr/>
        <w:t>)</w:t>
      </w:r>
      <w:r>
        <w:rPr/>
        <w:t>因此，各镇乡、街道也要科学合理地确定明年的目标任务。重点要做好与相关部门的对接，并结合自身实际，深入研究分析，合理地确定各自的一些发展指标、经济指标和建设目标，特别是一些工业经济、投资、招商引资等指标，确保明年工作能够“有的放矢”。同时，做好与企业、与项目衔接，确保指标落到实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明年的项目要早排定、早落实。项目是发展的增长点，也是后劲所在。明年，我们仍要坚定不移地落实项目中心制，巩固重点工程突破年活动成果，继续抓好项目建设和扩大投资。根据“今明两年政府投资</w:t>
      </w:r>
      <w:r>
        <w:rPr/>
        <w:t>50</w:t>
      </w:r>
      <w:r>
        <w:rPr/>
        <w:t>亿元，带动社会投资</w:t>
      </w:r>
      <w:r>
        <w:rPr/>
        <w:t>200</w:t>
      </w:r>
      <w:r>
        <w:rPr/>
        <w:t>亿元”的目标，在今年社会投资突破</w:t>
      </w:r>
      <w:r>
        <w:rPr/>
        <w:t>90</w:t>
      </w:r>
      <w:r>
        <w:rPr/>
        <w:t>亿元的基础上，明年计划突破</w:t>
      </w:r>
      <w:r>
        <w:rPr/>
        <w:t>100</w:t>
      </w:r>
      <w:r>
        <w:rPr/>
        <w:t>亿元，其中政府投资</w:t>
      </w:r>
      <w:r>
        <w:rPr/>
        <w:t>26</w:t>
      </w:r>
      <w:r>
        <w:rPr/>
        <w:t>亿元。因此，各镇乡、街道要加强与有关部门的衔接对接，尽早梳理、排定明年的项目，尽快推进项目前期工作、落实投资主体。要统筹安排项目计划，不仓促拍板，不乱拼凑项目，既要做好县里重点工程、政府性项目的政策处理等任务，又要确定本地区的项目</w:t>
      </w:r>
      <w:r>
        <w:rPr/>
        <w:t>;</w:t>
      </w:r>
      <w:r>
        <w:rPr/>
        <w:t>既要重视在建项目的跟进投资，又要重视大企业、大项目的招商引进</w:t>
      </w:r>
      <w:r>
        <w:rPr/>
        <w:t>;</w:t>
      </w:r>
      <w:r>
        <w:rPr/>
        <w:t>既要关注企业的投资，又要挖掘民间和社会的投资潜力。关键要认真研究一些办法和对策，尽快提出明确的要求和措施，落实好资本金来源、融资保障、项目报批等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明年的重点工作要早明确、早部署。综合判断，明年工作的主要矛盾仍然在开拓市场，主线在转型发展，难点在扩大投资，关键在改革开放，落脚点在改善民生。从县里层面，转型方面，要在船舶、针织市级产业基地的基础上，力争建设滨海休闲旅游、水产品加工等市级产业基地，大力发展新能源、新材料、软件开发、文化创意、动漫制作等新兴产业，促进结构调整、产业集群和块状经济发展</w:t>
      </w:r>
      <w:r>
        <w:rPr/>
        <w:t>;</w:t>
      </w:r>
      <w:r>
        <w:rPr/>
        <w:t>市场方面，要坚持内外联动，努力拓展国外新市场，扩大自营出口，推进全国直销网络建设，扩大内需市场</w:t>
      </w:r>
      <w:r>
        <w:rPr/>
        <w:t>;</w:t>
      </w:r>
      <w:r>
        <w:rPr/>
        <w:t>改革方面，重点推进石浦镇扩权强镇建城改革，建设卫星城市，推进农村住房“两改”等农村各项改革</w:t>
      </w:r>
      <w:r>
        <w:rPr/>
        <w:t>;</w:t>
      </w:r>
      <w:r>
        <w:rPr/>
        <w:t>民生方面，要全面落实改善民生的各项政策，做好普惠式社保、绩效工资改革等各项工作。各镇乡、街道要结合各自特点，尽快明确明年的工作思路，有针对性地提出一些重点工作，有目标、有措施、有时间要求，尽早部署落实，力争在一、两个方面取得突破、创出特色。</w:t>
      </w:r>
    </w:p>
    <w:p>
      <w:pPr>
        <w:pStyle w:val="Normal"/>
        <w:rPr/>
      </w:pPr>
      <w:r>
        <w:rPr/>
        <w:t>四、振奋精神，转变作风，努力完成年度目标任务</w:t>
      </w:r>
    </w:p>
    <w:p>
      <w:pPr>
        <w:pStyle w:val="Normal"/>
        <w:rPr/>
      </w:pPr>
      <w:r>
        <w:rPr/>
        <w:t>各镇乡、街道是全县工作的主体、主力和主角。乡镇工作也确实难，上面千条线，下面一根针，每项工作都需要认真落实。在剩下不足两个月的时间里，要完成年度任务，压力比较大，任务也比较重。因此，大家务必进一步振奋精神，坚定信心，转变作风，迎难而进，咬紧牙关不放松，一鼓作气打好攻坚战，千方百计做好各项工作。</w:t>
      </w:r>
    </w:p>
    <w:p>
      <w:pPr>
        <w:pStyle w:val="Normal"/>
        <w:rPr/>
      </w:pPr>
      <w:r>
        <w:rPr/>
        <w:t>一要转变观念。随着象山港大桥的全面建设，象山将从半岛县域走向宁波的都市新区，成为宁波的重要滨海休闲功能区。我们应该从接轨大桥时代、融入宁波大都市的角度来考虑问题，无论是目标任务、工作部署，还是经济发展、项目安排，都要突破固有的思维定式和观念束缚。要树立可持续发展的理念，既要数量更重质量，比如城市开发一定要引进高端品牌项目，经济转型一定要发展低碳产业，城镇建设也要注重打造精品。城镇建设管理要从粗放式向集约型转变，更加注重以人为本，强化公共服务和基础配套，让老百姓真正得到实惠。要强化大局观念，把中心工作、重点工作时刻拿在手里、放在心上、落实到行动上，能多承担一些的要多承担一些，能多完成一点的要多完成一点。</w:t>
      </w:r>
    </w:p>
    <w:p>
      <w:pPr>
        <w:pStyle w:val="Normal"/>
        <w:rPr/>
      </w:pPr>
      <w:r>
        <w:rPr/>
        <w:t>二要振奋精神。只要精神不滑坡、信心不动摇，办法总比困难多。要切实增强紧迫感和责任感，抓住回升趋好势头，坚决克服畏难情绪，紧盯目标任务，争分夺秒，全力冲刺。要正视发展的危机、工作的危机和能力的危机，敢于突破，勇于创新，集中精兵强将抓关键、破难题，打好攻坚战。要结合各自实际，切实把“政企联动、解困突围”、重点工程突破年、招商引资年、基层基础提升年等各项活动引向深入，不折不扣地落实保增促调一系列举措，努力为保增长发挥好各自的职责和作用。</w:t>
      </w:r>
    </w:p>
    <w:p>
      <w:pPr>
        <w:pStyle w:val="Normal"/>
        <w:rPr/>
      </w:pPr>
      <w:r>
        <w:rPr/>
        <w:t>三要自我加压。年初目标任务的确定具有导向性、严肃性，已分解落实到各镇乡、街道。现在离年底不到</w:t>
      </w:r>
      <w:r>
        <w:rPr/>
        <w:t>2</w:t>
      </w:r>
      <w:r>
        <w:rPr/>
        <w:t>个月时间，在这个重要节点上，大家必须紧扣目标任务，抓紧落实责任制、落实路线图、落实时间表。要倒排时间进度，严格实行倒计时，把剩余工作任务分解到每一周、每一天，层层落实责任。要坚持抓全面、抓重点、抓协调，对一些重点工作责任分解来一次“回头看”，全面梳理分析，查漏补缺。尤其对一些薄弱环节和突出问题进行专题研究，采取强有力的措施，攻难点、求突破、赶进度。要坚持尽力而为、量力而行，千方百计挖掘潜力，努力确保目标实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要转变作风。越是形势严峻，越要作风过硬。要坚持深入一线、靠前指挥，做到情况在一线掌握、问题在一线解决、矛盾在一线化解、工作在一线落实。要雷厉风行、立言立行，放下包袱，敢打硬仗，定下了的事情要抓紧办，协调了的工作要抓紧落实，坚决克服“碰到难点怕夹手、遇到热点怕烫手、看到矛盾就甩手”的倾向。乡镇之间、乡镇与部门之间要加强协调配合，注重分工协作，合力推进各项重点工作落实到位。要加大督促检查力度，强化目标责任考核，倡导“人人能干事、人人干成事”，“以实绩论英雄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