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感人情书_致闺蜜的甜蜜蜜情书"/>
      <w:r>
        <w:rPr/>
        <w:t>给闺蜜的感人情书</w:t>
      </w:r>
      <w:r>
        <w:rPr/>
        <w:t>_</w:t>
      </w:r>
      <w:r>
        <w:rPr/>
        <w:t>致闺蜜的甜蜜蜜情书</w:t>
      </w:r>
      <w:bookmarkEnd w:id="0"/>
    </w:p>
    <w:p>
      <w:pPr>
        <w:pStyle w:val="Normal"/>
        <w:rPr/>
      </w:pPr>
      <w:r>
        <w:rPr/>
        <w:t>从闺蜜党这个名称正式出台，应该有半年了吧。其实，它的产生时间要比半年早得多，初中的时候就有了，从我们第一次聊</w:t>
      </w:r>
      <w:r>
        <w:rPr/>
        <w:t>QQ,</w:t>
      </w:r>
      <w:r>
        <w:rPr/>
        <w:t>第一次一起走路，他就已经有了。但是，那时候我们还是</w:t>
      </w:r>
      <w:r>
        <w:rPr/>
        <w:t>_</w:t>
      </w:r>
      <w:r>
        <w:rPr/>
        <w:t>。</w:t>
      </w:r>
    </w:p>
    <w:p>
      <w:pPr>
        <w:pStyle w:val="Normal"/>
        <w:rPr/>
      </w:pPr>
      <w:r>
        <w:rPr/>
        <w:t>四个人的时光里，永远都是最开心最温暖最幸福最美好最让人怀念的。那时候每个人的笑声，如同广场上哄飞的鸽子，也如同山间的叮咚泉水，焕发出心底的声音。四个人，四抹香。怀念过无数次的画面，相信你们也一样吧。那个校园，那个餐厅，那条小路，那些流年，一起堆积，一起生芽，根茎在我们的心间相连。</w:t>
      </w:r>
    </w:p>
    <w:p>
      <w:pPr>
        <w:pStyle w:val="Normal"/>
        <w:rPr/>
      </w:pPr>
      <w:r>
        <w:rPr/>
        <w:t>还记得你们送我的那个小狮子吗，那个花了</w:t>
      </w:r>
      <w:r>
        <w:rPr/>
        <w:t>55</w:t>
      </w:r>
      <w:r>
        <w:rPr/>
        <w:t>块钱，毛茸茸的小狮子。在我的印象里，那应该是别人第一次送我那么贵的礼物吧。常说睹物思人，看着小狮子的眼睛，常常感觉你们就在那里看着我一样。现在，他仍在我的衣柜里放着，怀里抱着我最珍爱的杯子，脖子上戴着李娜送我的项链。红尘作伴，不负年华…</w:t>
      </w:r>
    </w:p>
    <w:p>
      <w:pPr>
        <w:pStyle w:val="Normal"/>
        <w:rPr/>
      </w:pPr>
      <w:r>
        <w:rPr/>
        <w:t>其实我是一个非常敏感的人，对周围的一丝丝变化都会感到莫名的高兴或难过。和你们在一起的时候也是一样，正如我和楠楠说的一样，我会吃醋，甚至伤心，你们伤心生气的时候，我也会陪着你们伤心难过，有时候也会不争气的流泪。你们又该说我不坚强了吧，我才不管呢，反正我就是爱你们的，你们也知道啊。</w:t>
      </w:r>
    </w:p>
    <w:p>
      <w:pPr>
        <w:pStyle w:val="Normal"/>
        <w:rPr/>
      </w:pPr>
      <w:r>
        <w:rPr/>
        <w:t>我希望我是每个人第一个想到的倾诉者，尤其是你们，但很明显我不是最好的安慰者，我不善言辞，即使心里想起了千万种词语，也无济于事。所以有时候，在你们不开心的时候，我不能让你们开心起来，只能干坐着唉声叹气。不过我还是希望你们有什么是能和我说，毕竟说出来的欢乐会增加，说出来的伤心会减少，更何况闺蜜呢。</w:t>
      </w:r>
    </w:p>
    <w:p>
      <w:pPr>
        <w:pStyle w:val="Normal"/>
        <w:rPr/>
      </w:pPr>
      <w:r>
        <w:rPr/>
        <w:t>前几天，翠花给我发了几段语音，说她很想我们，她在那边过得一点也不好。我想了好久，不知道该回答什么，因为我无力改变现状。自从毕业以后，我才发现命运有多么不可抗拒，毕业前曾经无数次的规划过，以后要怎样怎样，可是…</w:t>
      </w:r>
    </w:p>
    <w:p>
      <w:pPr>
        <w:pStyle w:val="Normal"/>
        <w:rPr/>
      </w:pPr>
      <w:r>
        <w:rPr/>
        <w:t>一直有一个遗憾，那就是我们四个没有好好聚聚。本来约定好的，都因为各种意想不到的原因而推迟，结果又各自忙碌起来了。就像从一根枝上分出来的细小枝杈，彼此的人生轨迹也发生了变化。每个人都像疾驶的高速列车，在自己在选择的轨道上飞驰，不能回头，不能停滞，只希望我们的轨道在多年之后会有交汇的一天吧。</w:t>
      </w:r>
    </w:p>
    <w:p>
      <w:pPr>
        <w:pStyle w:val="Normal"/>
        <w:rPr/>
      </w:pPr>
      <w:r>
        <w:rPr/>
        <w:t>我觉得这辈子能遇见你们三个，是最大的幸运了。我很喜欢假设，但我始终不敢假设如果没有遇见你们，没有和你们成为闺蜜，我会怎么样，也许永远都不会这么幸福吧。</w:t>
      </w:r>
    </w:p>
    <w:p>
      <w:pPr>
        <w:pStyle w:val="Normal"/>
        <w:rPr/>
      </w:pPr>
      <w:r>
        <w:rPr/>
        <w:t>最喜欢你们的生气和撒娇，所以请不要放弃。</w:t>
      </w:r>
    </w:p>
    <w:p>
      <w:pPr>
        <w:pStyle w:val="Normal"/>
        <w:rPr/>
      </w:pPr>
      <w:r>
        <w:rPr/>
        <w:t>要相信，我们会一直一直一直一直一直一直一直一直一直一直一直一直一直一直一直一直一直一直一直一直爱下去啊。</w:t>
      </w:r>
    </w:p>
    <w:p>
      <w:pPr>
        <w:pStyle w:val="Normal"/>
        <w:rPr/>
      </w:pPr>
      <w:r>
        <w:rPr/>
        <w:t>猜你喜欢：</w:t>
      </w:r>
    </w:p>
    <w:p>
      <w:pPr>
        <w:pStyle w:val="Normal"/>
        <w:rPr/>
      </w:pPr>
      <w:r>
        <w:rPr/>
        <w:t>1.</w:t>
      </w:r>
      <w:r>
        <w:rPr/>
        <w:t>给闺蜜感动到哭情书</w:t>
      </w:r>
    </w:p>
    <w:p>
      <w:pPr>
        <w:pStyle w:val="Normal"/>
        <w:rPr/>
      </w:pPr>
      <w:r>
        <w:rPr/>
        <w:t>2.</w:t>
      </w:r>
      <w:r>
        <w:rPr/>
        <w:t>给闺蜜的情书</w:t>
      </w:r>
    </w:p>
    <w:p>
      <w:pPr>
        <w:pStyle w:val="Normal"/>
        <w:rPr/>
      </w:pPr>
      <w:r>
        <w:rPr/>
        <w:t>3.</w:t>
      </w:r>
      <w:r>
        <w:rPr/>
        <w:t>给闺蜜的一封情书</w:t>
      </w:r>
    </w:p>
    <w:p>
      <w:pPr>
        <w:pStyle w:val="Normal"/>
        <w:rPr/>
      </w:pPr>
      <w:r>
        <w:rPr/>
        <w:t>4.</w:t>
      </w:r>
      <w:r>
        <w:rPr/>
        <w:t>给女生的最美感人浪漫情书</w:t>
      </w:r>
    </w:p>
    <w:p>
      <w:pPr>
        <w:pStyle w:val="Normal"/>
        <w:widowControl/>
        <w:bidi w:val="0"/>
        <w:spacing w:before="180" w:after="180"/>
        <w:jc w:val="left"/>
        <w:rPr/>
      </w:pPr>
      <w:r>
        <w:rPr/>
        <w:t>5.</w:t>
      </w:r>
      <w:r>
        <w:rPr/>
        <w:t>给闺蜜写情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