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精选"/>
      <w:r>
        <w:rPr/>
        <w:t>结婚时新郎的致辞精选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__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来到这里工作。在</w:t>
      </w:r>
      <w:r>
        <w:rPr/>
        <w:t>__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__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__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