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皇城相府导游词范文"/>
      <w:r>
        <w:rPr/>
        <w:t>北京皇城相府导游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来到了人们十分向往的地方——皇城相府，它是清朝时期康熙皇帝玄烨的老师——陈延敬的故里，是国家</w:t>
      </w:r>
      <w:r>
        <w:rPr/>
        <w:t>AAAAA</w:t>
      </w:r>
      <w:r>
        <w:rPr/>
        <w:t>级文化遗产，不仅这样，皇城相府还被康熙称为“午亭山村”，这是一座极其罕见的官宦巨宅，还是一个出现过九位进士和六位翰林的风水宝地——</w:t>
      </w:r>
    </w:p>
    <w:p>
      <w:pPr>
        <w:pStyle w:val="Normal"/>
        <w:rPr/>
      </w:pPr>
      <w:r>
        <w:rPr/>
        <w:t>我们还有我的伙伴们，来到了这个高大雄伟的城门前观看“皇上圣驾”，刚开始，“皇上”的护卫在左右站立，还有一些仪仗队，他们都穿着古代的装束，五颜六色，十分壮观，让我感受到皇家的庄严和威武，仿佛回到古代，忽然，侍卫高声大喊一声：“皇上驾到。”众人一齐跪倒施礼，高呼：“吾皇万岁</w:t>
      </w:r>
      <w:r>
        <w:rPr/>
        <w:t>!”</w:t>
      </w:r>
      <w:r>
        <w:rPr/>
        <w:t>把我从古代拉回现实生活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后我们攻进了这座城池，又爬上城墙，那高大的城墙，足足有两三丈高。两边高高挂着灯笼，更增添了几许生机，上面还有一座古色古香的建筑，高大的古建筑上挂满了灯笼，城墙上铺着整齐的方砖，马或者四五个人都可以通过。走下城去，是一座蚌池，为什么它叫蚌池呢</w:t>
      </w:r>
      <w:r>
        <w:rPr/>
        <w:t>?</w:t>
      </w:r>
      <w:r>
        <w:rPr/>
        <w:t>是因为它的形状像蚌壳一样，我们还看了很多有名的建筑，我的眼睛都应接不暇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