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识别对购房人不利的合同条款技巧"/>
      <w:r>
        <w:rPr/>
        <w:t>识别对购房人不利的合同条款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购房者买房时，往往不深入了解有关开发商的情况和相关法律法规，在没有明确房屋是否是合法销售的情况下，就匆匆向开发商交付定金或购房款，结果到正式谈判时只能被对方牵着鼻子走，违心签订合同。这种不慎签购房合同从而导致落入购房陷阱的情况往往贻害无穷。山东诚功律师事务所杨志民律师提醒购房者应注意以下问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