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家乡的导游词作文六百字"/>
      <w:r>
        <w:rPr/>
        <w:t>安徽家乡的导游词作文六百字</w:t>
      </w:r>
      <w:bookmarkEnd w:id="0"/>
    </w:p>
    <w:p>
      <w:pPr>
        <w:pStyle w:val="Normal"/>
        <w:rPr/>
      </w:pPr>
      <w:r>
        <w:rPr/>
        <w:t>在棠樾村头，坐落着</w:t>
      </w:r>
      <w:r>
        <w:rPr/>
        <w:t>7</w:t>
      </w:r>
      <w:r>
        <w:rPr/>
        <w:t>座气势恢弘的古牌坊。这些牌坊按照“忠孝节义”的顺序排列。述说着几百年来这座村庄的兴衰。这些造型精美的石坊和村中的男祠，女祠已是黄山市的一个重要的旅游景点。</w:t>
      </w:r>
    </w:p>
    <w:p>
      <w:pPr>
        <w:pStyle w:val="Normal"/>
        <w:rPr/>
      </w:pPr>
      <w:r>
        <w:rPr/>
        <w:t>在封建社会里，为了表彰在“忠孝节义”等各方面“功勋显赫”的官员，为朝庭兴旺作出的“杰出贡献”，当朝常常批准在这些人的故里村头，修建“功德牌坊”，借以号召人们以此为榜样报效朝庭。歙县棠樾牌坊群一改以往木质结构为主的特点，几乎全部采用石料，且以质地优良的“歙县青”石料为主。这种青石牌坊坚实，高大挺拨、恢宏华丽、气宇轩昂。到了明清两代，牌坊建筑艺术也日臻完善。</w:t>
      </w:r>
    </w:p>
    <w:p>
      <w:pPr>
        <w:pStyle w:val="Normal"/>
        <w:rPr/>
      </w:pPr>
      <w:r>
        <w:rPr/>
        <w:t>棠樾牌坊群就是明清时期建筑艺术的代表作。一连</w:t>
      </w:r>
      <w:r>
        <w:rPr/>
        <w:t>7</w:t>
      </w:r>
      <w:r>
        <w:rPr/>
        <w:t>座，建筑风格混然一体，虽然时间跨度长达几百年，但形同一气呵成。据建筑专家们讲：棠樾牌坊对研究明清时代的政治、经济、文化及建筑艺术和徽商的形成和发展，甚至民居民俗都有极其重要价值。</w:t>
      </w:r>
    </w:p>
    <w:p>
      <w:pPr>
        <w:pStyle w:val="Normal"/>
        <w:rPr/>
      </w:pPr>
      <w:r>
        <w:rPr/>
        <w:t>第一座麻石牌坊：始建于明代嘉清年间，距今已有</w:t>
      </w:r>
      <w:r>
        <w:rPr/>
        <w:t>450</w:t>
      </w:r>
      <w:r>
        <w:rPr/>
        <w:t>余年。牌坊四柱落墩，古朴雄伟，在挑檐下的“龙凤板”上，“圣旨”两镶在其中，横梁正反各有浮雕雄狮一对，英武异常。据介绍，被皇帝表彰的鲍灿，一生并未做过官，因教育子孙有方，其孙又在捍卫明室江山的战斗中，屡建奇功，被皇帝“荣封三代”，特为其祖立坊。</w:t>
      </w:r>
    </w:p>
    <w:p>
      <w:pPr>
        <w:pStyle w:val="Normal"/>
        <w:rPr/>
      </w:pPr>
      <w:r>
        <w:rPr/>
        <w:t>第二座牌坊：始建于明代永乐年间的“慈孝里”牌坊，乃皇帝亲批“御制”，其政治待遇之高，可见一斑。牌坊上铭刻的“慈孝诗”记载了一个感人的故事。鲍家一子见父将被人杀害，便求代死。而父为了鲍氏家族不断香火，要求处死自己，不殃子孙。鲍家父子上慈下孝之举感天动地，也感动了那些强盗。乾隆皇帝下江南时听到这个故事后，欣然写下“慈孝天下无双里，锦绣江南第一乡”，并拨银将“慈孝里”牌坊重新修缮。并增其旧制，刻御题对联于其上。一座牌坊几朝皇帝加封，这在我国历史上也不多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四、五座牌坊：分别是“立节完孤”牌坊、“乐善好施”牌坊、“节劲三圣”牌坊等，一座一座都有不少感人肺腑的故事。值得一提的是“节劲三冬”坊是为一位继母所建。据说这位继母在夫亡之后，历尽妇道，把前妻之子重于亲生，年老之后倾其家产，为亡夫维修祖坟。这一举动感动了当地官员，打破“孔孟之道”继妻不准立坊的常规，破例为她建造了一座规模与其他相等的牌坊。尽管得此厚爱，在牌坊额上“节劲三立”的节上，还是留下了伏笔。把节的草头与下面的“卩”错位雕刻其上，以示继室与原配在地位上是永远不能平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