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演讲稿题目学生"/>
      <w:r>
        <w:rPr/>
        <w:t>校园安全演讲稿题目学生</w:t>
      </w:r>
      <w:bookmarkEnd w:id="0"/>
    </w:p>
    <w:p>
      <w:pPr>
        <w:pStyle w:val="Normal"/>
        <w:rPr/>
      </w:pPr>
      <w:r>
        <w:rPr/>
        <w:t>谈到安全，我就想起了电视里经常会播放出这样的新闻：某地，两个小朋友他们来到一条既宽又深，而且没人看守的池塘游泳，由于他们的水性不太好，结果溺水身亡。某地发生特大火灾，人员伤亡惨重。还记得汶川</w:t>
      </w:r>
      <w:r>
        <w:rPr/>
        <w:t>5.12</w:t>
      </w:r>
      <w:r>
        <w:rPr/>
        <w:t>大地震吗</w:t>
      </w:r>
      <w:r>
        <w:rPr/>
        <w:t>?</w:t>
      </w:r>
      <w:r>
        <w:rPr/>
        <w:t>许多的生命离我们远去，再也不复存在。安全对于我们每个人来说是多么重要。</w:t>
      </w:r>
    </w:p>
    <w:p>
      <w:pPr>
        <w:pStyle w:val="Normal"/>
        <w:rPr/>
      </w:pPr>
      <w:r>
        <w:rPr/>
        <w:t>对于我们小朋友来说，要想自己快乐地长大，就要先学会保护自己。比如不玩电玩火，不要在湖、河边上玩耍，以免失足误入水中。更不能在没有大人的带领下，独自去河里或游泳池游泳。还要防止异物入体。比如不随便把东西如小石头、花生粒、瓜籽、小纸团等放入口腔、鼻、耳，以免发生意外。衣兜内是不带有危险物品，</w:t>
      </w:r>
      <w:r>
        <w:rPr/>
        <w:t>(</w:t>
      </w:r>
      <w:r>
        <w:rPr/>
        <w:t>如别针、纽扣、尖针、小刀等物</w:t>
      </w:r>
      <w:r>
        <w:rPr/>
        <w:t>)</w:t>
      </w:r>
      <w:r>
        <w:rPr/>
        <w:t>，不要把铅笔、筷子、冰棍、玻璃瓶或尖锐的东西拿在手里或含在嘴里到处跑，因为这样容易被扎伤。不随便拿剪刀或其它尖锐器物当作玩具。不要玩塑料袋。一旦套在头上很容易会引起窒息。有报道说：有孩子在玩塑料袋，套到头上后，不会从头上取下塑料袋，一心急错将袋口拉紧，结果窒息酿成惨剧。</w:t>
      </w:r>
    </w:p>
    <w:p>
      <w:pPr>
        <w:pStyle w:val="Normal"/>
        <w:rPr/>
      </w:pPr>
      <w:r>
        <w:rPr/>
        <w:t>我们还要遵守活动规则，游戏中不做危险动作</w:t>
      </w:r>
      <w:r>
        <w:rPr/>
        <w:t>(</w:t>
      </w:r>
      <w:r>
        <w:rPr/>
        <w:t>如：头朝下滑滑梯、由下向上爬滑梯等</w:t>
      </w:r>
      <w:r>
        <w:rPr/>
        <w:t>)</w:t>
      </w:r>
      <w:r>
        <w:rPr/>
        <w:t>，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按顺序进行，避免碰撞，不做危险性游戏。要注意的事情有很多，我们要听从大人的建议，还要学会一些简单的自救方法比如：牢记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，你们知道他们是做什么用的吗</w:t>
      </w:r>
      <w:r>
        <w:rPr/>
        <w:t>?</w:t>
      </w:r>
      <w:r>
        <w:rPr/>
        <w:t>我们不可随意拔打这些号码。还要学会记住自己家庭住址、电话号码、父母姓名等。不要轻信陌生人，若一人在家，不可随意开门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就让我们从现在开始，从自己身边的小事做起，吸取生活中的经验教训，珍爱生命中的每一天。看时光飞逝，我祈祷明天，愿我们每个小小的梦想，都能够慢慢地实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