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实践兼职报告范文"/>
      <w:r>
        <w:rPr/>
        <w:t>大学生暑期实践兼职报告范文</w:t>
      </w:r>
      <w:bookmarkEnd w:id="0"/>
    </w:p>
    <w:p>
      <w:pPr>
        <w:pStyle w:val="Normal"/>
        <w:rPr/>
      </w:pPr>
      <w:r>
        <w:rPr/>
        <w:t>走进各高校校园，触目皆是的各种招聘广告无疑会给你留下深刻的印象，在“两耳不闻窗外事，一心只读圣贤书”的观点已成明日黄花之际，当代大学生不再囿于象牙塔内狭小的空间，总想探出头去，看看外面精彩的世界。打工无疑是达到这一目的的很好的途径，甚至在校园内形成潮流。调查显示，十之八九的大学生有过打工的经历或计划。这反映出当代大学生在经济大潮冲击下的观念变化。观念的变化带来的各种现象则值得我们关注。</w:t>
      </w:r>
    </w:p>
    <w:p>
      <w:pPr>
        <w:pStyle w:val="Normal"/>
        <w:rPr/>
      </w:pPr>
      <w:r>
        <w:rPr/>
        <w:t>大学生打工，是其参加社会实践活动的形式之一，也是勤工俭学的有效途径。找份兼职工作，利用课余时间打打工，对于即将踏入社会的大学生来说，无疑是有积极意义的，在获得利益的同时，他们之中更多是为了从实践中学习经验，得到锻炼，增加毕业时求职简历的厚度和“含金量”。</w:t>
      </w:r>
    </w:p>
    <w:p>
      <w:pPr>
        <w:pStyle w:val="Normal"/>
        <w:rPr/>
      </w:pPr>
      <w:r>
        <w:rPr/>
        <w:t>许多学校也积极鼓励大学生多接触社会、了解社会，将书本知识与社会实践结合起来。况且，现在不少用人单位动辄以“需相关专业工作经验</w:t>
      </w:r>
      <w:r>
        <w:rPr/>
        <w:t>N</w:t>
      </w:r>
      <w:r>
        <w:rPr/>
        <w:t>年以上”为条件，令许多优秀毕业生望而却步。于是，越来越多的大学生的打工观念逐渐地在改变，他们认为：在求学阶段就积累工作经验对日后的就业大有裨益，一方面可以把学到的理论知识应用到实践中去，提高各方面的能力</w:t>
      </w:r>
      <w:r>
        <w:rPr/>
        <w:t>;</w:t>
      </w:r>
      <w:r>
        <w:rPr/>
        <w:t>另一方面可以在将来的求职简历中填上闪亮的几笔。</w:t>
      </w:r>
    </w:p>
    <w:p>
      <w:pPr>
        <w:pStyle w:val="Normal"/>
        <w:rPr/>
      </w:pPr>
      <w:r>
        <w:rPr/>
        <w:t>调查数据：</w:t>
      </w:r>
    </w:p>
    <w:p>
      <w:pPr>
        <w:pStyle w:val="Normal"/>
        <w:rPr/>
      </w:pPr>
      <w:r>
        <w:rPr/>
        <w:t>经调查显示打工学生所选择的打工种类是：</w:t>
      </w:r>
      <w:r>
        <w:rPr/>
        <w:t>22%</w:t>
      </w:r>
      <w:r>
        <w:rPr/>
        <w:t>的大学生选择网络公司</w:t>
      </w:r>
      <w:r>
        <w:rPr/>
        <w:t>;4%</w:t>
      </w:r>
      <w:r>
        <w:rPr/>
        <w:t>的大学生选择暑期教师</w:t>
      </w:r>
      <w:r>
        <w:rPr/>
        <w:t>;19%</w:t>
      </w:r>
      <w:r>
        <w:rPr/>
        <w:t>的大学生选择市场调研员</w:t>
      </w:r>
      <w:r>
        <w:rPr/>
        <w:t>;13%</w:t>
      </w:r>
      <w:r>
        <w:rPr/>
        <w:t>的大学生选择营销策划员</w:t>
      </w:r>
      <w:r>
        <w:rPr/>
        <w:t>;16%</w:t>
      </w:r>
      <w:r>
        <w:rPr/>
        <w:t>的大学生选择做志愿者</w:t>
      </w:r>
      <w:r>
        <w:rPr/>
        <w:t>;9%</w:t>
      </w:r>
      <w:r>
        <w:rPr/>
        <w:t>的大学生选择做促销</w:t>
      </w:r>
      <w:r>
        <w:rPr/>
        <w:t>;5%</w:t>
      </w:r>
      <w:r>
        <w:rPr/>
        <w:t>的大学生选择到快餐厅做钟点工</w:t>
      </w:r>
      <w:r>
        <w:rPr/>
        <w:t>;12%</w:t>
      </w:r>
      <w:r>
        <w:rPr/>
        <w:t>的大学生选择其它。</w:t>
      </w:r>
    </w:p>
    <w:p>
      <w:pPr>
        <w:pStyle w:val="Normal"/>
        <w:rPr/>
      </w:pPr>
      <w:r>
        <w:rPr/>
        <w:t>大学生打工的主要目的是：有</w:t>
      </w:r>
      <w:r>
        <w:rPr/>
        <w:t>35%</w:t>
      </w:r>
      <w:r>
        <w:rPr/>
        <w:t>的大学生是为了增加收入，以便付下学期的学杂费</w:t>
      </w:r>
      <w:r>
        <w:rPr/>
        <w:t>;</w:t>
      </w:r>
      <w:r>
        <w:rPr/>
        <w:t>有</w:t>
      </w:r>
      <w:r>
        <w:rPr/>
        <w:t>36%</w:t>
      </w:r>
      <w:r>
        <w:rPr/>
        <w:t>的大学生是想自己想自食其力，挣自己的生活费，同时也可以减轻家庭负担</w:t>
      </w:r>
      <w:r>
        <w:rPr/>
        <w:t>;</w:t>
      </w:r>
      <w:r>
        <w:rPr/>
        <w:t>有</w:t>
      </w:r>
      <w:r>
        <w:rPr/>
        <w:t>29%</w:t>
      </w:r>
      <w:r>
        <w:rPr/>
        <w:t>的大学生则认为要锻炼自己的能力，报酬无所谓，如果有，那当然更好。</w:t>
      </w:r>
    </w:p>
    <w:p>
      <w:pPr>
        <w:pStyle w:val="Normal"/>
        <w:rPr/>
      </w:pPr>
      <w:r>
        <w:rPr/>
        <w:t>大学生寻找满意工作容易吗</w:t>
      </w:r>
      <w:r>
        <w:rPr/>
        <w:t>?</w:t>
      </w:r>
      <w:r>
        <w:rPr/>
        <w:t>有</w:t>
      </w:r>
      <w:r>
        <w:rPr/>
        <w:t>6%</w:t>
      </w:r>
      <w:r>
        <w:rPr/>
        <w:t>的学生表示很容易</w:t>
      </w:r>
      <w:r>
        <w:rPr/>
        <w:t>;</w:t>
      </w:r>
      <w:r>
        <w:rPr/>
        <w:t>有</w:t>
      </w:r>
      <w:r>
        <w:rPr/>
        <w:t>17%</w:t>
      </w:r>
      <w:r>
        <w:rPr/>
        <w:t>的学生表示比较容易</w:t>
      </w:r>
      <w:r>
        <w:rPr/>
        <w:t>;</w:t>
      </w:r>
      <w:r>
        <w:rPr/>
        <w:t>有</w:t>
      </w:r>
      <w:r>
        <w:rPr/>
        <w:t>52%</w:t>
      </w:r>
      <w:r>
        <w:rPr/>
        <w:t>的学生表示不太容易</w:t>
      </w:r>
      <w:r>
        <w:rPr/>
        <w:t>;</w:t>
      </w:r>
      <w:r>
        <w:rPr/>
        <w:t>有</w:t>
      </w:r>
      <w:r>
        <w:rPr/>
        <w:t>25%</w:t>
      </w:r>
      <w:r>
        <w:rPr/>
        <w:t>的学生表示很不容易。</w:t>
      </w:r>
    </w:p>
    <w:p>
      <w:pPr>
        <w:pStyle w:val="Normal"/>
        <w:rPr/>
      </w:pPr>
      <w:r>
        <w:rPr/>
        <w:t>89%</w:t>
      </w:r>
      <w:r>
        <w:rPr/>
        <w:t>的老师和家长支持大学生假期打工，他们认为大学生通过打工不仅可以锻炼适应社会的能力，让孩子可以尽早的接触社会，还可以让大学生的课本知识在社会的大熔炉里得到实践。仅有</w:t>
      </w:r>
      <w:r>
        <w:rPr/>
        <w:t>11%</w:t>
      </w:r>
      <w:r>
        <w:rPr/>
        <w:t>的家长和老师不支持孩子平时打工，他们认为那样会耽误孩子的学业。而对于“大学生打工的目的”的看法，有</w:t>
      </w:r>
      <w:r>
        <w:rPr/>
        <w:t>78%</w:t>
      </w:r>
      <w:r>
        <w:rPr/>
        <w:t>的人认为大学生打工是为了锻炼自己，</w:t>
      </w:r>
      <w:r>
        <w:rPr/>
        <w:t>17%</w:t>
      </w:r>
      <w:r>
        <w:rPr/>
        <w:t>的学生认为打工是为了减轻家庭的负担，也减轻自己的压力，是一种孝顺的行为，仍有</w:t>
      </w:r>
      <w:r>
        <w:rPr/>
        <w:t>5%</w:t>
      </w:r>
      <w:r>
        <w:rPr/>
        <w:t>的老师和家长认为大学生打工的目的是为满足自己的个人欲望，甚至是为了吃喝玩乐。</w:t>
      </w:r>
    </w:p>
    <w:p>
      <w:pPr>
        <w:pStyle w:val="Normal"/>
        <w:rPr/>
      </w:pPr>
      <w:r>
        <w:rPr/>
        <w:t>有</w:t>
      </w:r>
      <w:r>
        <w:rPr/>
        <w:t>80%</w:t>
      </w:r>
      <w:r>
        <w:rPr/>
        <w:t>以上的大学生热衷于打工兼职，而一到暑假，大学生打工的愿望则更加强烈。大学生兼职打工的目的很多，但期望在打工中成熟，获取宝贵的助学金则是他们最基本的想法。对于家境窘迫的学生而言，打工则更是他们梦寐以求的。兼职打工还有一个好处：丰富个人经历。时下用人单位在招聘人才时往往要求有工作经历，大学毕业生虽然没有工作经历，但若有“丰富”的打工兼职经历，在毕业求职时也是一个重要的砝码。</w:t>
      </w:r>
    </w:p>
    <w:p>
      <w:pPr>
        <w:pStyle w:val="Normal"/>
        <w:rPr/>
      </w:pPr>
      <w:r>
        <w:rPr/>
        <w:t>通过这次调查，我们可以看出，对于大学生打工，大部分人持支持态度，并认为大学生打工有正确的动机，但我们仍然不可忽视大学生打工的真正目的与意义，尤其应该处理好学习与工作的关系。</w:t>
      </w:r>
    </w:p>
    <w:p>
      <w:pPr>
        <w:pStyle w:val="Normal"/>
        <w:rPr/>
      </w:pPr>
      <w:r>
        <w:rPr/>
        <w:t>调查问答：</w:t>
      </w:r>
    </w:p>
    <w:p>
      <w:pPr>
        <w:pStyle w:val="Normal"/>
        <w:rPr/>
      </w:pPr>
      <w:r>
        <w:rPr/>
        <w:t>在知识经济正以所未有的速度和力度改变着人类社会发展进程的今天，如何规范这个有着巨大潜力的劳动力市场的问题，不仅是值得深入研究，更重要的，也对现存的法律法规体系提出了挑战。</w:t>
      </w:r>
    </w:p>
    <w:p>
      <w:pPr>
        <w:pStyle w:val="Normal"/>
        <w:rPr/>
      </w:pPr>
      <w:r>
        <w:rPr/>
        <w:t>可以说大学生假期留校打工兼职与用人单位之间是一个愿“打”，一个愿“聘”。但假期打工对于学生本人来说有利有弊。利在可以增长社会经验，增加经济收入，丰富个人经历，锻炼意志品质</w:t>
      </w:r>
      <w:r>
        <w:rPr/>
        <w:t>;</w:t>
      </w:r>
      <w:r>
        <w:rPr/>
        <w:t>弊则表现在：一则容易上当受骗，二来假期留汉，生活、学习、工作及安全各方面有不同程度困难，尤其武汉夏天酷暑难熬。克服种种困难留下来的人，在同学们眼中就成了“敢于直面武汉的酷暑，敢于正视打工的种种痛楚”的“真的猛士”，在整个暑假中，他们会很劳累，甚至还会有一些从未有过的艰辛。</w:t>
      </w:r>
    </w:p>
    <w:p>
      <w:pPr>
        <w:pStyle w:val="Normal"/>
        <w:rPr/>
      </w:pPr>
      <w:r>
        <w:rPr/>
        <w:t>2</w:t>
      </w:r>
      <w:r>
        <w:rPr/>
        <w:t>。你认为打工对你来说是利大于弊还是弊大于利</w:t>
      </w:r>
      <w:r>
        <w:rPr/>
        <w:t>?</w:t>
      </w:r>
    </w:p>
    <w:p>
      <w:pPr>
        <w:pStyle w:val="Normal"/>
        <w:rPr/>
      </w:pPr>
      <w:r>
        <w:rPr/>
        <w:t>颜学卿：对于我来说当然是利大于弊了，我在做兼职的过程中不断地练习，使得技术更熟练，而且更加自信了，以前我不大喜欢跟人说话的，现在开朗多了，而且我的一些</w:t>
      </w:r>
      <w:r>
        <w:rPr/>
        <w:t>idea</w:t>
      </w:r>
      <w:r>
        <w:rPr/>
        <w:t>经常让别人赞不绝口，在插画这一行我觉得我很有潜力，我甚至有考虑将来会以此为职业。如果不做兼职，我想我觉得不会有这种想法。</w:t>
      </w:r>
    </w:p>
    <w:p>
      <w:pPr>
        <w:pStyle w:val="Normal"/>
        <w:rPr/>
      </w:pPr>
      <w:r>
        <w:rPr/>
        <w:t>顾强辉：我觉得打工挺费神的，上学期就是因为打工而耽误了不少学习的时间，所以学习成绩有所下降，而且总是觉得很累，我认为打工对学习有影响。</w:t>
      </w:r>
    </w:p>
    <w:p>
      <w:pPr>
        <w:pStyle w:val="Normal"/>
        <w:rPr/>
      </w:pPr>
      <w:r>
        <w:rPr/>
        <w:t>李子倾：其实我打工的首要目的不是为了钱，因为我家庭环境不错，但我太缺乏实践的经验了，我不想在这条跑道上比别人晚跑，落后于他人，周围做兼职的同学太多了，而且现在找工作的压力也确实不小，所以我觉得对于我来说，工作让我能提前获得一些经验，现在吃点亏就是为了以后少吃亏，挺值的</w:t>
      </w:r>
      <w:r>
        <w:rPr/>
        <w:t>!</w:t>
      </w:r>
    </w:p>
    <w:p>
      <w:pPr>
        <w:pStyle w:val="Normal"/>
        <w:rPr/>
      </w:pPr>
      <w:r>
        <w:rPr/>
        <w:t>3</w:t>
      </w:r>
      <w:r>
        <w:rPr/>
        <w:t>。你在打工时是自己找还是通过中介机构</w:t>
      </w:r>
      <w:r>
        <w:rPr/>
        <w:t>?</w:t>
      </w:r>
      <w:r>
        <w:rPr/>
        <w:t>通过中介时有没有受骗的经历</w:t>
      </w:r>
      <w:r>
        <w:rPr/>
        <w:t>?</w:t>
      </w:r>
    </w:p>
    <w:p>
      <w:pPr>
        <w:pStyle w:val="Normal"/>
        <w:rPr/>
      </w:pPr>
      <w:r>
        <w:rPr/>
        <w:t>。请问你对于新出现的陪玩家教，测试化妆品等打工活动有何看法</w:t>
      </w:r>
      <w:r>
        <w:rPr/>
        <w:t>?</w:t>
      </w:r>
    </w:p>
    <w:p>
      <w:pPr>
        <w:pStyle w:val="Normal"/>
        <w:rPr/>
      </w:pPr>
      <w:r>
        <w:rPr/>
        <w:t>打工途径：</w:t>
      </w:r>
    </w:p>
    <w:p>
      <w:pPr>
        <w:pStyle w:val="Normal"/>
        <w:rPr/>
      </w:pPr>
      <w:r>
        <w:rPr/>
        <w:t>接受调查的百名同学中有</w:t>
      </w:r>
      <w:r>
        <w:rPr/>
        <w:t>70</w:t>
      </w:r>
      <w:r>
        <w:rPr/>
        <w:t>位表现出了高涨的打工热情，以大二、大三的中高年级学生为主，男生比女生多，其中不乏刚刚读了一年大学的新生，有</w:t>
      </w:r>
      <w:r>
        <w:rPr/>
        <w:t>16</w:t>
      </w:r>
      <w:r>
        <w:rPr/>
        <w:t>位。如此高涨的热情使得打工现象在校园中越来越普遍，同时也带来了许多值得关注的问题。</w:t>
      </w:r>
    </w:p>
    <w:p>
      <w:pPr>
        <w:pStyle w:val="Normal"/>
        <w:rPr/>
      </w:pPr>
      <w:r>
        <w:rPr/>
        <w:t>家教是一种最普遍、最受欢迎的打工途径，它工作轻松、稳定，见效快，最适合有知识没资本的大学生去做。促销、发传单每天忙碌</w:t>
      </w:r>
      <w:r>
        <w:rPr/>
        <w:t>8</w:t>
      </w:r>
      <w:r>
        <w:rPr/>
        <w:t>小时，报酬为</w:t>
      </w:r>
      <w:r>
        <w:rPr/>
        <w:t>15</w:t>
      </w:r>
      <w:r>
        <w:rPr/>
        <w:t>。</w:t>
      </w:r>
      <w:r>
        <w:rPr/>
        <w:t>20</w:t>
      </w:r>
      <w:r>
        <w:rPr/>
        <w:t>元，而家教每小时报酬就有</w:t>
      </w:r>
    </w:p>
    <w:p>
      <w:pPr>
        <w:pStyle w:val="Normal"/>
        <w:rPr/>
      </w:pPr>
      <w:r>
        <w:rPr/>
        <w:t>6</w:t>
      </w:r>
      <w:r>
        <w:rPr/>
        <w:t>。</w:t>
      </w:r>
      <w:r>
        <w:rPr/>
        <w:t>10</w:t>
      </w:r>
      <w:r>
        <w:rPr/>
        <w:t>元，艺术专业甚至高达</w:t>
      </w:r>
      <w:r>
        <w:rPr/>
        <w:t>20</w:t>
      </w:r>
      <w:r>
        <w:rPr/>
        <w:t>元每小时。近日兴起的成人教育辅导、艺术类辅导报酬就更高。一些优秀学生也参加一些培训班的辅导工作，包括热门的各种外语、计算机技术等，收入自然也就十分可观了。因此，大多数学生打工首选做家教。然而家教市场竞争过于激烈，供过于求，尽管不少学校也尽可能地为学生提供了勤工助学的机会，比如看守寝室、打扫卫生、浇花除草、整理图书等。但是这些岗位一般都要照顾家庭特别贫困的学生，况且名额十分有限，对于众多想打工的学生来说，无疑是杯水车薪。于是，许多原先打算做家教的学生不得不纷纷“另谋出路”。</w:t>
      </w:r>
    </w:p>
    <w:p>
      <w:pPr>
        <w:pStyle w:val="Normal"/>
        <w:rPr/>
      </w:pPr>
      <w:r>
        <w:rPr/>
        <w:t>暑假打工无疑是很痛苦的，大学生们冒着三十几度的高温，承受着身体素质和心理素质的双重考验。天上的烈日、地上的灰尘、街上的喧闹，无不让他们饱尝着打工生活的种种艰辛。某高校一名女生，每天坐公汽东奔西跑，挥汗如雨，一个星期过去了几乎没什么收获，还搭进去了一笔不小的路费和“水”费。她说：“我最初找的是家教，但是现在家教太难找了。后来搞了两天推销，但是那家公司的条件太苛刻，简直把我们大学生当成了廉价劳动力。最后我想结合自己的专业知识为一家大型超市做商业调查，但是超市对这种事情并不怎么‘感冒’”。某大学</w:t>
      </w:r>
      <w:r>
        <w:rPr/>
        <w:t>2007</w:t>
      </w:r>
      <w:r>
        <w:rPr/>
        <w:t>级一男生找工作无门，干脆卖起了报纸。他每天早上</w:t>
      </w:r>
      <w:r>
        <w:rPr/>
        <w:t>6</w:t>
      </w:r>
      <w:r>
        <w:rPr/>
        <w:t>点钟起床，走到报社拿</w:t>
      </w:r>
      <w:r>
        <w:rPr/>
        <w:t>100</w:t>
      </w:r>
      <w:r>
        <w:rPr/>
        <w:t>份报纸在学校附近一路叫卖。每份报纸只赚一毛钱，尽管利润很低，但是只要努力起码可以保证一天的生活费。“要赚点钱真不容易</w:t>
      </w:r>
      <w:r>
        <w:rPr/>
        <w:t>!”</w:t>
      </w:r>
      <w:r>
        <w:rPr/>
        <w:t>他深有体会地说，“工作难找的局面更加坚定了我考研的决心。”</w:t>
      </w:r>
    </w:p>
    <w:p>
      <w:pPr>
        <w:pStyle w:val="Normal"/>
        <w:rPr/>
      </w:pPr>
      <w:r>
        <w:rPr/>
        <w:t>打工问题：</w:t>
      </w:r>
    </w:p>
    <w:p>
      <w:pPr>
        <w:pStyle w:val="Normal"/>
        <w:rPr/>
      </w:pPr>
      <w:r>
        <w:rPr/>
        <w:t>目前，暑期打工的大学生几乎在一种盲目、无序的状态中寻求着“工作”。学生的期望与社会的需求如何实现对接，看来还只能寄希望于连接这两者的中介机构。据人才交流中心有关人士介绍，目前，人才交流中心还没有建立规范的暑期打工专业市场。</w:t>
      </w:r>
    </w:p>
    <w:p>
      <w:pPr>
        <w:pStyle w:val="Normal"/>
        <w:rPr/>
      </w:pPr>
      <w:r>
        <w:rPr/>
        <w:t>“</w:t>
      </w:r>
      <w:r>
        <w:rPr/>
        <w:t>要建立规范的暑期打工市场很难，首先要考虑将暑期大学生与企业的需要有机衔接起来。而现在，许多用人单位到人才市场招聘时所提出的首要条件就是一要毕业生，二要熟练工。”人才交流中心的梁先生这样说。他认为，人才市场只能引导暑期打工，使大学生打工渠道更通畅，至于大学生在打工过程中遭遇欺诈和伤害等问题，应该引起有关部门的关注。“除了要发挥中介机构的桥梁作用外，学校也应该担负起引导学生暑期社会实践的责任。”从事招聘工作的李老师这样说。据了解，各学校每年都要给学生发暑期社会实践表，目的在于让即将毕业的大学生尽快熟悉社会、融入社会。但事实上，绝大多数学生外出打工都是自主行为，并不通过学校的相关机构。所以学校所能起到的管理协调作用十分有限。寻找对口的工作很难</w:t>
      </w:r>
    </w:p>
    <w:p>
      <w:pPr>
        <w:pStyle w:val="Normal"/>
        <w:rPr/>
      </w:pPr>
      <w:r>
        <w:rPr/>
        <w:t>事实上，如今大学生打工的方式已经呈现多样化，除了家教、商场促销等传统型工作外，翻译、撰稿、做网页、写程序都是他们的新选择。但是一些大学生发出了这样的感叹：真正具有含金量的岗位太少。许多同学认为，大一、大二时可以尝试一些“简单劳动”，增加社会经验，大三以后还做就显得有些“不够层次”了。有些高校教师对大学生参加“简单劳动”的打工也持反对意见，他们认为大学生是国家培养的人才，做简单劳动是人才的浪费。那么，究竟是大学生要求太高，还是社会对他们没有需求呢</w:t>
      </w:r>
      <w:r>
        <w:rPr/>
        <w:t>?</w:t>
      </w:r>
    </w:p>
    <w:p>
      <w:pPr>
        <w:pStyle w:val="Normal"/>
        <w:rPr/>
      </w:pPr>
      <w:r>
        <w:rPr/>
        <w:t>从社会需要看，用人单位其实很需要大学生这样“低价高质”的人才，有的企业还把吸引大学生前来实习作为培养和储备人才的一种方式。但考虑到经济效益和招聘时的成本，绝大多数企业需要的是长期固定的员工，那些想根据自己的专业、寻找对口单位做短期工的大学生便很难如愿。</w:t>
      </w:r>
    </w:p>
    <w:p>
      <w:pPr>
        <w:pStyle w:val="Normal"/>
        <w:rPr/>
      </w:pPr>
      <w:r>
        <w:rPr/>
        <w:t>经调查发现，受用人单位设置门槛及大学生本身劳动能力欠缺等多方面因素影响，部分大学生打暑期工并不十分顺利，还有不少因未签劳动合同还卷入到欠薪纠纷中。</w:t>
      </w:r>
    </w:p>
    <w:p>
      <w:pPr>
        <w:pStyle w:val="Normal"/>
        <w:rPr/>
      </w:pPr>
      <w:r>
        <w:rPr/>
        <w:t>针对这一现状，部分高校老师和劳动保障部门表示，大学生在获得工作经验和经济利益的同时，更应注重打工期间劳动合同的重要性和工作性质的合法性。</w:t>
      </w:r>
    </w:p>
    <w:p>
      <w:pPr>
        <w:pStyle w:val="Normal"/>
        <w:rPr/>
      </w:pPr>
      <w:r>
        <w:rPr/>
        <w:t>对于许多大学生来说，暑期打工不仅可以获得报酬，同时还可实践课堂知识，开拓视野。然而，在学生们打工热潮涌动的背后，却也存在着许多令人不安的因素，很多学生虽想打工但苦于多方求职无门</w:t>
      </w:r>
      <w:r>
        <w:rPr/>
        <w:t>;</w:t>
      </w:r>
      <w:r>
        <w:rPr/>
        <w:t>有的虽然找到打工的机会，但打工时往往和雇用方出现如薪金待遇、劳动关系等方面的纠纷</w:t>
      </w:r>
      <w:r>
        <w:rPr/>
        <w:t>;</w:t>
      </w:r>
      <w:r>
        <w:rPr/>
        <w:t>还有的同学打工时还算顺利，但所做工作不能充分发挥自己的专业知识或能力，以致最后连连感叹“专业不对口”。</w:t>
      </w:r>
    </w:p>
    <w:p>
      <w:pPr>
        <w:pStyle w:val="Normal"/>
        <w:rPr/>
      </w:pPr>
      <w:r>
        <w:rPr/>
        <w:t>打工误区：</w:t>
      </w:r>
    </w:p>
    <w:p>
      <w:pPr>
        <w:pStyle w:val="Normal"/>
        <w:rPr/>
      </w:pPr>
      <w:r>
        <w:rPr/>
        <w:t>大学生不能只囿于校园，必须接触社会，了解社会，然而又得提防沾染社会的不良风气，防止走入打工误区，因而，对大学生打工者而言，打工者的三思是必要的，笔者以为以下三点建议可供参考。</w:t>
      </w:r>
    </w:p>
    <w:p>
      <w:pPr>
        <w:pStyle w:val="Normal"/>
        <w:rPr/>
      </w:pPr>
      <w:r>
        <w:rPr/>
        <w:t>一、“打工”不能放弃学业。大学生打工者的第一身份是学生，因此我们在处理打工和学习时，应以学习为主，打工为辅。很多同学颠倒了主次，甚至为了打工而完全放弃了专业知识的学习，造成学业荒废，知识漏缺，甚至被劝退学，这样的结果就太得不偿失了。</w:t>
      </w:r>
    </w:p>
    <w:p>
      <w:pPr>
        <w:pStyle w:val="Normal"/>
        <w:rPr/>
      </w:pPr>
      <w:r>
        <w:rPr/>
        <w:t>二、“打工”要为“能”动而不为“利”动。挣钱确实也是打工的一个目的，但这不应该只是唯一目的。对大学生而言，如果能利用打工增加社会能力，这无疑是一笔无形的财富，但“打工”最好能与自己所学专业的有关工作结合，例如一位中文系的师兄，在打工时有意识地去争取到报社杂志社打工实习的机会，毕业后，很轻松地就找到了对口的工作。</w:t>
      </w:r>
    </w:p>
    <w:p>
      <w:pPr>
        <w:pStyle w:val="Normal"/>
        <w:widowControl/>
        <w:bidi w:val="0"/>
        <w:spacing w:before="180" w:after="180"/>
        <w:jc w:val="left"/>
        <w:rPr/>
      </w:pPr>
      <w:r>
        <w:rPr/>
        <w:t>三、“打工”应擦亮你的眼睛，提高自身素质。“打工”其实也具有很大的冒险性，在良莠不齐的社会大染缸里，想如你所愿地打好工并非易事，所以除了提高自己的文化素质来增加就业机会之外，还必须有一双洞察社会的慧眼，在思想上多一道防线，提防一些居心险恶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