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自我介绍作文女生"/>
      <w:r>
        <w:rPr/>
        <w:t>二年级自我介绍作文女生</w:t>
      </w:r>
      <w:bookmarkEnd w:id="0"/>
    </w:p>
    <w:p>
      <w:pPr>
        <w:pStyle w:val="Normal"/>
        <w:rPr/>
      </w:pPr>
      <w:r>
        <w:rPr/>
        <w:t>我走到镜子跟前，看着镜子中的她，我笑，她也笑。我朝她耸耸鼻子，她也不客气的朝我耸耸鼻子。</w:t>
      </w:r>
    </w:p>
    <w:p>
      <w:pPr>
        <w:pStyle w:val="Normal"/>
        <w:rPr/>
      </w:pPr>
      <w:r>
        <w:rPr/>
        <w:t>她一双丹凤眼，眼中透着一股灵秀的神采。爱扎一个马尾辫，白净的皮肤，一笑起来就会露出两个深深的小酒窝。你猜她是谁</w:t>
      </w:r>
      <w:r>
        <w:rPr/>
        <w:t>?</w:t>
      </w:r>
      <w:r>
        <w:rPr/>
        <w:t>她就是我呀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在家做个乖乖女。”</w:t>
      </w:r>
    </w:p>
    <w:p>
      <w:pPr>
        <w:pStyle w:val="Normal"/>
        <w:rPr/>
      </w:pPr>
      <w:r>
        <w:rPr/>
        <w:t>妈妈干活干累了，我主动上前去“换班”，让妈妈躺下休息，自己把剩下的家务事全包了，洗碗、拖地、抹桌子哪个难得倒我</w:t>
      </w:r>
      <w:r>
        <w:rPr/>
        <w:t>?!</w:t>
      </w:r>
      <w:r>
        <w:rPr/>
        <w:t>不一会儿的工夫全干完了，不用说，迎来的肯定是妈妈的啧啧称赞。</w:t>
      </w:r>
    </w:p>
    <w:p>
      <w:pPr>
        <w:pStyle w:val="Normal"/>
        <w:rPr/>
      </w:pPr>
      <w:r>
        <w:rPr/>
        <w:t>“</w:t>
      </w:r>
      <w:r>
        <w:rPr/>
        <w:t>在学校开个玩笑不犯罪。”</w:t>
      </w:r>
    </w:p>
    <w:p>
      <w:pPr>
        <w:pStyle w:val="Normal"/>
        <w:rPr/>
      </w:pPr>
      <w:r>
        <w:rPr/>
        <w:t>课间，同学们大都出去玩了，我在座位上看书，瞅准后座没人，便与同桌串通好了，我们俩迅速拿了我后面同学的数学书放在她同桌的课桌下。一会儿之后，“怪事，我的数学书呢</w:t>
      </w:r>
      <w:r>
        <w:rPr/>
        <w:t>?</w:t>
      </w:r>
      <w:r>
        <w:rPr/>
        <w:t>你看见了吗</w:t>
      </w:r>
      <w:r>
        <w:rPr/>
        <w:t>?”“</w:t>
      </w:r>
      <w:r>
        <w:rPr/>
        <w:t>没有。”同桌不屑一顾地抛去两个字。“你呢</w:t>
      </w:r>
      <w:r>
        <w:rPr/>
        <w:t>?”“</w:t>
      </w:r>
      <w:r>
        <w:rPr/>
        <w:t>我，没有啊</w:t>
      </w:r>
      <w:r>
        <w:rPr/>
        <w:t>!</w:t>
      </w:r>
      <w:r>
        <w:rPr/>
        <w:t>我从不干那无聊的事。”我一脸疑问，但眼里却扫过一丝不易察觉地笑。又将视线从地上转到她脸上，心里有些过不去了。于是，我又趁她不注意，将书不经意间还放到了她的桌上。这下，心里可踏实多了。</w:t>
      </w:r>
    </w:p>
    <w:p>
      <w:pPr>
        <w:pStyle w:val="Normal"/>
        <w:rPr/>
      </w:pPr>
      <w:r>
        <w:rPr/>
        <w:t>“</w:t>
      </w:r>
      <w:r>
        <w:rPr/>
        <w:t>书是一切知识的源泉。”</w:t>
      </w:r>
    </w:p>
    <w:p>
      <w:pPr>
        <w:pStyle w:val="Normal"/>
        <w:rPr/>
      </w:pPr>
      <w:r>
        <w:rPr/>
        <w:t>是的，我爱书，我爱看书，我家的书柜里也堆满了书。其中的美德、中国少年儿童百科全书、四部古典名著、上下五千年、鲁迅经典文集、余秋雨的文化苦旅。这些书让我爱憎分明，让我内心丰富，让我懂得真、善、美，让我知道了中国由古到今的历史，让我了解了大千世界，给我带来了乐趣。我就爱书，爱看书，根本不需要太多理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，一个富有多样个性、独一无二的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