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安全生产电视电话会议讲话材料"/>
      <w:r>
        <w:rPr/>
        <w:t>全市安全生产电视电话会议讲话材料</w:t>
      </w:r>
      <w:bookmarkEnd w:id="0"/>
    </w:p>
    <w:p>
      <w:pPr>
        <w:pStyle w:val="Normal"/>
        <w:rPr/>
      </w:pPr>
      <w:r>
        <w:rPr/>
        <w:t>同志们：</w:t>
      </w:r>
    </w:p>
    <w:p>
      <w:pPr>
        <w:pStyle w:val="Normal"/>
        <w:rPr/>
      </w:pPr>
      <w:r>
        <w:rPr/>
        <w:t>全国安全生产电视电话会议刚刚结束，市政府就召开全市安全生产电视电话会议暨</w:t>
      </w:r>
      <w:r>
        <w:rPr/>
        <w:t>20**</w:t>
      </w:r>
      <w:r>
        <w:rPr/>
        <w:t>年安委会第一次全体会议，之所以这样安排，是因为春节临近，人流、物流、车流增大、极端天气频繁，加之冬季雪多路滑，各方面潜在的安全隐患较多，是事故的高发期，有必要向大家再一次敲响警钟，绷紧安全生产这根弦，采取切实有效措施，促进安全生产各项任务落实，做到防患于未然，确保今冬明春生产安全，实现全市安全生产工作持续稳定好转。下面，我讲三点意见。</w:t>
      </w:r>
    </w:p>
    <w:p>
      <w:pPr>
        <w:pStyle w:val="Normal"/>
        <w:rPr/>
      </w:pPr>
      <w:r>
        <w:rPr/>
        <w:t>一、肯定成绩，正视差距，进一步增强做好安全生产工作的紧迫感和责任感</w:t>
      </w:r>
    </w:p>
    <w:p>
      <w:pPr>
        <w:pStyle w:val="Normal"/>
        <w:rPr/>
      </w:pPr>
      <w:r>
        <w:rPr/>
        <w:t>去年以来，全市上下坚持以科学发展观为指导，认真贯彻落实中央、省、市安全生产工作会议精神，紧紧围绕市委、市政府中心工作和“安全生产年”各项任务，扎实推进“三项行动”，切实加强“三项建设”，深入开展隐患排查治理，全市安全生产形势保持总体平稳。一是安全生产指标控制较好。截至去年</w:t>
      </w:r>
      <w:r>
        <w:rPr/>
        <w:t>12</w:t>
      </w:r>
      <w:r>
        <w:rPr/>
        <w:t>月底，全市共发生各类安全生产事故</w:t>
      </w:r>
      <w:r>
        <w:rPr/>
        <w:t>150</w:t>
      </w:r>
      <w:r>
        <w:rPr/>
        <w:t>起，死亡</w:t>
      </w:r>
      <w:r>
        <w:rPr/>
        <w:t>79</w:t>
      </w:r>
      <w:r>
        <w:rPr/>
        <w:t>人，受伤</w:t>
      </w:r>
      <w:r>
        <w:rPr/>
        <w:t>166</w:t>
      </w:r>
      <w:r>
        <w:rPr/>
        <w:t>人，直接经济损失</w:t>
      </w:r>
      <w:r>
        <w:rPr/>
        <w:t>730.94</w:t>
      </w:r>
      <w:r>
        <w:rPr/>
        <w:t>万元。与前年同比，事故起数、死亡人数、受伤人数分别下降</w:t>
      </w:r>
      <w:r>
        <w:rPr/>
        <w:t>31.19%</w:t>
      </w:r>
      <w:r>
        <w:rPr/>
        <w:t>、</w:t>
      </w:r>
      <w:r>
        <w:rPr/>
        <w:t>46.62%</w:t>
      </w:r>
      <w:r>
        <w:rPr/>
        <w:t>、</w:t>
      </w:r>
      <w:r>
        <w:rPr/>
        <w:t>38.75%</w:t>
      </w:r>
      <w:r>
        <w:rPr/>
        <w:t>，经济损失净增</w:t>
      </w:r>
      <w:r>
        <w:rPr/>
        <w:t>575.8</w:t>
      </w:r>
      <w:r>
        <w:rPr/>
        <w:t>万元，四项指标呈“三降一升”。全市煤矿、危险化学品、烟花爆竹、农机、电力、水上交通等行业和领域均未发生伤亡事故。二是打非治违整治行动成效明显。市、县区共组织检查组</w:t>
      </w:r>
      <w:r>
        <w:rPr/>
        <w:t>100</w:t>
      </w:r>
      <w:r>
        <w:rPr/>
        <w:t>余个，出动执法人员</w:t>
      </w:r>
      <w:r>
        <w:rPr/>
        <w:t>1430</w:t>
      </w:r>
      <w:r>
        <w:rPr/>
        <w:t>人次，检查企业和经营单位</w:t>
      </w:r>
      <w:r>
        <w:rPr/>
        <w:t>1252</w:t>
      </w:r>
      <w:r>
        <w:rPr/>
        <w:t>家，排查整治隐患</w:t>
      </w:r>
      <w:r>
        <w:rPr/>
        <w:t>3000</w:t>
      </w:r>
      <w:r>
        <w:rPr/>
        <w:t>余条，各重点行业、重点区域的生产秩序得到了进一步规范。三是重点行业隐患排查整治工作深入推进。按照省上的统一部署，各部门、各单位制定方案，明确责任，强化措施，狠抓落实。去年，五个整治小组牵头单位均已组织开展两次以上专项排查，累计排查整治各类安全隐患</w:t>
      </w:r>
      <w:r>
        <w:rPr/>
        <w:t>1060</w:t>
      </w:r>
      <w:r>
        <w:rPr/>
        <w:t>条。四是尾矿库隐患治理任务全面完成。各县区和有关部门按照“一库一策”和“先急后缓”的原则，细化实施方案，明确尾矿库安全治理责任单位和治理责任人，加大了监管力度，实现了“人员、时间、任务、进度、责任”五落实，</w:t>
      </w:r>
      <w:r>
        <w:rPr/>
        <w:t>98</w:t>
      </w:r>
      <w:r>
        <w:rPr/>
        <w:t>座受灾尾矿库治理工作已完成，基本消除了险库和危库威胁。五是安全生产工作机制不断完善。按照市政府的安排部署，各县区和市直有关单位对安全生产年活动、安全生产“三项行动”和安全生产专项整治行动进行了详细安排，做到了组织领导到位、责任落实到位、工作措施到位、保障制度到位和督查考核到位，为保持全市安全生产形势好转奠定了基础。去年，全市安全生产各项控制指标均在省下达控制指标范围内，预防道路交通事故责任指标考核位居全省第三名，这些成绩的取得是全市上下共同努力的结果，也是市安委会各成员单位紧密配合、扎实推进的结果。在此，我代表市政府，向长期奋战在安全生产工作一线、为全市安全生产形势持续好转做出贡献的广大干部职工表示衷心的感谢</w:t>
      </w:r>
      <w:r>
        <w:rPr/>
        <w:t>!</w:t>
      </w:r>
    </w:p>
    <w:p>
      <w:pPr>
        <w:pStyle w:val="Normal"/>
        <w:rPr/>
      </w:pPr>
      <w:r>
        <w:rPr/>
        <w:t>在肯定成绩的同时，我们也要正视工作中存在的差距和问题，清醒地看到安全生产工作形势仍然比较严峻。主要是：有的县区、部门，特别是有些企业负责同志思想认识不到位，安全生产意识有待提高</w:t>
      </w:r>
      <w:r>
        <w:rPr/>
        <w:t>;</w:t>
      </w:r>
      <w:r>
        <w:rPr/>
        <w:t>安全生产基础不够牢固，安全生产物质保障、技术保障能力低，一些企业特别是小企业对安全生产设备设施、技术装备的投入不足</w:t>
      </w:r>
      <w:r>
        <w:rPr/>
        <w:t>;</w:t>
      </w:r>
      <w:r>
        <w:rPr/>
        <w:t>道路交通、项目建设、消防、煤矿非煤矿山等重点领域安全生产隐患仍然较多，尤其是作业场所职业危害的预防、治理、培训等还有较大差距</w:t>
      </w:r>
      <w:r>
        <w:rPr/>
        <w:t>;</w:t>
      </w:r>
      <w:r>
        <w:rPr/>
        <w:t>安全生产责任特别是企业主体责任落实不到位，有的地方、部门还存在执法监督不及时、不严格的问题。今年，国务院决定继续深入开展“安全生产年”活动，同时，国家和省上将实行更加严格的目标考核和责任追究制度。各县区、各部门、各企业特别是各级安委会成员单位，一定要进一步增强责任感和使命感，认真贯彻全国、全省安全生产工作会议精神，全面落实《陇南市“十二五”安全生产规划》，切实加强组织领导，研究采取更加有力、更有针对性措施，扎实做好安全生产各项工作，坚决把事故降到最低限度。</w:t>
      </w:r>
    </w:p>
    <w:p>
      <w:pPr>
        <w:pStyle w:val="Normal"/>
        <w:rPr/>
      </w:pPr>
      <w:r>
        <w:rPr/>
        <w:t>二、突出重点，扎实抓好第一季度的安全生产工作</w:t>
      </w:r>
    </w:p>
    <w:p>
      <w:pPr>
        <w:pStyle w:val="Normal"/>
        <w:rPr/>
      </w:pPr>
      <w:r>
        <w:rPr/>
        <w:t>当前，正处于人流、物流、车流增大、极端天气频繁和事故易发多发期，安全生产的任务十分繁重，各县区、各部门、各企业要全面落实各项工作措施，切实消除各类安全隐患，推动全市安全生产形势持续稳定。重点抓好以下几个方面的工作：</w:t>
      </w:r>
    </w:p>
    <w:p>
      <w:pPr>
        <w:pStyle w:val="Normal"/>
        <w:rPr/>
      </w:pPr>
      <w:r>
        <w:rPr/>
        <w:t>(</w:t>
      </w:r>
      <w:r>
        <w:rPr/>
        <w:t>一</w:t>
      </w:r>
      <w:r>
        <w:rPr/>
        <w:t>)</w:t>
      </w:r>
      <w:r>
        <w:rPr/>
        <w:t>加强安全隐患排查。各县区、各有关部门要结合刚刚开展的矛盾纠纷和安全生产隐患排查活动，按照市级工作组反馈的意见，对安全隐患排查工作再研究、再部署，在巩固成果的基础上，认真查找专项排查工作中的盲点和死角，不断把工作引向深入，取得实效。一是认真开展好“回头看”。要集中精力，集中时间，采取强有力措施，对排查出的安全隐患，进行梳理分析和跟踪检查，督促有关企业和单位扎实整改。特别是对于一些重大安全隐患，要实行政府挂牌督办，盯紧靠实，逐一整改销号，一时难以完成整改的，节日期间要安排专人盯守，实行</w:t>
      </w:r>
      <w:r>
        <w:rPr/>
        <w:t>24</w:t>
      </w:r>
      <w:r>
        <w:rPr/>
        <w:t>小时严密监控。二是建立隐患动态排查机制。现在许多领域旧的隐患尚未完全整改，新的隐患又在不断出现。各部门、各单位要切实打消一劳永逸的错误念头和各种侥幸心理，建立健全隐患动态排查机制，做到经常排查、随时发现、即查即改。三是建立隐患排查责任追究制度。市安委办要将这次安全隐患排查和上报工作作为年终考核的重要内容，对不认真组织隐患排查而导致发生事故的单位和个人，要按照相关条规严肃追究责任。</w:t>
      </w:r>
    </w:p>
    <w:p>
      <w:pPr>
        <w:pStyle w:val="Normal"/>
        <w:rPr/>
      </w:pPr>
      <w:r>
        <w:rPr/>
        <w:t>(</w:t>
      </w:r>
      <w:r>
        <w:rPr/>
        <w:t>二</w:t>
      </w:r>
      <w:r>
        <w:rPr/>
        <w:t>)</w:t>
      </w:r>
      <w:r>
        <w:rPr/>
        <w:t>深化专项整治活动。一是抓好预防道路交通专项整治。认真贯彻全市今冬明春预防重特大道路交通事故工作电视电话会议精神，按照市政府的统一部署，深入开展冬季道路交通安全“大宣传、大排查、大整顿”行动。公安交警、运输管理部门要加强上路巡查密度，严厉打击非法营运、超限超载、超速行驶等违法违章行为。要切实加强长途客车的安全管理，及时掌握气候状况，在不具备通行条件的情况下要果断采取停发或迟发措施，确保客运安全。公路管理部门要对山路、弯道结冰、积雪路段采取有效措施，保障通行安全。二要抓好烟花爆竹专项整治。当前已进入烟花爆竹生产经营旺季，安监部门要强化烟花爆竹生产和经营两大环节的安全监管，加大“打非禁钾”和“黑作坊”取缔力度</w:t>
      </w:r>
      <w:r>
        <w:rPr/>
        <w:t>;</w:t>
      </w:r>
      <w:r>
        <w:rPr/>
        <w:t>公安部门要抓好烟花爆竹运输和燃放两大环节的安全监管，质监、工商等部门要抓好经营市场烟花爆竹质量安全关口，及时消除安全隐患。三是抓好消防安全专项整治。公安消防部门要加强对商场、宾馆、歌舞厅、网吧等人员密集场所安全通道、安全出口及消防设施配置情况的检查，落实消防安全管理责任，督促存在安全隐患的单位及时整改。四是抓好食品安全专项整治。质监、工商、卫生等部门要围绕各自职能，加大执法力度，对食品生产经营企业开展节前大检查。质监部门要严厉打击制售假冒伪劣食品、使用非食品原料及滥用食品添加剂等违法行为。工商部门重点检查经销食品的企业、超市、集贸市场、城乡结合部等节日食品集散场所，严厉查处无证照经营、超范围经营食品等违法行为。卫生部门重点就餐饮业、食品生产加工、餐饮废弃管理等情况进行检查，保障群众节日的食品安全。</w:t>
      </w:r>
    </w:p>
    <w:p>
      <w:pPr>
        <w:pStyle w:val="Normal"/>
        <w:rPr/>
      </w:pPr>
      <w:r>
        <w:rPr/>
        <w:t>(</w:t>
      </w:r>
      <w:r>
        <w:rPr/>
        <w:t>三</w:t>
      </w:r>
      <w:r>
        <w:rPr/>
        <w:t>)</w:t>
      </w:r>
      <w:r>
        <w:rPr/>
        <w:t>认真做好春运各项工作。各县区政府和有关部门要切实加强对春运工作的督导，及时解决存在的问题，特别是对春运工作所需的人力、物资、经费予以保障，促进各项措施落实。一是全力保障运力配置。春节前后学生流、民工流、探亲流、游客流相互叠加，客流高度集中，运输组织难度很大。交通运输部门要根据旅客流量和流向，适时调配运力，合理安排车辆运行密度。同时，继续深入开展优质服务，通过增设售票窗口、延长售票时间、增加预售票期限等方式为旅客出行提供便利条件。要坚决打击“拉客”、“宰客”、“倒客”、倒卖车票、欺行霸市等非法活动，稳定客票价格，维护群众合法权益。人社部门要做好重点地区农民工和旅客客流的调查和预测，为运输部门组织安排运力和制定方案提供依据，引导旅客有序流动。二是加强安全管理。交通运输部门要切实加强职工和司乘人员安全教育，宣传安全理念，靠实安全责任。要加强运输企业、运输工具、车站、码头等重点环节的安全管理和设施设备例行维修检查，严格落实“三不进站、五不出站”规定，努力消除安全隐患。公安交警和交通运输部门要对事故多发地段进行综合整治，增设标志标线和防护设施，及时消除路面积雪和冰冻，备足防滑用料，消除安全隐患。三是完善应急预案。各县区、各有关部门要有针对性地制订和完善春运应急预案，建立责任明晰、反应迅速、处置果断、应对有效的工作联动机制。公安、教育、交通、人社等部门要建立横向联系机制，加强信息沟通，形成工作合力。各级运输部门和企业要针对节日期间车站人员集中、客流量大的实际，强化客流疏导。要加强对车站、码头等场所的安全管理，落实值班巡查制度，做好防火、防爆等工作，制定应急排险、疏散、救援等预案，努力做到一旦发生突发安全事件，场面可控，事态不扩大、不蔓延。</w:t>
      </w:r>
    </w:p>
    <w:p>
      <w:pPr>
        <w:pStyle w:val="Normal"/>
        <w:rPr/>
      </w:pPr>
      <w:r>
        <w:rPr/>
        <w:t>(</w:t>
      </w:r>
      <w:r>
        <w:rPr/>
        <w:t>四</w:t>
      </w:r>
      <w:r>
        <w:rPr/>
        <w:t>)</w:t>
      </w:r>
      <w:r>
        <w:rPr/>
        <w:t>强化安全教育培训。春节前期，是对返乡农民工开展集中培训的黄金时期，各县区政府和有关部门要把安全生产知识纳入农民工培训内容，宣传国家安全生产法律法规，普及安全生产常识，营造全社会关注安全、重视安全的文化氛围。要充分利用部分生产经营单位冬季检修停产的空闲时间，加强对生产经营单位主要负责人、安全生产管理人员、特种作业人员的安全培训，突出关键岗位和重点工种操作人员的技能和操作规程培训，提高安全防范能力和水平，把人为因素造成的事故发生率降到最低。要加强对事故发生规律的研究，从已有事故中总结事故发生时段和空间分布特征，找准症结，分类制定防范措施，增强安全生产工作的主动性。</w:t>
      </w:r>
    </w:p>
    <w:p>
      <w:pPr>
        <w:pStyle w:val="Normal"/>
        <w:rPr/>
      </w:pPr>
      <w:r>
        <w:rPr/>
        <w:t>三、加强领导，确保各项工作措施落到实处</w:t>
      </w:r>
    </w:p>
    <w:p>
      <w:pPr>
        <w:pStyle w:val="Normal"/>
        <w:rPr/>
      </w:pPr>
      <w:r>
        <w:rPr/>
        <w:t>责任是安全生产的灵魂，领导是安全生产的关键。各县区、各部门、各企业的负责同志一定要保持清醒的头脑，进一步加强对安全生产工作的领导，靠实责任、强化措施，狠抓各项安全措施的落实，务必做到责任清晰，纪律严明，政令畅通。</w:t>
      </w:r>
    </w:p>
    <w:p>
      <w:pPr>
        <w:pStyle w:val="Normal"/>
        <w:rPr/>
      </w:pPr>
      <w:r>
        <w:rPr/>
        <w:t>(</w:t>
      </w:r>
      <w:r>
        <w:rPr/>
        <w:t>一</w:t>
      </w:r>
      <w:r>
        <w:rPr/>
        <w:t>)</w:t>
      </w:r>
      <w:r>
        <w:rPr/>
        <w:t>全面落实安全生产责任。各县区要健全完善安全生产责任制，严格落实行政首长安全生产第一责任人的责任和班子成员安全生产“一岗双责”制度。县区政府主要负责人要亲自安排部署，研究解决安全生产重点难点问题。分管领导要深入一线，靠前指挥，通过抓细节、抓源头、抓隐患，及时发现和解决问题，尽最大努力把各种安全隐患消除在萌芽状态。要健全完善安全生产综合监管与行业监管相结合的工作机制，全面落实行业主管部门的专业监管、行业管理和指导职责。企业主要负责人、实际控制人要切实承担安全生产第一责任人的责任，带头执行现场带班制度，加强现场安全管理，实现安全生产、科学发展。</w:t>
      </w:r>
    </w:p>
    <w:p>
      <w:pPr>
        <w:pStyle w:val="Normal"/>
        <w:rPr/>
      </w:pPr>
      <w:r>
        <w:rPr/>
        <w:t>(</w:t>
      </w:r>
      <w:r>
        <w:rPr/>
        <w:t>二</w:t>
      </w:r>
      <w:r>
        <w:rPr/>
        <w:t>)</w:t>
      </w:r>
      <w:r>
        <w:rPr/>
        <w:t>严格指标控制。今年，市政府将继续实行绝对控制指标预警监控制度，各县区、各行业主管部门要对安全生产控制指标完成情况逐月进行认真检查，深入分析存在问题原因，及时制定和实施强有力的控制措施。市安委办要按月进行督促检查、通报和警示，并落实相应惩处措施。该通报的通报，该整改的责令限期整改，该挂牌督办的必须挂牌督办。特别要正确处理保安全生产和保经济发展的关系，切实做到生产、整改两不误。</w:t>
      </w:r>
    </w:p>
    <w:p>
      <w:pPr>
        <w:pStyle w:val="Normal"/>
        <w:rPr/>
      </w:pPr>
      <w:r>
        <w:rPr/>
        <w:t>(</w:t>
      </w:r>
      <w:r>
        <w:rPr/>
        <w:t>三</w:t>
      </w:r>
      <w:r>
        <w:rPr/>
        <w:t>)</w:t>
      </w:r>
      <w:r>
        <w:rPr/>
        <w:t>严格责任追究。事实证明，事故频发多发，有认识不到位、措施不到位、监管不到位的问题，还有一个重要原因，就是事故处置失之过宽、失之过软，没有起到应有的震慑作用。今后，必须切实强化事故处理和责任追究，只要发生事故，无论大事故小事故，都要按照“四不放过”的原则，严格依法查处，严肃追究责任。对发生较大以上事故的，要区分领导责任、部门责任和企业责任，从严从重处理。对发生事故的企业，该停产整顿的要停产整顿，该关闭的要坚决关闭。</w:t>
      </w:r>
    </w:p>
    <w:p>
      <w:pPr>
        <w:pStyle w:val="Normal"/>
        <w:widowControl/>
        <w:bidi w:val="0"/>
        <w:spacing w:before="180" w:after="180"/>
        <w:jc w:val="left"/>
        <w:rPr/>
      </w:pPr>
      <w:r>
        <w:rPr/>
        <w:t>同志们，岁末年初，影响安全生产的因素较多，安全生产的任务非常艰巨，我们一定要振奋精神，居安思危、扎实工作，倍加警觉、倍加努力，持之以恒、毫不松懈地抓好安全生产工作，为实现我市经济社会跨越式发展做出新的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