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会计主管竞聘演讲稿"/>
      <w:r>
        <w:rPr/>
        <w:t>公司会计主管竞聘演讲稿</w:t>
      </w:r>
      <w:bookmarkEnd w:id="0"/>
    </w:p>
    <w:p>
      <w:pPr>
        <w:pStyle w:val="Normal"/>
        <w:rPr/>
      </w:pPr>
      <w:r>
        <w:rPr/>
        <w:t>尊敬的领导，敬爱的老师，亲爱的同事们</w:t>
      </w:r>
    </w:p>
    <w:p>
      <w:pPr>
        <w:pStyle w:val="Normal"/>
        <w:rPr/>
      </w:pPr>
      <w:r>
        <w:rPr/>
        <w:t>上午好，两年支行营业部前后台多种业务的艰苦学习，一年</w:t>
      </w:r>
      <w:r>
        <w:rPr/>
        <w:t>__</w:t>
      </w:r>
      <w:r>
        <w:rPr/>
        <w:t>分理处后台及大堂经理的深度磨练，三年日积月累的金融知识和现代商业银行运作管理制度，一千多个日日夜夜与</w:t>
      </w:r>
      <w:r>
        <w:rPr/>
        <w:t>__</w:t>
      </w:r>
      <w:r>
        <w:rPr/>
        <w:t>农行的深厚情结，使我对今天竞聘的会计主管岗位充满信心。</w:t>
      </w:r>
    </w:p>
    <w:p>
      <w:pPr>
        <w:pStyle w:val="Normal"/>
        <w:rPr/>
      </w:pPr>
      <w:r>
        <w:rPr/>
        <w:t>我认为自己具有如下优势：</w:t>
      </w:r>
    </w:p>
    <w:p>
      <w:pPr>
        <w:pStyle w:val="Normal"/>
        <w:rPr/>
      </w:pPr>
      <w:r>
        <w:rPr/>
        <w:t>首先，四年的大学生活，我不仅系统的学习了金融学、法学和管理学的相关课程，更重要的是掌握了一套科学的学习方法和练就了较强的理解接受能力，使自己能在知识爆炸的信息时代迅速更新知识储备，以适应不断改进的业务流程和工作任务</w:t>
      </w:r>
      <w:r>
        <w:rPr/>
        <w:t>;</w:t>
      </w:r>
      <w:r>
        <w:rPr/>
        <w:t>大学四年，我一直在校学生会学术部工作，联系组织了多位知名教授和学者的讲座和研讨会，现在我是中南财经政法大学校友会北京分会秘书，经常组织协调北京校友的重大活动，通过这些机会的锻炼，进一步提升了自己的组织协调能力和领导能力</w:t>
      </w:r>
      <w:r>
        <w:rPr/>
        <w:t>;</w:t>
      </w:r>
      <w:r>
        <w:rPr/>
        <w:t>四年系统的学习时间，也使我的英语和计算机有了高水平的飞跃，去年作为</w:t>
      </w:r>
      <w:r>
        <w:rPr/>
        <w:t>__</w:t>
      </w:r>
      <w:r>
        <w:rPr/>
        <w:t>支行的唯一一名代表先后赴天津和武汉参加了总行举行的英语应用能力培训和选拨，并进入了总行英语人才库。三年的工作中，我时刻不忘业务知识的提高和学习，</w:t>
      </w:r>
      <w:r>
        <w:rPr/>
        <w:t>20__</w:t>
      </w:r>
      <w:r>
        <w:rPr/>
        <w:t>年我在分行银行卡业务知识竞赛中获得三等奖，同年通过了银行业从业资格全部课程的考试</w:t>
      </w:r>
      <w:r>
        <w:rPr/>
        <w:t>;20__</w:t>
      </w:r>
      <w:r>
        <w:rPr/>
        <w:t>年我参加并通过了北京市英语水平等级考试和会计管理人员资格考试。</w:t>
      </w:r>
    </w:p>
    <w:p>
      <w:pPr>
        <w:pStyle w:val="Normal"/>
        <w:rPr/>
      </w:pPr>
      <w:r>
        <w:rPr/>
        <w:t>同时，支行营业部两年的前后台多种业务学习，四位主任、两位会计主管、三十多位同事的点滴教诲使我较系统的掌握了银行的全</w:t>
      </w:r>
    </w:p>
    <w:p>
      <w:pPr>
        <w:pStyle w:val="Normal"/>
        <w:rPr/>
      </w:pPr>
      <w:r>
        <w:rPr/>
        <w:t>面业务知识，尤其是对网上银行、国际业务、支票影像交换、注册验资、公司客户开户等在商业银行发展中一直或即将占据重要地位的业务做到了由点及面的全面精通，</w:t>
      </w:r>
      <w:r>
        <w:rPr/>
        <w:t>;</w:t>
      </w:r>
      <w:r>
        <w:rPr/>
        <w:t>在</w:t>
      </w:r>
      <w:r>
        <w:rPr/>
        <w:t>__</w:t>
      </w:r>
      <w:r>
        <w:rPr/>
        <w:t>分理处工作的一年，半年的后台工作在李静波师父的悉心指导和精神感召下，使我对银行业务的融会贯通有了更深刻的理解，同时在主管会计孙姐的耐心教导和帮助下，使我对银行各项业务的处理做到了精益求精，“</w:t>
      </w:r>
      <w:r>
        <w:rPr/>
        <w:t>__</w:t>
      </w:r>
      <w:r>
        <w:rPr/>
        <w:t>分理处才子”——张主任的画龙点睛之教诲更令我时时有醍醐灌顶、茅塞顿开之畅快</w:t>
      </w:r>
      <w:r>
        <w:rPr/>
        <w:t>!</w:t>
      </w:r>
      <w:r>
        <w:rPr/>
        <w:t>半年的大堂经理岗位磨练，面对各种层次的客户，在我承受巨大压力之际，杜主任时刻给与指导，</w:t>
      </w:r>
      <w:r>
        <w:rPr/>
        <w:t>__</w:t>
      </w:r>
      <w:r>
        <w:rPr/>
        <w:t>分理处十多位同事同心协作，完美配合，使得</w:t>
      </w:r>
      <w:r>
        <w:rPr/>
        <w:t>__</w:t>
      </w:r>
      <w:r>
        <w:rPr/>
        <w:t>在神秘人检查中得分名列前茅，投诉率直线下降，我有幸被评为“优秀大堂经理”</w:t>
      </w:r>
      <w:r>
        <w:rPr/>
        <w:t>;</w:t>
      </w:r>
      <w:r>
        <w:rPr/>
        <w:t>这三年的工作经历和点滴积累将成为我一生中重大的财富，指导我在农行的道路上奋发图强，勇往直前</w:t>
      </w:r>
      <w:r>
        <w:rPr/>
        <w:t>!</w:t>
      </w:r>
    </w:p>
    <w:p>
      <w:pPr>
        <w:pStyle w:val="Normal"/>
        <w:rPr/>
      </w:pPr>
      <w:r>
        <w:rPr/>
        <w:t>另外，作为新生代，</w:t>
      </w:r>
      <w:r>
        <w:rPr/>
        <w:t>80</w:t>
      </w:r>
      <w:r>
        <w:rPr/>
        <w:t>后，在</w:t>
      </w:r>
      <w:r>
        <w:rPr/>
        <w:t>__</w:t>
      </w:r>
      <w:r>
        <w:rPr/>
        <w:t>大学受过系统的金融学和法学</w:t>
      </w:r>
    </w:p>
    <w:p>
      <w:pPr>
        <w:pStyle w:val="Normal"/>
        <w:rPr/>
      </w:pPr>
      <w:r>
        <w:rPr/>
        <w:t>教育，我对银行各项业务制度规定以及业务操作流程的渊源有更深刻的了解和体会，这使我更能透彻的理解并积极认真的贯彻执行总分支行的各项制度，并勇于寻找工作中的新思路新方法，在工作中创新工作方法，提高工作效率</w:t>
      </w:r>
      <w:r>
        <w:rPr/>
        <w:t>;</w:t>
      </w:r>
      <w:r>
        <w:rPr/>
        <w:t>日常工作生活中，我积极的了解同行业的各种业务的发展趋势和先进的制度和管理经验，以求在工作中做到有所借鉴，更好的实现工作目标。</w:t>
      </w:r>
    </w:p>
    <w:p>
      <w:pPr>
        <w:pStyle w:val="Normal"/>
        <w:rPr/>
      </w:pPr>
      <w:r>
        <w:rPr/>
        <w:t>如果这次竞聘成功，我将严格执行上级制度规定，加强会计内</w:t>
      </w:r>
    </w:p>
    <w:p>
      <w:pPr>
        <w:pStyle w:val="Normal"/>
        <w:rPr/>
      </w:pPr>
      <w:r>
        <w:rPr/>
        <w:t>控建设，切实防范会计操作风险，做好下面几个方面的工作，竭尽全力做一名优秀的会计主管。</w:t>
      </w:r>
    </w:p>
    <w:p>
      <w:pPr>
        <w:pStyle w:val="Normal"/>
        <w:rPr/>
      </w:pPr>
      <w:r>
        <w:rPr/>
        <w:t>第一合理确定劳动组合，正确划分柜员业务范围和权限，在防范会计操作风险的同时做到网点高效率的运作，为客户提供更快捷的服务。</w:t>
      </w:r>
    </w:p>
    <w:p>
      <w:pPr>
        <w:pStyle w:val="Normal"/>
        <w:rPr/>
      </w:pPr>
      <w:r>
        <w:rPr/>
        <w:t>第二认真落实各项会计规章制度，做好会计监控系统预警信息的核实，组织核查各类会计业务差错、分析原因，快速找出应对策略进行整改。</w:t>
      </w:r>
    </w:p>
    <w:p>
      <w:pPr>
        <w:pStyle w:val="Normal"/>
        <w:rPr/>
      </w:pPr>
      <w:r>
        <w:rPr/>
        <w:t>第三积极配合会计监管员及其他上级部门的检查辅导，对存在的问题认真整改，并切实采取有效措施杜绝此类问题再发生。第四对分理处同事加强风险防范教育，提高认识，掌握各业务的风险点，使大家形成守法合规的良好习惯，减少操作风险，把各项规章制度真正落实到位。</w:t>
      </w:r>
    </w:p>
    <w:p>
      <w:pPr>
        <w:pStyle w:val="Normal"/>
        <w:rPr/>
      </w:pPr>
      <w:r>
        <w:rPr/>
        <w:t>领导们，同事们，商业银行的竞争已成群雄逐鹿之势，随着我行股份制改革工作的推进和城市网点的业务转型，良好的专业知识储备、较强的学习和接受能力、一定得外语和计算机技能、不断的创新意识必将成为一个会计主管必备的素质，我认为我具备这些条件并愿意不断的通过学习来提高自己，在农行这个大家庭的工作中实现自己的人生价值，鞠躬尽瘁，青春无悔</w:t>
      </w:r>
      <w:r>
        <w:rPr/>
        <w:t>!</w:t>
      </w:r>
    </w:p>
    <w:p>
      <w:pPr>
        <w:pStyle w:val="Normal"/>
        <w:widowControl/>
        <w:bidi w:val="0"/>
        <w:spacing w:before="180" w:after="180"/>
        <w:jc w:val="left"/>
        <w:rPr/>
      </w:pPr>
      <w:r>
        <w:rPr/>
        <w:t>长风破浪会有时，直挂云帆济沧海</w:t>
      </w:r>
      <w:r>
        <w:rPr/>
        <w:t>!</w:t>
      </w:r>
      <w:r>
        <w:rPr/>
        <w:t>各位尊敬的领导，给我一个舞台，我必将用赤子之心回报</w:t>
      </w:r>
      <w:r>
        <w:rPr/>
        <w:t>_</w:t>
      </w:r>
      <w:r>
        <w:rPr/>
        <w:t>行</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