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人员工作证明书"/>
      <w:r>
        <w:rPr/>
        <w:t>离职人员工作证明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甲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