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个人工作计划2023"/>
      <w:r>
        <w:rPr/>
        <w:t>名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作为学科名师应主动学习教育、教学理论，指导自己的教学实践活动，《教育新理念》、《教师专业化的理论与实践》、《中国化学教育》等教育教学理论书籍将成为我专业发展的理论书籍，做到课余时间认真阅读，形成摘抄资料笔记或卡片，并完成两份读书笔记或心得体会，备好自己的资料库，使书本理论成为自己的理论，并将其实践于课堂，促进学科教学，提高课堂教学的有效性。</w:t>
      </w:r>
    </w:p>
    <w:p>
      <w:pPr>
        <w:pStyle w:val="Normal"/>
        <w:rPr/>
      </w:pPr>
      <w:r>
        <w:rPr/>
        <w:t>2</w:t>
      </w:r>
      <w:r>
        <w:rPr/>
        <w:t>、以课堂教学改革为主阵地，促进专业发展。</w:t>
      </w:r>
    </w:p>
    <w:p>
      <w:pPr>
        <w:pStyle w:val="Normal"/>
        <w:rPr/>
      </w:pPr>
      <w:r>
        <w:rPr/>
        <w:t>教师应该把握和驾驭课堂，让课堂变成自己的家园，让学生在家园中收获自己的梦想。靠学习兴趣的培育来引领学生的课外学习、课外生活。</w:t>
      </w:r>
    </w:p>
    <w:p>
      <w:pPr>
        <w:pStyle w:val="Normal"/>
        <w:rPr/>
      </w:pPr>
      <w:r>
        <w:rPr/>
        <w:t>课堂是自己专业成长的主阵地，是自身专业生命的活力之源，丢弃了课堂，也就丢弃了专业发展的根基。优秀的课堂教学必定是技术化和艺术化的圆融统一，需要众多要素的支撑。就专业能力而言，首要的是逐步形成规范、简洁、流畅的语言表达能力和凝炼、准确的表达技巧。其次是要实行核心的教学理念，尤其是贴近自己专业方向的教学理念，通过开放课堂、梳理案例，从新课程实施的角度，对自己执教的公开课进行备课思路介绍和执教情况说明，在实践中反思，在反思中实践，逐步形成一定的风格和特色。</w:t>
      </w:r>
    </w:p>
    <w:p>
      <w:pPr>
        <w:pStyle w:val="Normal"/>
        <w:rPr/>
      </w:pPr>
      <w:r>
        <w:rPr/>
        <w:t>(1)</w:t>
      </w:r>
      <w:r>
        <w:rPr/>
        <w:t>坚持在教学第一线从事本学科教学，围绕自己的研究主题，每学期讲由教体局或者学校组织的示范课</w:t>
      </w:r>
      <w:r>
        <w:rPr/>
        <w:t>1-2</w:t>
      </w:r>
      <w:r>
        <w:rPr/>
        <w:t>节，坚持听同学科教师课</w:t>
      </w:r>
      <w:r>
        <w:rPr/>
        <w:t>30</w:t>
      </w:r>
      <w:r>
        <w:rPr/>
        <w:t>节以上</w:t>
      </w:r>
      <w:r>
        <w:rPr/>
        <w:t>(</w:t>
      </w:r>
      <w:r>
        <w:rPr/>
        <w:t>其中中青年教师的课不少于</w:t>
      </w:r>
      <w:r>
        <w:rPr/>
        <w:t>20</w:t>
      </w:r>
      <w:r>
        <w:rPr/>
        <w:t>节</w:t>
      </w:r>
      <w:r>
        <w:rPr/>
        <w:t>)</w:t>
      </w:r>
      <w:r>
        <w:rPr/>
        <w:t>，整理</w:t>
      </w:r>
      <w:r>
        <w:rPr/>
        <w:t>34</w:t>
      </w:r>
      <w:r>
        <w:rPr/>
        <w:t>则能反映自己教学思想和教学模式的精彩教学实录</w:t>
      </w:r>
      <w:r>
        <w:rPr/>
        <w:t>(</w:t>
      </w:r>
      <w:r>
        <w:rPr/>
        <w:t>或片段</w:t>
      </w:r>
      <w:r>
        <w:rPr/>
        <w:t>)</w:t>
      </w:r>
      <w:r>
        <w:rPr/>
        <w:t>，并运用新课程理念进行赏析。</w:t>
      </w:r>
    </w:p>
    <w:p>
      <w:pPr>
        <w:pStyle w:val="Normal"/>
        <w:rPr/>
      </w:pPr>
      <w:r>
        <w:rPr/>
        <w:t>(2)</w:t>
      </w:r>
      <w:r>
        <w:rPr/>
        <w:t>每年参与指导教师参与校、县、市、省教研</w:t>
      </w:r>
      <w:r>
        <w:rPr/>
        <w:t>(</w:t>
      </w:r>
      <w:r>
        <w:rPr/>
        <w:t>教学竞赛</w:t>
      </w:r>
      <w:r>
        <w:rPr/>
        <w:t>)</w:t>
      </w:r>
      <w:r>
        <w:rPr/>
        <w:t>活动，在活动中凸显出自己对课堂教学的理解，以高效课堂的教学为主线，将自己的研究向深度开掘，构建可行性的教学模式。每学期进行一次围绕自己研究方向的专题研讨会。</w:t>
      </w:r>
    </w:p>
    <w:p>
      <w:pPr>
        <w:pStyle w:val="Normal"/>
        <w:rPr/>
      </w:pPr>
      <w:r>
        <w:rPr/>
        <w:t>(3)</w:t>
      </w:r>
      <w:r>
        <w:rPr/>
        <w:t>作为学科名师，在教师培训和培养青年教师方面发挥示范和指导作用。任期内结队帮扶</w:t>
      </w:r>
      <w:r>
        <w:rPr/>
        <w:t>1----2</w:t>
      </w:r>
      <w:r>
        <w:rPr/>
        <w:t>名教师并签好协议书，使他们成为学科骨干，向着名师的方向努力。</w:t>
      </w:r>
    </w:p>
    <w:p>
      <w:pPr>
        <w:pStyle w:val="Normal"/>
        <w:rPr/>
      </w:pPr>
      <w:r>
        <w:rPr/>
        <w:t>(4)</w:t>
      </w:r>
      <w:r>
        <w:rPr/>
        <w:t>积极努力，创造条件，力争每年能有机会参与省级或全国级的教学展示活动，将自己的研究理念或研究成果进行较大范围的推广，在较高的平台上来锻炼自己，检验研究成效，从而向专家型名师迈进。</w:t>
      </w:r>
    </w:p>
    <w:p>
      <w:pPr>
        <w:pStyle w:val="Normal"/>
        <w:rPr/>
      </w:pPr>
      <w:r>
        <w:rPr/>
        <w:t>3</w:t>
      </w:r>
      <w:r>
        <w:rPr/>
        <w:t>、以教育科研为主轴，提高应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家型名师应该是教学改革的专家，通过科研来激活潜力，催生动力。为此，我会努力做到三个结合：即将科研与教研相结合，从教学实践中提炼真问题，开展真研究，产生真成果将科研与主题研究结合起来，从而保证研究课题的前瞻性、生命力，是课题研究真正落实到位</w:t>
      </w:r>
      <w:r>
        <w:rPr/>
        <w:t>;</w:t>
      </w:r>
      <w:r>
        <w:rPr/>
        <w:t>将科研与专业发展相结合，激发研究热情，提升科研品味，实现专业发展的成功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