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蜜温馨一句话情书"/>
      <w:r>
        <w:rPr/>
        <w:t>甜蜜温馨一句话情书</w:t>
      </w:r>
      <w:bookmarkEnd w:id="0"/>
    </w:p>
    <w:p>
      <w:pPr>
        <w:pStyle w:val="Normal"/>
        <w:rPr/>
      </w:pPr>
      <w:r>
        <w:rPr/>
        <w:t>写不出最甜蜜诗句，我却用心而写</w:t>
      </w:r>
      <w:r>
        <w:rPr/>
        <w:t>;</w:t>
      </w:r>
      <w:r>
        <w:rPr/>
        <w:t>写不出最浪漫心语，我却是用情而写</w:t>
      </w:r>
      <w:r>
        <w:rPr/>
        <w:t>;</w:t>
      </w:r>
      <w:r>
        <w:rPr/>
        <w:t>写不出最唯美情歌，我却是用爱而写</w:t>
      </w:r>
      <w:r>
        <w:rPr/>
        <w:t>;</w:t>
      </w:r>
      <w:r>
        <w:rPr/>
        <w:t>写不出人间最动听恋曲，我却是为你而写。也许你不会为之心动，但我却是只为你而写，写一曲平淡恋歌，此生惟愿，爱你到永远</w:t>
      </w:r>
      <w:r>
        <w:rPr/>
        <w:t>!</w:t>
      </w:r>
    </w:p>
    <w:p>
      <w:pPr>
        <w:pStyle w:val="Normal"/>
        <w:rPr/>
      </w:pPr>
      <w:r>
        <w:rPr/>
        <w:t>无需轰轰烈烈的誓言，其实爱情很平常很简单。每天一句关心话很温暖。一杯白开水一个拥抱，不唱情歌也很浪漫。爱情很简单执子之手，就注定要一生相伴。爱情简单的只有一个心愿：只希望彼此健康平安，快乐幸福永远相伴。</w:t>
      </w:r>
    </w:p>
    <w:p>
      <w:pPr>
        <w:pStyle w:val="Normal"/>
        <w:rPr/>
      </w:pPr>
      <w:r>
        <w:rPr/>
        <w:t>白天和黑夜，交替着寂寞</w:t>
      </w:r>
      <w:r>
        <w:rPr/>
        <w:t>;</w:t>
      </w:r>
      <w:r>
        <w:rPr/>
        <w:t>时间和空间，在思念中穿梭</w:t>
      </w:r>
      <w:r>
        <w:rPr/>
        <w:t>;</w:t>
      </w:r>
      <w:r>
        <w:rPr/>
        <w:t>沙漠比绿洲，更懂得饥渴</w:t>
      </w:r>
      <w:r>
        <w:rPr/>
        <w:t>;</w:t>
      </w:r>
      <w:r>
        <w:rPr/>
        <w:t>情意的文字，渗透着笔墨</w:t>
      </w:r>
      <w:r>
        <w:rPr/>
        <w:t>;</w:t>
      </w:r>
      <w:r>
        <w:rPr/>
        <w:t>暖暖的回忆，将时光浓缩</w:t>
      </w:r>
      <w:r>
        <w:rPr/>
        <w:t>;</w:t>
      </w:r>
      <w:r>
        <w:rPr/>
        <w:t>守你在心中，将岁月打磨。想你，每分每刻。爱你，一生一世，无时无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爱情最高境界在于不说，把爱情摆在心里，含在口里，流盼眼底，都比挂在嘴上可贵且扣人心弦。一次次的想你，一次次的念你，和你相遇是前生的缘，与你相知是今生的情，千言万语不知从何说起。只愿今世你心中有我，我心中有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