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贵州马岭河峡谷的导游词范文"/>
      <w:r>
        <w:rPr/>
        <w:t>关于贵州马岭河峡谷的导游词范文</w:t>
      </w:r>
      <w:bookmarkEnd w:id="0"/>
    </w:p>
    <w:p>
      <w:pPr>
        <w:pStyle w:val="Normal"/>
        <w:rPr/>
      </w:pPr>
      <w:r>
        <w:rPr/>
        <w:t>位于贵州黔西南州兴义市境内。集雄、奇、险、秀为一体。马岭河峡谷是一条在造山运动中剖削深切的大裂水地缝，谷内群瀑飞流，翠竹倒挂，溶洞相连，两岸古树名木点缀其间，千姿百态。万峰林景区东峰林层峦叠嶂、西峰林山寨田园交相辉映。万峰湖景区则有上万个岛屿。如今，马岭河峡谷漂流则吸引了大批中外游客。国家级风景名胜区马岭河峡谷，位于滇、桂、黔</w:t>
      </w:r>
      <w:r>
        <w:rPr/>
        <w:t>3</w:t>
      </w:r>
      <w:r>
        <w:rPr/>
        <w:t>省</w:t>
      </w:r>
      <w:r>
        <w:rPr/>
        <w:t>(</w:t>
      </w:r>
      <w:r>
        <w:rPr/>
        <w:t>区</w:t>
      </w:r>
      <w:r>
        <w:rPr/>
        <w:t>)</w:t>
      </w:r>
      <w:r>
        <w:rPr/>
        <w:t>聚散要冲的兴义市境内，东北距贵阳</w:t>
      </w:r>
      <w:r>
        <w:rPr/>
        <w:t>334</w:t>
      </w:r>
      <w:r>
        <w:rPr/>
        <w:t>公里，西距昆明</w:t>
      </w:r>
      <w:r>
        <w:rPr/>
        <w:t>321</w:t>
      </w:r>
      <w:r>
        <w:rPr/>
        <w:t>公里，总面积</w:t>
      </w:r>
      <w:r>
        <w:rPr/>
        <w:t>344</w:t>
      </w:r>
      <w:r>
        <w:rPr/>
        <w:t>平方公里。被誉为“地球上一道美丽的疤痕”</w:t>
      </w:r>
    </w:p>
    <w:p>
      <w:pPr>
        <w:pStyle w:val="Normal"/>
        <w:rPr/>
      </w:pPr>
      <w:r>
        <w:rPr/>
        <w:t>云贵高原是世界上喀斯特地貌分布最广的地区。马岭河峡谷风景区地处云贵高原隆起的乌蒙山与广西丘陵之间，三叠系系碳酸盐可溶岩石分布广泛，岩层断裂褶皱复杂，集中体现了喀斯特多层次、多类型地貌景观，与东西两边的黄果树瀑布和云南路南石林竞展风姿，构成冠盖中华的喀斯特风光。</w:t>
      </w:r>
    </w:p>
    <w:p>
      <w:pPr>
        <w:pStyle w:val="Normal"/>
        <w:rPr/>
      </w:pPr>
      <w:r>
        <w:rPr/>
        <w:t>马岭河峡谷位于整个景区的东北部，系湍急河水和地下将地表切开的一条裂谷，由上往下看是一道地缝，由下往上看是一线天沟。马岭河发源于乌蒙山系白果岭，上游叫清水河，中游因两岸有马别大寨和马岭寨而称马岭河。从河流至河口长约</w:t>
      </w:r>
      <w:r>
        <w:rPr/>
        <w:t>100</w:t>
      </w:r>
      <w:r>
        <w:rPr/>
        <w:t>公里的流程内，落差近千米，下切能力强，在海拔</w:t>
      </w:r>
      <w:r>
        <w:rPr/>
        <w:t>1200</w:t>
      </w:r>
      <w:r>
        <w:rPr/>
        <w:t>米的坦荡平川上切割出长达</w:t>
      </w:r>
      <w:r>
        <w:rPr/>
        <w:t>74.8</w:t>
      </w:r>
      <w:r>
        <w:rPr/>
        <w:t>公里的马岭河峡谷。两岸众多支流因下切速度滞后于主流，形成了上百条高逾百米的瀑布坠入深谷之中。峡谷平均宽度和深度都在</w:t>
      </w:r>
      <w:r>
        <w:rPr/>
        <w:t>200-400</w:t>
      </w:r>
      <w:r>
        <w:rPr/>
        <w:t>米之间，最窄处仅</w:t>
      </w:r>
      <w:r>
        <w:rPr/>
        <w:t>50</w:t>
      </w:r>
      <w:r>
        <w:rPr/>
        <w:t>米，最深处达</w:t>
      </w:r>
      <w:r>
        <w:rPr/>
        <w:t>500</w:t>
      </w:r>
      <w:r>
        <w:rPr/>
        <w:t>米</w:t>
      </w:r>
      <w:r>
        <w:rPr/>
        <w:t>,</w:t>
      </w:r>
      <w:r>
        <w:rPr/>
        <w:t>如此之窄，又如此之深，实属罕见。喀斯区的河水含碳酸钙很重，在跌落过程中迅速释放出二氧化碳，将碳酸钙附在崖壁上。随着时间的推移，碳酸钙物质越帖越厚，面积越来越大，遂在峡谷两壁孕育出规模宏大、气势磅礴的钙化瀑布群，仅天星画廊景区的嶂谷绝壁上，就悬挂着面积达</w:t>
      </w:r>
      <w:r>
        <w:rPr/>
        <w:t>30</w:t>
      </w:r>
      <w:r>
        <w:rPr/>
        <w:t>余万平方米的钙化瀑，与气势磅礴的瀑布峰林相交织，构成极为珍奇的稀世景观。马岭河峡谷自上而下，还可分为东榔温泉、五彩长廊、天星画廊、赵家渡景区。</w:t>
      </w:r>
    </w:p>
    <w:p>
      <w:pPr>
        <w:pStyle w:val="Normal"/>
        <w:rPr/>
      </w:pPr>
      <w:r>
        <w:rPr/>
        <w:t>马岭河峡谷既可上至谷缘观景，又可下入谷底漂流。现已开放的</w:t>
      </w:r>
      <w:r>
        <w:rPr/>
        <w:t>47.8</w:t>
      </w:r>
      <w:r>
        <w:rPr/>
        <w:t>公里的漂流区，两壁峭立，河水缓中有急。乘坐橡皮船从上往下漂流，天然落差</w:t>
      </w:r>
      <w:r>
        <w:rPr/>
        <w:t>200</w:t>
      </w:r>
      <w:r>
        <w:rPr/>
        <w:t>多米，奇险无比，动人心魄。沿途有</w:t>
      </w:r>
      <w:r>
        <w:rPr/>
        <w:t>18</w:t>
      </w:r>
      <w:r>
        <w:rPr/>
        <w:t>滩，</w:t>
      </w:r>
      <w:r>
        <w:rPr/>
        <w:t>20</w:t>
      </w:r>
      <w:r>
        <w:rPr/>
        <w:t>余湾，</w:t>
      </w:r>
      <w:r>
        <w:rPr/>
        <w:t>30</w:t>
      </w:r>
      <w:r>
        <w:rPr/>
        <w:t>余潭。峰回路转，船移暗迁，是峡谷中景观最为丰富的一段。两岸峰森之中，还有古庙、古桥、古战场、古驿道等人文景观，充满了古和野的情趣。漂流区于</w:t>
      </w:r>
      <w:r>
        <w:rPr/>
        <w:t>1993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开放。</w:t>
      </w:r>
      <w:r>
        <w:rPr/>
        <w:t>1997</w:t>
      </w:r>
      <w:r>
        <w:rPr/>
        <w:t>年，我国有史以来第一次举办的</w:t>
      </w:r>
      <w:r>
        <w:rPr/>
        <w:t>"</w:t>
      </w:r>
      <w:r>
        <w:rPr/>
        <w:t>中国国际激流皮筏船邀请赛</w:t>
      </w:r>
      <w:r>
        <w:rPr/>
        <w:t>"</w:t>
      </w:r>
      <w:r>
        <w:rPr/>
        <w:t>，在马岭河已有</w:t>
      </w:r>
      <w:r>
        <w:rPr/>
        <w:t>"</w:t>
      </w:r>
      <w:r>
        <w:rPr/>
        <w:t>神州第一漂</w:t>
      </w:r>
      <w:r>
        <w:rPr/>
        <w:t>"</w:t>
      </w:r>
      <w:r>
        <w:rPr/>
        <w:t>的美称，漂流旅游者纷至沓来。</w:t>
      </w:r>
    </w:p>
    <w:p>
      <w:pPr>
        <w:pStyle w:val="Normal"/>
        <w:rPr/>
      </w:pPr>
      <w:r>
        <w:rPr/>
        <w:t>云贵高原喀斯特峰林一般发育较差，具有观赏价值的峰林景观更为少见，而兴义的纳灰坝峰林盆地却一展丰姿，规模宏大，景色秀美，在高原喀斯特区首屈一指，马岭河峡谷风景区就是云贵高原喀斯特风光的一个典型，一个完美的缩影</w:t>
      </w:r>
      <w:r>
        <w:rPr/>
        <w:t>.</w:t>
      </w:r>
      <w:r>
        <w:rPr/>
        <w:t>包括马岭河峡谷、万峰林、万峰湖三部分。中心景区距兴义城区</w:t>
      </w:r>
      <w:r>
        <w:rPr/>
        <w:t>6</w:t>
      </w:r>
      <w:r>
        <w:rPr/>
        <w:t>公里，地处滇、黔、桂三省区结合部，景区内瀑布群，中心景区内的</w:t>
      </w:r>
      <w:r>
        <w:rPr/>
        <w:t>30</w:t>
      </w:r>
      <w:r>
        <w:rPr/>
        <w:t>余道瀑有的壮如银河缺口，有的柔弱若婀娜仙子</w:t>
      </w:r>
      <w:r>
        <w:rPr/>
        <w:t>;</w:t>
      </w:r>
      <w:r>
        <w:rPr/>
        <w:t>瀑群凌空而降，飞珠溅玉，阳光下的道道彩虹，与深谷幽境相映，置之其中似人若仙。景区内由于“千泉归壑，溪水溶浊”的作用，形成的深圳特区谷两壁碳钙堆积千姿百态，似飞禽走兽，加之瀑雾滋润，栩栩如生，呼之欲出。</w:t>
      </w:r>
    </w:p>
    <w:p>
      <w:pPr>
        <w:pStyle w:val="Normal"/>
        <w:rPr/>
      </w:pPr>
      <w:r>
        <w:rPr/>
        <w:t>万峰林景区由成千上万座奇峰秀石组成，绵延数百公里，以气势宏大壮阔，整体造型完美，山峰密集奇特而倍受中外游客的青眯。它分为东、西峰林两大景区，景致各异，相映成趣，分别被称为大自然的水画、天然大盆景。国民政府前军政部长何应钦故居、北伐军护法军总司令王电轮将军故居皆座落于峰林之中。明代著名地理学家、旅游家徐霞客曾两进兴义对万峰林进行考察并给予了高度的评价，他赋诗云：“天下名山何其多，唯有此处成峰林</w:t>
      </w:r>
      <w:r>
        <w:rPr/>
        <w:t>;</w:t>
      </w:r>
      <w:r>
        <w:rPr/>
        <w:t>峭峰离立分宽颖，参差森列拨笋岫。”景区内山峰、田园、河流、村寨、溶洞交织成一幅清丽的布依族织锦，是一处不可多得的人间净土。是您乡村旅游、骑马旅游、帐蓬野营、休闲度假的好去处。万峰湖是云贵高原上的一颗人工湖泊明珠，湖两岸居住着风情浓郁的苗族、布依族等少数民族，有成千上万个全岛、半岛分布湖中，构成一幅天然山水盆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湖区内竹筏</w:t>
      </w:r>
      <w:r>
        <w:rPr/>
        <w:t>,</w:t>
      </w:r>
      <w:r>
        <w:rPr/>
        <w:t>游船穿梭其中，白鹭，红鸥上下飞翔</w:t>
      </w:r>
      <w:r>
        <w:rPr/>
        <w:t>;</w:t>
      </w:r>
      <w:r>
        <w:rPr/>
        <w:t>水上石林，布依古寨、峰林景观、峡谷峭壁交相辉映，是休闲、度假的好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